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УТВЕРЖДА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Глава Первомайского </w:t>
        <w:tab/>
        <w:tab/>
        <w:tab/>
        <w:tab/>
        <w:tab/>
        <w:tab/>
        <w:tab/>
        <w:t xml:space="preserve">                               муниципального образова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_______________Р.Е. Руд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 xml:space="preserve">   План</w:t>
      </w:r>
    </w:p>
    <w:p>
      <w:pPr>
        <w:pStyle w:val="Normal"/>
        <w:widowControl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мероприятий по охране окружающей среды на территории Первомайского муниципального образования на 2019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1920"/>
        <w:gridCol w:w="1845"/>
        <w:gridCol w:w="1981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роки реализаци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тветственный исполнитель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Финансирование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Раздел 1.Мероприятия по экологи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ыявление несанкционированных свалок и организация сбора и вывоза мусор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сбора твердых бытовых отход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акции «Посади и вырасти своё дерево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бивка газонов, клумб, цветников на площадях поселения, парках, придомовой территории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кос трав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Раздел 2. Работа с гражданами и организациям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бота с владельцами индивидуальных жилых домов на территории муниципального образования по вопросам пакетированного сбора, вывоза ТБО, пожарной безопасности, по выявлению несанкционированных свало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изация месячника по санитарной очистке населенных пунк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прел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щение на официальном сайте информации социально-экологической направленно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сбора ТБО на территории общественного кладбищ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пространение социально-экологических плакатов на территории поселе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спространение памяток из правил по благоустройству  Первомайского МО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встреч, направление уведомлений по организации выпаса крупного рогатого скота, содержащегося в личных подсобных хозяйствах граждан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-3  кварта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8:00Z</dcterms:created>
  <dc:creator>user</dc:creator>
  <dc:description/>
  <dc:language>en-US</dc:language>
  <cp:lastModifiedBy>Пользователь Windows</cp:lastModifiedBy>
  <cp:lastPrinted>2019-05-16T09:40:00Z</cp:lastPrinted>
  <dcterms:modified xsi:type="dcterms:W3CDTF">2020-10-08T08:19:00Z</dcterms:modified>
  <cp:revision>4</cp:revision>
  <dc:subject/>
  <dc:title/>
</cp:coreProperties>
</file>