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№ 1-4-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крытого аукциона № 4-2021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на право заключения договоров  на размещение нестационарных торговых объектов на территории  муниципального образования  город Балашов.</w:t>
      </w:r>
    </w:p>
    <w:p>
      <w:pPr>
        <w:pStyle w:val="Normal"/>
        <w:widowControl w:val="false"/>
        <w:ind w:left="0"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Организатор аукциона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u w:val="single"/>
        </w:rPr>
        <w:t>Комитет по управлению муниципальным имуществом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администрации Балашовского муниципального района)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3"/>
        <w:gridCol w:w="4861"/>
      </w:tblGrid>
      <w:tr>
        <w:trPr>
          <w:trHeight w:val="397" w:hRule="atLeast"/>
        </w:trPr>
        <w:tc>
          <w:tcPr>
            <w:tcW w:w="47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аратовская обл., г. Балашов, ул.Советская, д. 178, к. 16</w:t>
            </w:r>
          </w:p>
        </w:tc>
        <w:tc>
          <w:tcPr>
            <w:tcW w:w="486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30 июня 2021 г. 14 часов 00 минут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время местное).</w:t>
            </w:r>
          </w:p>
        </w:tc>
      </w:tr>
    </w:tbl>
    <w:p>
      <w:pPr>
        <w:pStyle w:val="Style19"/>
        <w:spacing w:before="28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став комиссии по проведению аукциона с целью заключения договоров на размещение нестационарных торговых объектов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далее – комиссия) утверждён распоряжением администрации Балашовского муниципального района от 18.07.2019 г. № 1449-р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ующие члены комиссии:</w:t>
      </w:r>
    </w:p>
    <w:tbl>
      <w:tblPr>
        <w:tblW w:w="970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89"/>
      </w:tblGrid>
      <w:tr>
        <w:trPr/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Орлов Александр Васильевич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 заместителя главы администрации Балашовского муниципального района по экономике, председателя комитета по финанс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ясова Елена Валерьевна 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тракова Екатерина Александровна 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управления правового обеспечения администрации Балашовского муниципального района;</w:t>
            </w:r>
          </w:p>
        </w:tc>
      </w:tr>
      <w:tr>
        <w:trPr>
          <w:trHeight w:val="893" w:hRule="atLeast"/>
        </w:trPr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усарёва Анастасия Александровна </w:t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</w:tr>
      <w:tr>
        <w:trPr/>
        <w:tc>
          <w:tcPr>
            <w:tcW w:w="48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ретарь комиссии 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аукционе присутствуют 5 из 10 членов состава комиссии. Кворум имеется.</w:t>
      </w:r>
    </w:p>
    <w:p>
      <w:pPr>
        <w:pStyle w:val="Normal"/>
        <w:ind w:left="0" w:righ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рганизатор аукциона ведёт аудио-запись аукциона.</w:t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before="60" w:after="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 аукцион выставляется:</w:t>
      </w:r>
    </w:p>
    <w:p>
      <w:pPr>
        <w:pStyle w:val="Normal"/>
        <w:autoSpaceDE w:val="false"/>
        <w:ind w:left="0" w:right="-2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  <w:u w:val="single"/>
        </w:rPr>
        <w:t>Лот №  8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autoSpaceDE w:val="false"/>
        <w:ind w:left="-249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autoSpaceDE w:val="false"/>
        <w:ind w:left="-249" w:righ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рес или адресное обозначение нестационарного торгового объекта:</w:t>
      </w:r>
    </w:p>
    <w:p>
      <w:pPr>
        <w:pStyle w:val="Normal"/>
        <w:autoSpaceDE w:val="false"/>
        <w:ind w:left="-249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г. Балашов, Балашов-3 в районе жилого дома № 22  </w:t>
      </w:r>
    </w:p>
    <w:p>
      <w:pPr>
        <w:pStyle w:val="Normal"/>
        <w:autoSpaceDE w:val="false"/>
        <w:ind w:left="-249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Тип торгового предприятия, </w:t>
      </w: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площадь (кв.м.)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(торговый павильон, киоск, торговая палатка и иные нестационарные торговые объекты)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киоск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, площадью 10,0 кв.м. </w:t>
      </w:r>
    </w:p>
    <w:p>
      <w:pPr>
        <w:pStyle w:val="Normal"/>
        <w:autoSpaceDE w:val="false"/>
        <w:ind w:left="-249" w:right="0" w:hanging="0"/>
        <w:jc w:val="both"/>
        <w:rPr/>
      </w:pPr>
      <w:r>
        <w:rPr/>
      </w:r>
    </w:p>
    <w:p>
      <w:pPr>
        <w:pStyle w:val="Normal"/>
        <w:autoSpaceDE w:val="false"/>
        <w:ind w:left="-249" w:right="0" w:hanging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руппа товаров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: продукция общественного питания </w:t>
      </w:r>
    </w:p>
    <w:p>
      <w:pPr>
        <w:pStyle w:val="Normal"/>
        <w:autoSpaceDE w:val="false"/>
        <w:ind w:left="0" w:right="0" w:hanging="249"/>
        <w:jc w:val="both"/>
        <w:rPr/>
      </w:pPr>
      <w:r>
        <w:rPr/>
      </w:r>
    </w:p>
    <w:p>
      <w:pPr>
        <w:pStyle w:val="Normal"/>
        <w:autoSpaceDE w:val="false"/>
        <w:ind w:left="0" w:right="0" w:hanging="249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С</w:t>
      </w:r>
      <w:r>
        <w:rPr>
          <w:rFonts w:cs="Times New Roman" w:ascii="Times New Roman" w:hAnsi="Times New Roman"/>
          <w:b/>
          <w:bCs/>
          <w:sz w:val="26"/>
          <w:szCs w:val="26"/>
        </w:rPr>
        <w:t>рок действия договора: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с момента заключения до 05.02.202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Начальная (минимальная) цена лота в размере ежегодного платежа за право размещения нестационарного торгового объекта  составляет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23 558, 3 руб.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08"/>
          <w:tab w:val="left" w:pos="319" w:leader="none"/>
          <w:tab w:val="left" w:pos="3559" w:leader="none"/>
          <w:tab w:val="left" w:pos="3696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Шаг аукциона, пять процентов (5%) от  н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ачальной (минимальной) цены лота в размере ежегодного платежа за право размещения нестационарного торгового объекта  составляет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1178,0 руб. </w:t>
      </w:r>
    </w:p>
    <w:p>
      <w:pPr>
        <w:pStyle w:val="Normal"/>
        <w:tabs>
          <w:tab w:val="clear" w:pos="708"/>
          <w:tab w:val="left" w:pos="319" w:leader="none"/>
          <w:tab w:val="left" w:pos="3559" w:leader="none"/>
          <w:tab w:val="left" w:pos="3696" w:leader="none"/>
        </w:tabs>
        <w:spacing w:before="60" w:after="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Членами единой комиссии, присутствующими при проведении открытого аукциона, принято решение избрать аукционистом </w:t>
      </w:r>
      <w:r>
        <w:rPr>
          <w:rFonts w:cs="Times New Roman" w:ascii="Times New Roman" w:hAnsi="Times New Roman"/>
          <w:sz w:val="26"/>
          <w:szCs w:val="26"/>
          <w:u w:val="single"/>
        </w:rPr>
        <w:t>Хохлову О. А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left="0"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Орлов А.В. - «за», Илясова Е.В. - «за», Батракова Е.А. - «за», Гнусарёва А.А. - «за»,  Хохлова О. А.,  – «за».</w:t>
      </w:r>
    </w:p>
    <w:p>
      <w:pPr>
        <w:pStyle w:val="Normal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Итого: «за» - 5 человек; «против» - нет; «воздержались» - нет</w:t>
      </w:r>
      <w:r>
        <w:rPr>
          <w:rFonts w:cs="Times New Roman" w:ascii="Times New Roman" w:hAnsi="Times New Roman"/>
          <w:b/>
          <w:bCs/>
          <w:color w:val="000000"/>
          <w:spacing w:val="-2"/>
          <w:sz w:val="21"/>
          <w:szCs w:val="21"/>
        </w:rPr>
        <w:t>.</w:t>
      </w:r>
    </w:p>
    <w:p>
      <w:pPr>
        <w:pStyle w:val="NormalWeb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 На основании протокола № 4-2021 от 25.06.2021 г. рассмотрения заявок на участие в открытом аукционе № 4-2021  на 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аво заключения договоров  на размещение нестационарных торговых объектов на территории  муниципального образования город Балашов</w:t>
      </w:r>
      <w:r>
        <w:rPr>
          <w:rFonts w:cs="Times New Roman" w:ascii="Times New Roman" w:hAnsi="Times New Roman"/>
          <w:sz w:val="26"/>
          <w:szCs w:val="26"/>
        </w:rPr>
        <w:t xml:space="preserve"> комиссией допущены к участию и признаны участниками аукциона по </w:t>
      </w:r>
      <w:r>
        <w:rPr>
          <w:rFonts w:cs="Times New Roman" w:ascii="Times New Roman" w:hAnsi="Times New Roman"/>
          <w:b/>
          <w:sz w:val="26"/>
          <w:szCs w:val="26"/>
        </w:rPr>
        <w:t>лоту № 8</w:t>
      </w:r>
      <w:r>
        <w:rPr>
          <w:rFonts w:cs="Times New Roman" w:ascii="Times New Roman" w:hAnsi="Times New Roman"/>
          <w:sz w:val="26"/>
          <w:szCs w:val="26"/>
        </w:rPr>
        <w:t xml:space="preserve"> следующие участники: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60" w:type="dxa"/>
        <w:jc w:val="left"/>
        <w:tblInd w:w="-1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70"/>
        <w:gridCol w:w="7290"/>
      </w:tblGrid>
      <w:tr>
        <w:trPr>
          <w:tblHeader w:val="true"/>
          <w:trHeight w:val="242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егистрационный номер заявки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явитель</w:t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ИП Дмитриев Андрей Сергеевич  </w:t>
            </w:r>
          </w:p>
        </w:tc>
      </w:tr>
      <w:tr>
        <w:trPr>
          <w:trHeight w:val="229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ИП Шеин Алексей Вячеславович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При регистрации участников аукциона п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лоту № 8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выданы пронумерованные карточки, согласно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Таблице №1: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Таблица № 1</w:t>
      </w:r>
    </w:p>
    <w:tbl>
      <w:tblPr>
        <w:tblW w:w="97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40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Регистрационный номер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  <w:t>Наименование участника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>--------------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bidi="zxx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bidi="zxx"/>
              </w:rPr>
              <w:t xml:space="preserve">ИП Шеин Алексей Вячеславович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>5. ИП Дмитриев Андрей Сергеевич к началу проведения аукциона  14 ч. 00 мин. 30.06.2021 г.  не явилс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/>
          <w:iCs/>
          <w:sz w:val="26"/>
          <w:szCs w:val="26"/>
          <w:u w:val="none"/>
        </w:rPr>
        <w:t>Путем открытого голосования каждого члена комиссии, принято следующее решение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  <w:u w:val="none"/>
        </w:rPr>
        <w:t>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На основании п. п. 7.6 п. 7 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. признать аукцион № 4-2021 </w:t>
      </w:r>
      <w:r>
        <w:rPr>
          <w:rFonts w:eastAsia="Times New Roman" w:cs="Times New Roman" w:ascii="Times New Roman" w:hAnsi="Times New Roman"/>
          <w:b w:val="false"/>
          <w:bCs w:val="false"/>
          <w:sz w:val="26"/>
          <w:szCs w:val="26"/>
        </w:rPr>
        <w:t xml:space="preserve">на право заключения договоров  на размещение нестационарных торговых объектов на территории  муниципального образования  город Балашов </w:t>
      </w:r>
      <w:r>
        <w:rPr>
          <w:rFonts w:eastAsia="Times New Roman" w:cs="Times New Roman" w:ascii="Times New Roman" w:hAnsi="Times New Roman"/>
          <w:b/>
          <w:bCs/>
          <w:i/>
          <w:iCs/>
          <w:sz w:val="26"/>
          <w:szCs w:val="26"/>
        </w:rPr>
        <w:t xml:space="preserve">несостоявшимся, так как в аукционе участвовал только один участник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ind w:left="0"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лясова Е.В. - «за», Орлов А.В. - «за»,  Батракова Е.А. - «за», Гнусарёва Е.А. - «за»,  Хохлова О. А.,  – «за».</w:t>
      </w:r>
    </w:p>
    <w:p>
      <w:pPr>
        <w:pStyle w:val="Normal"/>
        <w:ind w:left="0" w:right="-2" w:firstLine="709"/>
        <w:jc w:val="both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Итого: «за» - 5 человек; «против» - нет; «воздержались» - 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 На основании п. 8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Приложения №1 Положения о порядке размещения нестационарных торговых объектов на территории муниципального образования город Балашов, утверждённого решением совета муниципального образования город Балашов № 36/4 от 06.05.2020 г.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</w:rPr>
        <w:t>з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аключить договор на размещение нестационарного торгового объекта по начальной цене аукциона 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23 558, 3 руб.  (двадцать три тысячи пятьсот пятьдесят восемь рублей тридцать копеек)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>с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единственным участником  открытого аукциона № 4-2021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</w:rPr>
        <w:t xml:space="preserve">с целью заключения 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6"/>
          <w:szCs w:val="26"/>
        </w:rPr>
        <w:t xml:space="preserve">договора 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sz w:val="26"/>
          <w:szCs w:val="26"/>
        </w:rPr>
        <w:t xml:space="preserve">на право размещения нестационарных торговых объектов на территории муниципального образования  город Балашов по   лоту № 8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val="ru-RU"/>
        </w:rPr>
        <w:t>индивидуальным предпринимателем Шеиным Алексеем Вячеславовичем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6"/>
          <w:szCs w:val="26"/>
          <w:lang w:val="ru-RU"/>
        </w:rPr>
        <w:t xml:space="preserve"> </w:t>
      </w:r>
    </w:p>
    <w:p>
      <w:pPr>
        <w:pStyle w:val="Normal"/>
        <w:ind w:left="0"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left="0" w:right="-2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лясова Е.В. - «за», Орлов А.В. - «за», Батракова Е.А. - «за» , Гнусарёва А.А. - «за»,  Хохлова О. А.,  – «за».</w:t>
      </w:r>
    </w:p>
    <w:p>
      <w:pPr>
        <w:pStyle w:val="Normal"/>
        <w:ind w:left="0" w:right="-2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2"/>
          <w:sz w:val="26"/>
          <w:szCs w:val="26"/>
        </w:rPr>
        <w:t>Итого: «за» - 5 человек; «против» - нет; «воздержались» - нет</w:t>
      </w:r>
      <w:r>
        <w:rPr>
          <w:rFonts w:cs="Times New Roman" w:ascii="Times New Roman" w:hAnsi="Times New Roman"/>
          <w:b/>
          <w:bCs/>
          <w:color w:val="000000"/>
          <w:spacing w:val="-2"/>
          <w:sz w:val="21"/>
          <w:szCs w:val="21"/>
        </w:rPr>
        <w:t>.</w:t>
      </w:r>
    </w:p>
    <w:p>
      <w:pPr>
        <w:pStyle w:val="NormalWeb"/>
        <w:widowControl w:val="false"/>
        <w:numPr>
          <w:ilvl w:val="0"/>
          <w:numId w:val="0"/>
        </w:numPr>
        <w:overflowPunct w:val="false"/>
        <w:bidi w:val="0"/>
        <w:snapToGrid w:val="true"/>
        <w:spacing w:before="0" w:after="0"/>
        <w:ind w:left="0" w:right="0" w:hanging="0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05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5"/>
        <w:gridCol w:w="4875"/>
        <w:gridCol w:w="1935"/>
      </w:tblGrid>
      <w:tr>
        <w:trPr>
          <w:trHeight w:val="1875" w:hRule="atLeast"/>
        </w:trPr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лов Александр Васильевич 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.о. заместителя главы администрации Балашовского муниципального района по экономике, председателя комитета по финансам;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дпись </w:t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аместитель председателя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лясова Елена Валерьевна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едседатель комитета по управлению муниципальным имуществом администрации Балашовского муниципального района;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Батракова Екатерина Александров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начальника управления правового обеспечения администрации Балашовского муниципального района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93" w:hRule="atLeast"/>
        </w:trPr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нусарёва Анастасия Александровна </w:t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консультант управления  экономики и инвестиционной политики администрации Балашовского муниципального района;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8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ретарь комиссии :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хлова Ольг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сультант  комитета по управлению муниципальным имуществом администрации Балашовского муниципального рай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851" w:footer="60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altName w:val="Arial"/>
    <w:charset w:val="00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1657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89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5715" tIns="5715" rIns="5715" bIns="57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05pt;height:13.3pt;mso-wrap-distance-left:0pt;mso-wrap-distance-right:0pt;mso-wrap-distance-top:0pt;mso-wrap-distance-bottom:0pt;margin-top:0.05pt;mso-position-vertical-relative:text;margin-left:546.7pt;mso-position-horizontal-relative:page">
              <v:textbox inset="0.00625in,0.00625in,0.00625in,0.0062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80"/>
      <w:u w:val="single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>
      <w:spacing w:before="280" w:after="119"/>
    </w:pPr>
    <w:rPr>
      <w:rFonts w:ascii="Arial Unicode MS;Arial" w:hAnsi="Arial Unicode MS;Arial" w:eastAsia="Arial Unicode MS;Arial" w:cs="Arial Unicode MS;Arial"/>
    </w:rPr>
  </w:style>
  <w:style w:type="paragraph" w:styleId="Style20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1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 таблицы"/>
    <w:basedOn w:val="Style20"/>
    <w:qFormat/>
    <w:pPr>
      <w:jc w:val="center"/>
    </w:pPr>
    <w:rPr>
      <w:rFonts w:eastAsia="Times New Roman"/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  <w:textAlignment w:val="auto"/>
    </w:pPr>
    <w:rPr>
      <w:rFonts w:ascii="Times New Roman" w:hAnsi="Times New Roman" w:eastAsia="SimSun" w:cs="Times New Roman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2:11:00Z</dcterms:created>
  <dc:creator>GrigoryevaEA</dc:creator>
  <dc:description/>
  <dc:language>en-US</dc:language>
  <cp:lastModifiedBy/>
  <cp:lastPrinted>2021-06-30T14:14:00Z</cp:lastPrinted>
  <dcterms:modified xsi:type="dcterms:W3CDTF">2021-06-30T11:40:55Z</dcterms:modified>
  <cp:revision>17</cp:revision>
  <dc:subject/>
  <dc:title>ПРОТОКОЛ №1/93/10-оа</dc:title>
</cp:coreProperties>
</file>