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ОЛЬШЕМЕЛИКСКОГО МУНИЦ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АЛАШОВСКОГО МУНИЦ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4.12.2019 г                             № 92-п</w:t>
        <w:tab/>
        <w:tab/>
        <w:tab/>
        <w:t>с. Большой Мели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ограммы профилактик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й юридическими лицам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ндивидуальными предпринимателям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 Федерального закона от 06.10.2003 г. № 131-ФЗ «Об общих принципах организации местного самоуправления в Российской Федерации», с частью 1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администрацией Большемеликского муниципального образования функции по муниципальному контролю в области торгов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Большемеликского муниципального образования, администрация Большемеликского муниципального образова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нарушений обязательных требований в области торговой деятельности на 2020 год, согласно прилож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остановление вступает в силу после его официального опубликования (обнародовани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льшемели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А.Ф.Горнаев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380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TextBody"/>
        <w:spacing w:before="0" w:after="0"/>
        <w:ind w:left="4512" w:right="283" w:hanging="0"/>
        <w:rPr/>
      </w:pPr>
      <w:r>
        <w:rPr>
          <w:bCs/>
          <w:sz w:val="28"/>
          <w:szCs w:val="28"/>
        </w:rPr>
        <w:t>администрации Большемеликского МО</w:t>
      </w:r>
    </w:p>
    <w:p>
      <w:pPr>
        <w:pStyle w:val="TextBody"/>
        <w:spacing w:before="0" w:after="0"/>
        <w:ind w:left="3804" w:right="57" w:firstLine="708"/>
        <w:rPr/>
      </w:pPr>
      <w:r>
        <w:rPr>
          <w:bCs/>
          <w:sz w:val="28"/>
          <w:szCs w:val="28"/>
        </w:rPr>
        <w:t xml:space="preserve">от 24.12.2019 г № 92-п 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обязательных требований в области торговой деятельности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бщие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–Программа)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администрацией Большемеликского муниципального образования профилактики нарушений требований законодательства в области торговой деятельности, установленных федеральными законами, законами Саратовской  области, а также муниципальными правовыми актами в сфере торговой деятельности, в целях предупреждения возможного нарушения юридическими лицами, индивидуальными предпринимателями (далее –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филактика нарушений обязательных требований законодательства в области торговой деятельности проводится в рамках осуществления муниципального контроля в области торг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упреждение нарушений подконтрольными субъектами обязательных требований законодательства в области торгов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уровня ущерба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Задачами программы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е правосознания и правовой культуры подконтрольных субъ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5. Срок реализации программы - 2020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лан-график профилактических мероприят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8"/>
        <w:gridCol w:w="2411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Балашовского муниципального района (ссылка Большемеликского МО) в сети «Интернет»  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 проведения семинаров и конференций, разъяснительной работы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,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меликского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уководства по соблюдению обязательных требований субъектами контрол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4:00Z</dcterms:created>
  <dc:creator>User</dc:creator>
  <dc:description/>
  <cp:keywords/>
  <dc:language>en-US</dc:language>
  <cp:lastModifiedBy>BMELIKADMIN</cp:lastModifiedBy>
  <cp:lastPrinted>2019-12-18T16:32:00Z</cp:lastPrinted>
  <dcterms:modified xsi:type="dcterms:W3CDTF">2021-03-11T10:50:00Z</dcterms:modified>
  <cp:revision>3</cp:revision>
  <dc:subject/>
  <dc:title>АДМИНИСТРАЦИЯ</dc:title>
</cp:coreProperties>
</file>