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 муниципальных программ Репинского муниципального образования за 2021 г.</w:t>
      </w:r>
    </w:p>
    <w:p>
      <w:pPr>
        <w:pStyle w:val="Standard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ценка эффективности реализации муниципальных программ Репинского муниципального образования за 2021 г. проведена в соответствии с постановлением администрации Репинского МО № 8-п от  01.03.2016 г.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 утверждении Положения о порядке принятия решений о разработке муниципальных программ Репинского  муниципального образования и их формирования и реализации и Порядка проведения и критериев оценки эффективности реализации муниципальных программ Репинского муниципального образования</w:t>
      </w:r>
      <w:r>
        <w:rPr>
          <w:sz w:val="28"/>
          <w:szCs w:val="28"/>
          <w:lang w:val="ru-RU"/>
        </w:rPr>
        <w:t xml:space="preserve">».     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пинском муниципальном образовании в 2021 г. действовали муниципальные программы: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азвитие сельских территорий Репинского муниципального образования Балашовского муниципального района Саратовской области на 2021 год.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, восстановление, благоустройство памятника погибшим воинам в селе Репное на 2021 год 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водоснабжения Репинского муниципального образования на 2021-2022 годы.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Репинского муниципального образования на 2020-2021 годы.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21 год.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городской среды на территории села Репное на 2018-2022 годы.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 на территории Репинского муниципального образования на 2020-2022 годы. 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Репинского муниципального образования на 2020 -2022 годы.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Репинском муниципальном образовании на 2020-2022 годы.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храна и использование земель на территории Репинского МО на 2020-2022 года.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малого и среднего предпринимательства в Репинском муниципальном образовании на 2021-2023 годы.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нарушений юридическими лицами и индивидуальными предпринимателями обязательных требований муниципального контроля на 2020 год и плановый период 2021-2022 годы.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на территории Репинского МО на 2020-2022 годы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 была направлена на удовлетворение потребностей и улучшение качества жизни  населения Репинского муниципального образования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муниципальных программ в 2021 году составил 51202,1 тысяч рублей. Фактическое исполнение составило 49799,6 тысяч рублей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Комплексное развитие сельских территорий Репинского муниципального образования Балашовского муниципального района Саратовской области на 2021 год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утверждена постановлением администрации Репинского муниципального образования   № 5-п от 28.01.2021 г., в бюджете Репинского МО средства на выполнение мероприятий запланированы в сумме 48948,6 тысяч рублей. Фактически было потрачено 48007,1 тысяч рублей (98%). </w:t>
      </w:r>
    </w:p>
    <w:p>
      <w:pPr>
        <w:pStyle w:val="Normal"/>
        <w:shd w:fill="FFFFFF" w:val="clear"/>
        <w:ind w:left="0" w:righ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программы являлось: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кращение среднего радиуса доступности образовательных учреждений для населения, проживающего на территории Репинского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учение учащихся средней общеобразовательной школы села Репное в 1 смену;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оздание новых рабочих мест на территории Репинского муниципального образования; 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ышение уровня комплексного обустройства объектами социальной и инженерной инфраструктуры сельских территорий 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ализация общественно-значимых проектов в интересах сельских жителей муниципального образования.</w:t>
      </w:r>
    </w:p>
    <w:p>
      <w:pPr>
        <w:pStyle w:val="Style23"/>
        <w:bidi w:val="0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остижение цели Программы будет осуществляться путем выполнения следующих задач:</w:t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услуг образования;</w:t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населения в услугах общего образования;</w:t>
      </w:r>
    </w:p>
    <w:p>
      <w:pPr>
        <w:pStyle w:val="Style24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- внедрение федеральных государственных образовательных стандартов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ительство объектов социальной сферы (общеобразовательного учреждения) на территории Репинского муниципального  образования.</w:t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бщий объем финансирования Программы на 2021 г. составляет:                     48 948 642 рубля 86 копеек, в том числе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7 047 000 рублей 00 копеек  из средств федерального бюджета,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284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60 142 рубля 86 копеек из средств областного бюджет,                                  –    400 000 рублей 00 копеек из бюджета Репинского МО,</w:t>
      </w:r>
    </w:p>
    <w:p>
      <w:pPr>
        <w:pStyle w:val="Normal"/>
        <w:ind w:left="284" w:righ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    541 500 рублей 00 копеек прочие безвозмездные поступления</w:t>
      </w:r>
      <w:r>
        <w:rPr>
          <w:rFonts w:eastAsia="Times New Roman" w:cs="Times New Roman"/>
          <w:sz w:val="28"/>
          <w:szCs w:val="28"/>
          <w:lang w:val="ru-RU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ходе реализации данной программы была построена </w:t>
      </w:r>
      <w:r>
        <w:rPr>
          <w:rFonts w:cs="Times New Roman"/>
          <w:sz w:val="28"/>
          <w:szCs w:val="28"/>
          <w:lang w:val="ru-RU"/>
        </w:rPr>
        <w:t>пристройка со спортивным залом и 4 учебными кабинетами на 100 мест в Муниципальном общеобразовательном учреждении «Средняя общеобразовательная школа села Репное Балашовского района Саратовской области», село Репное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  <w:sz w:val="28"/>
          <w:szCs w:val="28"/>
          <w:lang w:val="ru-RU"/>
        </w:rPr>
        <w:t>Средства из федерального и областного бюджета поступили в полном объеме. Безвозмездные средства поступили в объеме 68,0 тысяч рублей. Средства из местного бюджета не поступили</w:t>
      </w:r>
      <w:r>
        <w:rPr>
          <w:rFonts w:cs="Times New Roman"/>
          <w:lang w:val="ru-RU"/>
        </w:rPr>
        <w:t xml:space="preserve">. </w:t>
      </w:r>
    </w:p>
    <w:p>
      <w:pPr>
        <w:pStyle w:val="Style23"/>
        <w:tabs>
          <w:tab w:val="clear" w:pos="708"/>
          <w:tab w:val="left" w:pos="1985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Репинского муниципального образования, их формировании и реализации и Порядка проведения и критериев оценки эффективности муниципальных программ,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Комплексное развитие сельских территорий Репинского муниципального образования Балашовского муниципального района Саратовской области на 2021 год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23"/>
        <w:tabs>
          <w:tab w:val="clear" w:pos="708"/>
          <w:tab w:val="left" w:pos="1985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Ремонт, восстановление, благоустройство памятника погибшим воинам в селе Репное на 2021 год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утверждена постановлением администрации Репинского муниципального образования   № 29-п от 17.12.2020 г., в бюджете Репинского МО средства на выполнение мероприятий запланированы в сумме 1319,1 тысяч рублей. Фактически было потрачено 1319,1 тысяч рублей (100 %). Цель программы проведение восстановительных работ на объекте  Памятник погибшим воинам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указанной цели были решены следующие задачи:</w:t>
      </w:r>
    </w:p>
    <w:p>
      <w:pPr>
        <w:pStyle w:val="Style24"/>
        <w:numPr>
          <w:ilvl w:val="0"/>
          <w:numId w:val="6"/>
        </w:numPr>
        <w:spacing w:before="0" w:after="15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ремонт и восстановление военно-мемориальных объекта на территории муниципального образования;</w:t>
      </w:r>
    </w:p>
    <w:p>
      <w:pPr>
        <w:pStyle w:val="Style24"/>
        <w:numPr>
          <w:ilvl w:val="0"/>
          <w:numId w:val="6"/>
        </w:numPr>
        <w:spacing w:before="0" w:after="150"/>
        <w:ind w:left="0" w:right="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стойное </w:t>
      </w:r>
      <w:r>
        <w:rPr>
          <w:sz w:val="28"/>
          <w:szCs w:val="28"/>
          <w:lang w:val="ru-RU"/>
        </w:rPr>
        <w:t>увековечение памяти погибших при защите Отечества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righ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щий объем финансирования мероприятий Программы в 2021 году составляет 1319,1 тысяч рублей, в</w:t>
      </w:r>
      <w:r>
        <w:rPr>
          <w:sz w:val="28"/>
          <w:szCs w:val="28"/>
        </w:rPr>
        <w:t xml:space="preserve"> том числе:</w:t>
      </w:r>
    </w:p>
    <w:p>
      <w:pPr>
        <w:pStyle w:val="Style22"/>
        <w:numPr>
          <w:ilvl w:val="0"/>
          <w:numId w:val="3"/>
        </w:numPr>
        <w:shd w:fill="FFFFFF" w:val="clear"/>
        <w:bidi w:val="0"/>
        <w:spacing w:lineRule="exact" w:line="32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 бюджета Репинского муниципального образования – 35,2 тыс. руб.</w:t>
      </w:r>
    </w:p>
    <w:p>
      <w:pPr>
        <w:pStyle w:val="Style22"/>
        <w:shd w:fill="FFFFFF" w:val="clear"/>
        <w:tabs>
          <w:tab w:val="clear" w:pos="708"/>
          <w:tab w:val="left" w:pos="2477" w:leader="none"/>
        </w:tabs>
        <w:bidi w:val="0"/>
        <w:spacing w:lineRule="exact" w:line="322"/>
        <w:ind w:left="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и</w:t>
      </w:r>
      <w:r>
        <w:rPr>
          <w:sz w:val="28"/>
          <w:szCs w:val="28"/>
          <w:shd w:fill="FFFFFF" w:val="clear"/>
        </w:rPr>
        <w:t>з фе</w:t>
      </w:r>
      <w:r>
        <w:rPr>
          <w:sz w:val="28"/>
          <w:szCs w:val="28"/>
        </w:rPr>
        <w:t>дерального и областного бюджетов – 1283,9 тыс. руб.</w:t>
      </w:r>
    </w:p>
    <w:p>
      <w:pPr>
        <w:pStyle w:val="Normal"/>
        <w:shd w:fill="FFFFFF" w:val="clear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редства поступили в полном объеме.</w:t>
      </w:r>
    </w:p>
    <w:p>
      <w:pPr>
        <w:pStyle w:val="Style24"/>
        <w:spacing w:before="0" w:after="150"/>
        <w:ind w:left="0" w:right="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Реализация данной программы позволила обеспечить достойное увековечение лиц, погибших при защите Отечества, и будет способствовать патриотическому воспитанию граждан муниципального образования.</w:t>
      </w:r>
    </w:p>
    <w:p>
      <w:pPr>
        <w:pStyle w:val="Style23"/>
        <w:tabs>
          <w:tab w:val="clear" w:pos="708"/>
          <w:tab w:val="left" w:pos="1985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емонт, восстановление, благоустройство памятника погибшим воинам в селе Репное на 2021 год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23"/>
        <w:tabs>
          <w:tab w:val="clear" w:pos="708"/>
          <w:tab w:val="left" w:pos="1985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Улучшение водоснабжения Репинского муниципального образования на 2021-2022 годы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утверждена постановлением администрации Репинского муниципального образования   № 25-п от 23.10.2020 г., в бюджете Репинского МО средства на выполнение мероприятий запланированы в сумме 620,0 тысяч рублей. Фактически было потрачено 159,0 тысяч рублей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Целью программы являлось </w:t>
      </w:r>
      <w:r>
        <w:rPr>
          <w:sz w:val="28"/>
          <w:szCs w:val="28"/>
          <w:lang w:val="ru-RU" w:eastAsia="ar-SA" w:bidi="ar-SA"/>
        </w:rPr>
        <w:t xml:space="preserve">улучшение водоснабжения в </w:t>
      </w:r>
      <w:r>
        <w:rPr>
          <w:sz w:val="28"/>
          <w:szCs w:val="28"/>
          <w:lang w:val="ru-RU"/>
        </w:rPr>
        <w:t>Репинском</w:t>
      </w:r>
      <w:r>
        <w:rPr>
          <w:sz w:val="28"/>
          <w:szCs w:val="28"/>
          <w:lang w:val="ru-RU" w:eastAsia="ar-SA" w:bidi="ar-SA"/>
        </w:rPr>
        <w:t xml:space="preserve"> муниципальном образовании. </w:t>
      </w:r>
      <w:r>
        <w:rPr>
          <w:color w:val="000000"/>
          <w:sz w:val="28"/>
          <w:szCs w:val="28"/>
          <w:lang w:val="ru-RU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создание необходимых условий для улучшения работы системы водоснабжения посел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 xml:space="preserve">материально-техническое укрепление системы водоснабжения населения поселения;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улучшение качества подаваемой населению во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 w:eastAsia="ar-SA" w:bidi="ar-SA"/>
        </w:rPr>
        <w:tab/>
        <w:t xml:space="preserve">Для укрепления материально-технической базы по водоснабжению был приобретен глубинный насос на сумму 59,6 тысяч рублей. Для вступления в Федеральную программу </w:t>
      </w:r>
      <w:r>
        <w:rPr>
          <w:sz w:val="28"/>
          <w:szCs w:val="28"/>
          <w:lang w:val="ru-RU" w:eastAsia="ar-SA" w:bidi="ar-SA"/>
        </w:rPr>
        <w:t>«</w:t>
      </w:r>
      <w:r>
        <w:rPr>
          <w:sz w:val="28"/>
          <w:szCs w:val="28"/>
          <w:lang w:val="ru-RU" w:eastAsia="ar-SA" w:bidi="ar-SA"/>
        </w:rPr>
        <w:t>Чистая вода</w:t>
      </w:r>
      <w:r>
        <w:rPr>
          <w:sz w:val="28"/>
          <w:szCs w:val="28"/>
          <w:lang w:val="ru-RU" w:eastAsia="ar-SA" w:bidi="ar-SA"/>
        </w:rPr>
        <w:t>»</w:t>
      </w:r>
      <w:r>
        <w:rPr>
          <w:sz w:val="28"/>
          <w:szCs w:val="28"/>
          <w:lang w:val="ru-RU" w:eastAsia="ar-SA" w:bidi="ar-SA"/>
        </w:rPr>
        <w:t xml:space="preserve"> проведена ревизия документации, в ходе которой были восстановлены паспорта на скважины (потрачено 24,0 тыс. руб.) и проведен анализ воды (потрачено 75,4 тыс. руб.).</w:t>
      </w:r>
    </w:p>
    <w:p>
      <w:pPr>
        <w:pStyle w:val="Style23"/>
        <w:tabs>
          <w:tab w:val="clear" w:pos="708"/>
          <w:tab w:val="left" w:pos="1985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Улучшение водоснабжения Репинского муниципального образования на 2021-2022 годы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ая программа «Благоустройство и озеленение территории Репинского муниципального образования на 2020-2021 годы» </w:t>
      </w:r>
      <w:r>
        <w:rPr>
          <w:sz w:val="28"/>
          <w:szCs w:val="28"/>
        </w:rPr>
        <w:t>утверждена постановлением администрации Репинского муниципального образова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№ 43-п от 16.12.2019 г.</w:t>
      </w:r>
      <w:r>
        <w:rPr/>
        <w:t xml:space="preserve"> </w:t>
      </w:r>
      <w:r>
        <w:rPr>
          <w:sz w:val="28"/>
          <w:szCs w:val="28"/>
        </w:rPr>
        <w:t>В бюджете Репинского МО на 2021 год предусматривалось 33,2 тысячи рублей, освоено 29,2 тысячи рублей.</w:t>
      </w:r>
    </w:p>
    <w:p>
      <w:pPr>
        <w:pStyle w:val="Style23"/>
        <w:bidi w:val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Целями Программы являются: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гоустройство Репинского муниципального образования, создание максимально благоприятных, комфортных и безопасных условий для проживания и отдыха жителей поселений.</w:t>
      </w:r>
    </w:p>
    <w:p>
      <w:pPr>
        <w:pStyle w:val="Style23"/>
        <w:bidi w:val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достижения поставленных целей потребовалось решение следующих задач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гоустройство территорий муниципального образования   для обеспечения отдыха и досуг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благоустройство улиц и площадей муниципального образования ;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оформление улиц и площадей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администрацией Репинского МО проводилась вырубка кустарника и опиловки деревьев на территории с. Репное Репинского муниципального образования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Благоустройство и озеленение территории Репинского муниципального образования на 2020-2021 годы» признана эффективной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ind w:left="0" w:right="0" w:firstLine="708"/>
        <w:jc w:val="both"/>
        <w:rPr>
          <w:color w:val="2D2D2D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21 г.» </w:t>
      </w:r>
      <w:r>
        <w:rPr>
          <w:sz w:val="28"/>
          <w:szCs w:val="28"/>
          <w:lang w:val="ru-RU"/>
        </w:rPr>
        <w:t>утверждена постановлением администрации Репинского муниципального образования  № 4-п от 22.01.2021 г.</w:t>
      </w:r>
      <w:r>
        <w:rPr>
          <w:color w:val="2D2D2D"/>
          <w:sz w:val="28"/>
          <w:szCs w:val="28"/>
          <w:lang w:val="ru-RU"/>
        </w:rPr>
        <w:t xml:space="preserve"> и направлена на комплексное решение вопросов, связанных:</w:t>
      </w:r>
    </w:p>
    <w:p>
      <w:pPr>
        <w:pStyle w:val="Style23"/>
        <w:numPr>
          <w:ilvl w:val="0"/>
          <w:numId w:val="8"/>
        </w:numPr>
        <w:bidi w:val="0"/>
        <w:ind w:left="0" w:right="0" w:firstLine="708"/>
        <w:jc w:val="both"/>
        <w:rPr>
          <w:color w:val="2D2D2D"/>
          <w:sz w:val="28"/>
          <w:szCs w:val="28"/>
          <w:lang w:val="ru-RU"/>
        </w:rPr>
      </w:pPr>
      <w:r>
        <w:rPr>
          <w:color w:val="2D2D2D"/>
          <w:sz w:val="28"/>
          <w:szCs w:val="28"/>
          <w:lang w:val="ru-RU"/>
        </w:rPr>
        <w:t>с организацией дорожной деятельности;</w:t>
      </w:r>
    </w:p>
    <w:p>
      <w:pPr>
        <w:pStyle w:val="Style23"/>
        <w:numPr>
          <w:ilvl w:val="0"/>
          <w:numId w:val="8"/>
        </w:numPr>
        <w:bidi w:val="0"/>
        <w:ind w:left="0" w:right="0" w:firstLine="708"/>
        <w:jc w:val="both"/>
        <w:rPr>
          <w:color w:val="2D2D2D"/>
          <w:sz w:val="28"/>
          <w:szCs w:val="28"/>
          <w:lang w:val="ru-RU"/>
        </w:rPr>
      </w:pPr>
      <w:r>
        <w:rPr>
          <w:color w:val="2D2D2D"/>
          <w:sz w:val="28"/>
          <w:szCs w:val="28"/>
          <w:lang w:val="ru-RU"/>
        </w:rPr>
        <w:t>приведением автомобильных дорог в соответствие с требованиями технических норм и правил;</w:t>
      </w:r>
    </w:p>
    <w:p>
      <w:pPr>
        <w:pStyle w:val="Style23"/>
        <w:numPr>
          <w:ilvl w:val="0"/>
          <w:numId w:val="8"/>
        </w:numPr>
        <w:bidi w:val="0"/>
        <w:ind w:left="0" w:right="0" w:firstLine="708"/>
        <w:jc w:val="both"/>
        <w:rPr>
          <w:color w:val="2D2D2D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2D2D2D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обеспечением безопасности на автомобильных дорогах;</w:t>
      </w:r>
    </w:p>
    <w:p>
      <w:pPr>
        <w:pStyle w:val="Style23"/>
        <w:numPr>
          <w:ilvl w:val="0"/>
          <w:numId w:val="8"/>
        </w:numPr>
        <w:bidi w:val="0"/>
        <w:ind w:left="0" w:right="0" w:firstLine="708"/>
        <w:jc w:val="both"/>
        <w:rPr>
          <w:color w:val="2D2D2D"/>
          <w:sz w:val="28"/>
          <w:szCs w:val="28"/>
          <w:lang w:val="ru-RU"/>
        </w:rPr>
      </w:pPr>
      <w:r>
        <w:rPr>
          <w:rFonts w:eastAsia="Liberation Serif;Times New Roman" w:cs="Liberation Serif;Times New Roman"/>
          <w:color w:val="2D2D2D"/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lang w:val="ru-RU"/>
        </w:rPr>
        <w:t>повышением уровня социально-экономического развития села;</w:t>
      </w:r>
    </w:p>
    <w:p>
      <w:pPr>
        <w:pStyle w:val="Style23"/>
        <w:numPr>
          <w:ilvl w:val="0"/>
          <w:numId w:val="8"/>
        </w:numPr>
        <w:bidi w:val="0"/>
        <w:ind w:left="0"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2D2D2D"/>
          <w:sz w:val="28"/>
          <w:szCs w:val="28"/>
          <w:lang w:val="ru-RU"/>
        </w:rPr>
        <w:t>выпол</w:t>
      </w:r>
      <w:r>
        <w:rPr>
          <w:sz w:val="28"/>
          <w:szCs w:val="28"/>
          <w:lang w:val="ru-RU"/>
        </w:rPr>
        <w:t>нением полномочий, связанных с организацией дорожной деятельности в отношении автомобильных дорог местного значения на территории Репинского муниципального образ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3"/>
        <w:bidi w:val="0"/>
        <w:jc w:val="both"/>
        <w:rPr>
          <w:color w:val="2D2D2D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остижение цели Программы будет осуществляться путем выполнения следующих задач:</w:t>
      </w:r>
    </w:p>
    <w:p>
      <w:pPr>
        <w:pStyle w:val="Style23"/>
        <w:bidi w:val="0"/>
        <w:jc w:val="both"/>
        <w:rPr>
          <w:sz w:val="28"/>
          <w:szCs w:val="28"/>
          <w:lang w:val="ru-RU"/>
        </w:rPr>
      </w:pPr>
      <w:r>
        <w:rPr>
          <w:color w:val="2D2D2D"/>
          <w:sz w:val="28"/>
          <w:szCs w:val="28"/>
          <w:lang w:val="ru-RU"/>
        </w:rPr>
        <w:t>- обеспечение регулярного и качественного выполнения работ по содержанию улично-дорожной сети поселения;</w:t>
      </w:r>
    </w:p>
    <w:p>
      <w:pPr>
        <w:pStyle w:val="Style23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комфортности проживания жителей Репинского муниципального образования;</w:t>
      </w:r>
    </w:p>
    <w:p>
      <w:pPr>
        <w:pStyle w:val="Style23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овышение безопасности дорожного движения; </w:t>
      </w:r>
    </w:p>
    <w:p>
      <w:pPr>
        <w:pStyle w:val="Style23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эффективности расходов средств бюджета на ремонт автомобильных дорог Репинского муниципального образования.</w:t>
      </w:r>
    </w:p>
    <w:p>
      <w:pPr>
        <w:pStyle w:val="Style23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существления целей, поставленных программой, израсходовано средств муниципальног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дорожного фонда, поступивших от Балашовского муниципального района, в сумме 314,4 тысяч рублей - 100% от планируемой суммы.  В результате  выполнения  программных мероприятий в течение зимнего периода проводились работы по очистке внутрипоселковых дорог от снега в с. Репное, с. Заречное, ост. платформа красная Заря.</w:t>
      </w:r>
    </w:p>
    <w:p>
      <w:pPr>
        <w:pStyle w:val="Style23"/>
        <w:bidi w:val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В соответствии с Порядком 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21 г.»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изнана эффективной. 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ая программа « Формирование современной городской среды на территории села Репное на 2018-2022 годы» </w:t>
      </w:r>
      <w:r>
        <w:rPr>
          <w:sz w:val="28"/>
          <w:szCs w:val="28"/>
        </w:rPr>
        <w:t xml:space="preserve">утверждена постановлением администрации Репинского муниципального образования             № 56-п от 12.12.2017 года. Средства на данную программу в бюджете Репинского МО на 2021 год не предусматривались. Целью реализации программных мероприятий являлось: 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- повышение уровня внешнего благоустройства санитарного содержания организация обустройства  парковых зон и мест массового пребывания населения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комфортных и безопасных условий проживания граждан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еспечение жизненно важных социально-экономических интересов муниципального образования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условий для массового отдыха жителей села и организация обустройства парковых зон и  мест массового пребывания населения;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вершенствование архитектурно – художественного облика села, размещение и содержание малых архитектурных форм.</w:t>
      </w:r>
    </w:p>
    <w:p>
      <w:pPr>
        <w:pStyle w:val="Standard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Для осуществления целей, поставленных программой, финансовых средств не потребовалось. </w:t>
      </w:r>
    </w:p>
    <w:p>
      <w:pPr>
        <w:pStyle w:val="Standard"/>
        <w:bidi w:val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Осуществлялся ремонт и благоустройство мест массового отдыха жителей села силами работников администрации, спонсоров.</w:t>
      </w:r>
    </w:p>
    <w:p>
      <w:pPr>
        <w:pStyle w:val="Standard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ab/>
        <w:t>В соответствии с Порядком 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Формирование современной городской среды на территории села Репное на 2018-2022 годы» признана эффективной.</w:t>
      </w:r>
    </w:p>
    <w:p>
      <w:pPr>
        <w:pStyle w:val="Standard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bidi w:val="0"/>
        <w:ind w:left="0" w:right="0" w:hanging="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Профилактика правонарушений на территории Репинского муниципального образования на 2020-2023 годы» </w:t>
      </w:r>
      <w:r>
        <w:rPr>
          <w:sz w:val="28"/>
          <w:szCs w:val="28"/>
        </w:rPr>
        <w:t>утверждена постановлением администрации Репинского муниципального образования   № 41-п от 16.12.2019 г.  Средства на данную программу в бюджете Репинского МО на 2021 год не предусматривались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лю реализации программных мероприятий являлось: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билизация криминогенной обстановки, недопу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начительного роста общего числа совершаемых преступлений;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здоровление обстановки на улицах и в других общественных местах;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опущение роста рецидивной и "бытовой" преступности;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лучшение профилактики правонарушений в среде несовершеннолетних и молодежи; 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е контроля за миграционными потоками, недопущение роста числа незаконных мигрантов;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опущение роста правонарушений и преступлений, связанных с незаконным оборотом наркотических и психотропных веществ;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е доверия к правоохранительным органам;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ормирование основ правовой культуры населения   и должностных лиц.            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  <w:tab/>
        <w:t xml:space="preserve">Для осуществления целей, поставленных программой, финансовых средств не потребовалось. </w:t>
      </w:r>
    </w:p>
    <w:p>
      <w:pPr>
        <w:pStyle w:val="Standard"/>
        <w:bidi w:val="0"/>
        <w:jc w:val="both"/>
        <w:rPr>
          <w:sz w:val="28"/>
        </w:rPr>
      </w:pPr>
      <w:r>
        <w:rPr>
          <w:sz w:val="28"/>
        </w:rPr>
        <w:tab/>
        <w:t>Осуществлялось постоянное взаимодействие с участковым уполномоченным полиции по вопросам обеспечения правопорядка и безопасности на территории поселения.</w:t>
      </w:r>
    </w:p>
    <w:p>
      <w:pPr>
        <w:pStyle w:val="Standard"/>
        <w:bidi w:val="0"/>
        <w:jc w:val="both"/>
        <w:rPr>
          <w:color w:val="000000"/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>Проводились мероприятия оперативно-профилактического характера по выявлению семей, находящихся в социально-опасном положении, обследование их жилищно-бытовых условий, рейды выявления  нахождения несовершеннолетних в ночное время на территории МО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color w:val="000000"/>
          <w:sz w:val="28"/>
        </w:rPr>
        <w:tab/>
        <w:t>Оказано содействие в проведении спортивных мероприятий и спортивных секций для молодежи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лось взаимодействие с антитеррористической комиссией БМР по осуществлению контроля за миграцией населения, недопущению террористических угроз и незаконного оборота наркотических веществ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«Профилактика правонарушений на территории Репинского муниципального образования» признана эффективной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программа «Обеспечение первичных мер пожарной безопасности  Репинского МО на 2020-2022 гг.»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 постановлением администрации Репин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2-п от 16.12.2019 года. Целями Программы являются: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повышение эффективности проводимой противопожарной пропаганды с населением 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достижения поставленных целей потребовалось решение следующих задач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обеспечение необходимых условий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ализации полномочия по обеспечению первичных мер пожарной безопасност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организации добровольной пожарной дружины, а также для участия граждан в обеспечении первичных мер пожарной безопасност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стройство в каждом населенном пункте существующих мест водозабора для противопожарных нужд;</w:t>
      </w:r>
    </w:p>
    <w:p>
      <w:pPr>
        <w:pStyle w:val="Style23"/>
        <w:bidi w:val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учение населения мерам пожарной безопасности и действиям при пожарах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ab/>
        <w:t>Для осуществления поставленных задач в области пожарной безопас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ы мероприятия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оборудование подъездов с площадками (пирсами) с твердым покрытием для установки пожарных автомобилей и забора воды в любое время года, обеспечение соответствующими знакам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оборудование водонапорных башен приспособлением для отбора воды пожарной техникой в любое время года, обеспечение соответствующими знакам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обеспечение беспрепятственного подъезда пожарной техники к месту пожара (чистка дороги); </w:t>
      </w:r>
    </w:p>
    <w:p>
      <w:pPr>
        <w:pStyle w:val="Style23"/>
        <w:bidi w:val="0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информирование населения о принятых решениях по обеспечению пожарной безопасности связи и принятие мер по оповещению населения и органов государственной службы о пожаре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оборудование сельских населенных пунктов системами оповещения о пожаре. </w:t>
        <w:tab/>
        <w:t>Для реализации намеченных мероприятий в бюджете Репинского муниципального образования средства не предусматривались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 xml:space="preserve">В 2021 г. администрацией Репинского муниципального образования проводились: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информирование населения о принятых НПА по пожарной безопасности местными органами самоуправления, а также районными и региональными органами путем размещения информации на стендах в  установленных местах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работа профилактической группы в частном секторе по распространению памяток по пожарной безопасности;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беседы  на  тему пожарной безопасност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обследование неблагополучных семей с выдачей памяток по пожарной безопасност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обеспечение расчистки дорог для беспрепятственного подъезда пожарных машин на случай тушения пожаров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взаимодействие с диспетчерской службой ГО и ЧС и реагирование в случае возникновения термоточек в границах муниципального образован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поддержание в рабочем состоянии пожарных гидрантов.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 xml:space="preserve">Оборудование подъездов с площадками (пирсами) с твердым покрытием для установки пожарных автомобилей и забора воды не проведено.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первичных мер пожарной безопасности  на 2020-2022 гг.» признана не достаточно эффективной, причиной послужило недостаточность бюджетных средств дл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борудования подъездов с площадками (пирсами) с твердым покрытием для установки пожарных автомобилей и забора воды в любое время года, что необходимо предусмотреть в реализации данной муниципальной программе на планируемы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2 года.</w:t>
      </w:r>
    </w:p>
    <w:p>
      <w:pPr>
        <w:pStyle w:val="Style23"/>
        <w:bidi w:val="0"/>
        <w:jc w:val="both"/>
        <w:rPr/>
      </w:pPr>
      <w:r>
        <w:rPr/>
      </w:r>
    </w:p>
    <w:p>
      <w:pPr>
        <w:pStyle w:val="Standard"/>
        <w:bidi w:val="0"/>
        <w:ind w:left="0" w:right="0" w:firstLine="567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 «Развитие физической культуры и спорта в Репинском муниципальном образовании на 2020-2022 гг.» </w:t>
      </w:r>
      <w:r>
        <w:rPr>
          <w:sz w:val="28"/>
          <w:szCs w:val="28"/>
        </w:rPr>
        <w:t>утверждена постановлением № 44-п от 16.12.2019 г. На реализацию программы  средства в бюджете Репинского МО на 2021 год не предусматривались.</w:t>
      </w:r>
    </w:p>
    <w:p>
      <w:pPr>
        <w:pStyle w:val="Standard"/>
        <w:autoSpaceDE w:val="false"/>
        <w:bidi w:val="0"/>
        <w:spacing w:lineRule="atLeast" w:line="200"/>
        <w:ind w:left="0" w:righ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Целью и задачами программы стало:</w:t>
      </w:r>
    </w:p>
    <w:p>
      <w:pPr>
        <w:pStyle w:val="Standard"/>
        <w:numPr>
          <w:ilvl w:val="0"/>
          <w:numId w:val="10"/>
        </w:numPr>
        <w:autoSpaceDE w:val="false"/>
        <w:bidi w:val="0"/>
        <w:spacing w:lineRule="atLeast" w:line="200"/>
        <w:ind w:left="0" w:righ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здание условий для укрепления здоровья населения путем развития инфраструктуры спорта, популяризации массового и профессионального спорта, приобщения различных категорий населения к регулярным занятиям физической культурой и спортом;</w:t>
      </w:r>
    </w:p>
    <w:p>
      <w:pPr>
        <w:pStyle w:val="Standard"/>
        <w:numPr>
          <w:ilvl w:val="0"/>
          <w:numId w:val="10"/>
        </w:numPr>
        <w:autoSpaceDE w:val="false"/>
        <w:bidi w:val="0"/>
        <w:spacing w:lineRule="atLeast" w:line="200"/>
        <w:ind w:left="0" w:righ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вышение интереса различных категорий населения к занятиям физической культурой и спортом;</w:t>
      </w:r>
    </w:p>
    <w:p>
      <w:pPr>
        <w:pStyle w:val="Standard"/>
        <w:numPr>
          <w:ilvl w:val="0"/>
          <w:numId w:val="10"/>
        </w:numPr>
        <w:autoSpaceDE w:val="false"/>
        <w:bidi w:val="0"/>
        <w:spacing w:lineRule="atLeast" w:line="200"/>
        <w:ind w:left="0" w:righ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витие и модернизация инфраструктуры для занятий массовым спортом;</w:t>
      </w:r>
    </w:p>
    <w:p>
      <w:pPr>
        <w:pStyle w:val="Standard"/>
        <w:numPr>
          <w:ilvl w:val="0"/>
          <w:numId w:val="10"/>
        </w:numPr>
        <w:autoSpaceDE w:val="false"/>
        <w:bidi w:val="0"/>
        <w:spacing w:lineRule="atLeast" w:line="200"/>
        <w:ind w:left="0" w:righ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вершенствование подготовки  и повышение квалификации тренерско-преподавательского состава.</w:t>
      </w:r>
    </w:p>
    <w:p>
      <w:pPr>
        <w:pStyle w:val="Standard"/>
        <w:autoSpaceDE w:val="false"/>
        <w:bidi w:val="0"/>
        <w:spacing w:lineRule="atLeast" w:line="200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зультатом успешной реализации  программы является: </w:t>
      </w:r>
    </w:p>
    <w:p>
      <w:pPr>
        <w:pStyle w:val="Standard"/>
        <w:numPr>
          <w:ilvl w:val="0"/>
          <w:numId w:val="11"/>
        </w:numPr>
        <w:autoSpaceDE w:val="false"/>
        <w:bidi w:val="0"/>
        <w:spacing w:lineRule="atLeast" w:line="200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величение числа граждан поселения, систематически занимающихся физической культурой и спортом, приведет к снижению уровня заболеваемости;</w:t>
      </w:r>
    </w:p>
    <w:p>
      <w:pPr>
        <w:pStyle w:val="Standard"/>
        <w:numPr>
          <w:ilvl w:val="0"/>
          <w:numId w:val="11"/>
        </w:numPr>
        <w:autoSpaceDE w:val="false"/>
        <w:bidi w:val="0"/>
        <w:spacing w:lineRule="atLeast" w:line="200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раженная тенденция к снижению среднего числа дней временной нетрудоспособности будет свидетельствовать об эффективности реализации программных мероприятий. </w:t>
      </w:r>
    </w:p>
    <w:p>
      <w:pPr>
        <w:pStyle w:val="Standard"/>
        <w:autoSpaceDE w:val="false"/>
        <w:bidi w:val="0"/>
        <w:spacing w:lineRule="atLeast" w:line="200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ой экономический эффект Программы выразился в сокращении расходов на оказание медицинской помощи и выплату пособий по временной нетрудоспособности.</w:t>
      </w:r>
    </w:p>
    <w:p>
      <w:pPr>
        <w:pStyle w:val="Standard"/>
        <w:autoSpaceDE w:val="false"/>
        <w:bidi w:val="0"/>
        <w:spacing w:lineRule="atLeast" w:line="200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Репинского МО собственными силами и средствами спонсоров провела ремонт спортивного оборудования на стадионе с. Репное.</w:t>
      </w:r>
    </w:p>
    <w:p>
      <w:pPr>
        <w:pStyle w:val="Standard"/>
        <w:autoSpaceDE w:val="false"/>
        <w:bidi w:val="0"/>
        <w:spacing w:lineRule="atLeast" w:line="200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нежных средств на реализацию программы не потребовалось.</w:t>
      </w:r>
    </w:p>
    <w:p>
      <w:pPr>
        <w:pStyle w:val="Standard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результатам оценки программа признана не достаточно эффективной.</w:t>
      </w:r>
    </w:p>
    <w:p>
      <w:pPr>
        <w:pStyle w:val="Standard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Муниципальная программа «По охране и использованию земель на территории Репинского  муниципального образования на 2020-2022 гг.»</w:t>
      </w:r>
      <w:r>
        <w:rPr>
          <w:sz w:val="28"/>
          <w:szCs w:val="28"/>
          <w:lang w:val="ru-RU"/>
        </w:rPr>
        <w:t xml:space="preserve"> утверждена постановлением администрации Репинского муниципального образования № 15-п от 16.06.2020 г.,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 Для осуществления целей, поставленных программой финансовых средств не потребовалось. </w:t>
      </w:r>
    </w:p>
    <w:p>
      <w:pPr>
        <w:pStyle w:val="Style23"/>
        <w:tabs>
          <w:tab w:val="clear" w:pos="708"/>
          <w:tab w:val="left" w:pos="2127" w:leader="none"/>
        </w:tabs>
        <w:bidi w:val="0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ъявлялись традиционные субботники, проводились мероприятия по очистке территории населенных пунктов от мусора, выявлялись несанкционированные свалки мусора.</w:t>
      </w:r>
    </w:p>
    <w:p>
      <w:pPr>
        <w:pStyle w:val="Style23"/>
        <w:tabs>
          <w:tab w:val="clear" w:pos="708"/>
          <w:tab w:val="left" w:pos="567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 взаимодействии с районной межведомственной комиссией выявлялись самовольные постройки, не оформленные должным образом.</w:t>
      </w:r>
    </w:p>
    <w:p>
      <w:pPr>
        <w:pStyle w:val="Style23"/>
        <w:tabs>
          <w:tab w:val="clear" w:pos="708"/>
          <w:tab w:val="left" w:pos="567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ъяснялись населению  требования земельного законодательства.</w:t>
      </w:r>
    </w:p>
    <w:p>
      <w:pPr>
        <w:pStyle w:val="Style23"/>
        <w:tabs>
          <w:tab w:val="clear" w:pos="708"/>
          <w:tab w:val="left" w:pos="2127" w:leader="none"/>
        </w:tabs>
        <w:bidi w:val="0"/>
        <w:jc w:val="both"/>
        <w:rPr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 в связи с отсутствием у администрации полномочий по земельному контролю муниципальная программа «По охране и использованию земель на территории Репинского муниципального образования на 2020-2021 гг.» является не достаточно эффективной.</w:t>
      </w:r>
    </w:p>
    <w:p>
      <w:pPr>
        <w:pStyle w:val="Style23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bidi w:val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Муниципальная программ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Развитие и поддержка малого и среднего предпринимательства в Репинском муниципальном образовании на 2021-2023 годы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утверждена постановлением администрации Репинского муниципального образования  № 12-п от 03.02.2021 г., в бюджете Репинского МО средства не  предусматривались. Мероприятия программы  направлены:</w:t>
      </w:r>
    </w:p>
    <w:p>
      <w:pPr>
        <w:pStyle w:val="Style23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совершенствование системы информационного и учебно-методического обеспечения по основам предпринимательской деятельности для начинающих и действующих предпринимателей;</w:t>
      </w:r>
    </w:p>
    <w:p>
      <w:pPr>
        <w:pStyle w:val="Style23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правовых, экономических и организационных условий для развития малого и среднего бизнеса;</w:t>
      </w:r>
    </w:p>
    <w:p>
      <w:pPr>
        <w:pStyle w:val="Style23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технологических площадок для инновационных проектов;</w:t>
      </w:r>
    </w:p>
    <w:p>
      <w:pPr>
        <w:pStyle w:val="Style23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механизмов финансовой поддержки субъектов малого и среднего предпринимательства;</w:t>
      </w:r>
    </w:p>
    <w:p>
      <w:pPr>
        <w:pStyle w:val="Style23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действие со средствами массовой информации по пропаганде предпринимательской деятельности.</w:t>
      </w:r>
    </w:p>
    <w:p>
      <w:pPr>
        <w:pStyle w:val="Style23"/>
        <w:tabs>
          <w:tab w:val="clear" w:pos="708"/>
          <w:tab w:val="left" w:pos="170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осуществления целей, поставленных программой, финансовых средств не потребовалось.</w:t>
      </w:r>
    </w:p>
    <w:p>
      <w:pPr>
        <w:pStyle w:val="Style23"/>
        <w:tabs>
          <w:tab w:val="clear" w:pos="708"/>
          <w:tab w:val="left" w:pos="1701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видами предпринимательской деятельности на территории Репинского МО является производство сельскохозяйственной продукции. Администрацией Репинского МО оказывалась информационная поддержка субъектам предпринимательской деятельности по вопросам льготного кредитования, участия в реализации государственных программ,  привлечение представителей малого и среднего предпринимательства для участия в социальных и культурных мероприятиях на территории муниципального образования и района.</w:t>
      </w:r>
    </w:p>
    <w:p>
      <w:pPr>
        <w:pStyle w:val="Style23"/>
        <w:tabs>
          <w:tab w:val="clear" w:pos="708"/>
          <w:tab w:val="left" w:pos="1985" w:leader="none"/>
        </w:tabs>
        <w:bidi w:val="0"/>
        <w:ind w:left="0" w:right="0" w:firstLine="567"/>
        <w:jc w:val="both"/>
        <w:rPr>
          <w:rFonts w:cs="DejaVu Sans;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и поддержка малого и среднего предпринимательства в репинском муниципальном образовании на 2021-2023 годы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23"/>
        <w:bidi w:val="0"/>
        <w:jc w:val="both"/>
        <w:rPr>
          <w:rFonts w:cs="DejaVu Sans;Times New Roman"/>
          <w:sz w:val="28"/>
          <w:szCs w:val="28"/>
          <w:lang w:val="ru-RU"/>
        </w:rPr>
      </w:pPr>
      <w:r>
        <w:rPr>
          <w:rFonts w:cs="DejaVu Sans;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Профилактика правонарушений юридическими лицами и индивидуальными предпринимателями обязательных требований муниципального контроля на 2020 год и плановый период 2021-2022 годы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утверждена постановлением администрации Репинского муниципального образования  № 3-п от 24.01.2021 г., в бюджете Репинского МО средства на данную программу не  предусматривались. Целью программы являлось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 (далее -  требований, установленных законодательством РФ), устранение причин, факторов и условий, способствующих нарушениям обязательных требов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х законодательством РФ.</w:t>
      </w:r>
    </w:p>
    <w:p>
      <w:pPr>
        <w:pStyle w:val="Style23"/>
        <w:tabs>
          <w:tab w:val="clear" w:pos="708"/>
          <w:tab w:val="left" w:pos="1701" w:leader="none"/>
        </w:tabs>
        <w:bidi w:val="0"/>
        <w:ind w:left="0" w:right="0"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val="ru-RU"/>
        </w:rPr>
        <w:t>Для осуществления целей, поставленных программой, финансовых средств не потребовалось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Web"/>
        <w:spacing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 xml:space="preserve"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муниципального образования нормативных правовых актов Российской Федерации, Саратовской  области и Репинского МО. </w:t>
      </w:r>
      <w:r>
        <w:rPr>
          <w:sz w:val="28"/>
          <w:szCs w:val="28"/>
        </w:rPr>
        <w:t xml:space="preserve">Объектами профилактических мероприятий при осуществлении 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й законодательства </w:t>
      </w:r>
      <w:r>
        <w:rPr>
          <w:bCs/>
          <w:sz w:val="28"/>
          <w:szCs w:val="28"/>
        </w:rPr>
        <w:t>в сфере благоустройства и санитарного содержания</w:t>
      </w:r>
      <w:r>
        <w:rPr>
          <w:sz w:val="28"/>
          <w:szCs w:val="28"/>
        </w:rPr>
        <w:t xml:space="preserve"> на территории  Репинского МО являются юридические лица, индивидуальные предприниматели. Администрацией Репинского МО совершались рейды по выявлению нарушений санитарного содержания территорий, проводилась разъяснительная работа с предпринимателями и юридическими лицами.</w:t>
      </w:r>
    </w:p>
    <w:p>
      <w:pPr>
        <w:pStyle w:val="Style23"/>
        <w:tabs>
          <w:tab w:val="clear" w:pos="708"/>
          <w:tab w:val="left" w:pos="1985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офилактика правонарушений юридическими лицами и индивидуальными предпринимателями обязательных требований муниципального контроля на 2020 год и плановый период 2021-2022 годы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эффективной.</w:t>
      </w:r>
    </w:p>
    <w:p>
      <w:pPr>
        <w:pStyle w:val="Style23"/>
        <w:tabs>
          <w:tab w:val="clear" w:pos="708"/>
          <w:tab w:val="left" w:pos="1985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ая программ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Энергосбережение и повышение энергетической эффективности на территории Репинского МО на 2020 - 2022 годы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утверждена постановлением администрации Репинского муниципального образования  № 18-п от 11.08.2020 г., в бюджете Репинского МО средства на данную программу не  предусматривались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целями программы являются повышение энергетической эффективности при потреблении энергетических ресурсов в Репинского муниципального образования  за счет снижения в 2021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 Из-за дефицита бюджета Репинского МО комплекс мероприятий, предусмотренный данной программой, в 2021 году не выполнялся.</w:t>
      </w:r>
    </w:p>
    <w:p>
      <w:pPr>
        <w:pStyle w:val="Style23"/>
        <w:tabs>
          <w:tab w:val="clear" w:pos="708"/>
          <w:tab w:val="left" w:pos="1985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рядком  принятия решений о разработке муниципальных программ Репинского муниципального образования их формировании и реализации и Порядка проведения и критериев оценки эффективности муниципальных программ муниципальная программ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Энергосбережение и повышение энергетической эффективности на территории Репинского МО на 2020-2022 годы</w:t>
      </w:r>
      <w:r>
        <w:rPr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на не эффективной.</w:t>
      </w:r>
    </w:p>
    <w:p>
      <w:pPr>
        <w:pStyle w:val="Style23"/>
        <w:tabs>
          <w:tab w:val="clear" w:pos="708"/>
          <w:tab w:val="left" w:pos="1985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1985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widowControl w:val="false"/>
        <w:bidi w:val="0"/>
        <w:jc w:val="right"/>
        <w:rPr/>
      </w:pPr>
      <w:r>
        <w:rPr/>
        <w:t>.</w:t>
      </w:r>
    </w:p>
    <w:p>
      <w:pPr>
        <w:pStyle w:val="Standard"/>
        <w:widowControl w:val="false"/>
        <w:bidi w:val="0"/>
        <w:jc w:val="right"/>
        <w:rPr/>
      </w:pPr>
      <w:r>
        <w:rPr/>
      </w:r>
    </w:p>
    <w:p>
      <w:pPr>
        <w:pStyle w:val="Standard"/>
        <w:widowControl w:val="false"/>
        <w:bidi w:val="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WWTextBody">
    <w:name w:val="WW-Text Body"/>
    <w:basedOn w:val="Standard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2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Mangal"/>
      <w:color w:val="auto"/>
      <w:kern w:val="2"/>
      <w:sz w:val="24"/>
      <w:szCs w:val="21"/>
      <w:lang w:val="en-US" w:eastAsia="zh-CN" w:bidi="hi-IN"/>
    </w:rPr>
  </w:style>
  <w:style w:type="paragraph" w:styleId="Aj">
    <w:name w:val="_aj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  <w:textAlignment w:val="auto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Style24">
    <w:name w:val="Обычный (веб)"/>
    <w:basedOn w:val="Normal"/>
    <w:qFormat/>
    <w:pPr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3:00Z</dcterms:created>
  <dc:creator>User</dc:creator>
  <dc:description/>
  <dc:language>en-US</dc:language>
  <cp:lastModifiedBy>user</cp:lastModifiedBy>
  <cp:lastPrinted>2022-03-15T15:18:00Z</cp:lastPrinted>
  <dcterms:modified xsi:type="dcterms:W3CDTF">2022-03-15T12:02:00Z</dcterms:modified>
  <cp:revision>6</cp:revision>
  <dc:subject/>
  <dc:title/>
</cp:coreProperties>
</file>