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ажи муниципального имущества без объявления ц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20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продажи муниципального имущества посредством публичного предлож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итоги которой подведены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21 года в 09.00 часов по местному времени (08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tbl>
      <w:tblPr>
        <w:tblW w:w="9700" w:type="dxa"/>
        <w:jc w:val="left"/>
        <w:tblInd w:w="-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0"/>
        <w:gridCol w:w="5920"/>
        <w:gridCol w:w="31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 торгов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>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Здание школы (кадастровый номер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64:06:150801:237)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 общей площадью 575,4 кв. м, с земельным участком (кадастровый номер 64:06:150801:470) общей площадью 4290 кв. м по адресу: Саратовская обл., Балашовский район, с. Устиновка, ул. Колхозная, д. 20.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Цена сделки приватизации: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298 500 (Двести девяносто восемь тысяч пятьсот) рублей (с учетом НДС)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частник продажи, который сделал предпоследнее предложение о цене такого имущества в ходе продажи: отсутствует.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ab/>
              <w:t>Победитель торгов: Шишкин Николай Николаевич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>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Нежилые помещения, расположенные по адресу: Саратовская обл., Балашовский район, с. Родничок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ул. Молодежная, д. 1А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помещение детского сада «Малыш» общей площадью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en-US"/>
              </w:rPr>
              <w:t>619,1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 кв. м (кадастровый номер 64:06:200301:1255);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>нежилое помещение общей площадью 135,2 кв. м (кадастровый номер 64:06:200301:1547)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Цена сделки приватизации: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277 244 (Двести семьдесят семь тысяч двести сорок четыре) рубля 50 копеек (с учетом НДС)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частник продажи, который сделал предпоследнее предложение о цене такого имущества в ходе продажи: отсутствует.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ab/>
              <w:t>Победитель торгов: Шишкин Николай Николаевич</w:t>
            </w:r>
          </w:p>
        </w:tc>
      </w:tr>
    </w:tbl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униципальным имуществом администрации</w:t>
        <w:tab/>
        <w:tab/>
        <w:t xml:space="preserve">     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Балашовского муниципального района </w:t>
        <w:tab/>
        <w:tab/>
        <w:tab/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0-05-18T09:10:00Z</cp:lastPrinted>
  <dcterms:modified xsi:type="dcterms:W3CDTF">2019-04-12T09:54:14Z</dcterms:modified>
  <cp:revision>84</cp:revision>
  <dc:subject/>
  <dc:title/>
</cp:coreProperties>
</file>