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  <w:t>в электронной форме</w:t>
      </w:r>
      <w:r>
        <w:rPr>
          <w:b/>
          <w:bCs/>
          <w:sz w:val="24"/>
          <w:szCs w:val="24"/>
        </w:rPr>
        <w:t xml:space="preserve"> от 02</w:t>
      </w:r>
      <w:r>
        <w:rPr>
          <w:b/>
          <w:bCs/>
          <w:sz w:val="24"/>
          <w:szCs w:val="24"/>
          <w:lang w:val="ru-RU"/>
        </w:rPr>
        <w:t>.02.2021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4"/>
          <w:szCs w:val="24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4"/>
          <w:szCs w:val="24"/>
          <w:lang w:val="ru-RU"/>
        </w:rPr>
        <w:t>в электронной форме</w:t>
      </w:r>
      <w:r>
        <w:rPr>
          <w:b w:val="false"/>
          <w:bCs w:val="false"/>
          <w:sz w:val="24"/>
          <w:szCs w:val="24"/>
        </w:rPr>
        <w:t>, итоги которой подведены 2 феврал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2021 года в 09.00 часов по местному времени (08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utp.sberbank-ast.ru</w:t>
        </w:r>
      </w:hyperlink>
      <w:r>
        <w:rPr>
          <w:b w:val="false"/>
          <w:bCs w:val="false"/>
          <w:sz w:val="24"/>
          <w:szCs w:val="24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690" w:type="dxa"/>
        <w:jc w:val="left"/>
        <w:tblInd w:w="-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1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Нежилое двухэтажн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010601:1063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) общей площадью 716,2 кв. м с земельным участко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010601:921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) площадью 2441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с. Пады, ул. Санаторий, д. 9А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Продажа признана несостоявшейся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в связи с тем, что </w:t>
            </w:r>
            <w:r>
              <w:rPr>
                <w:rFonts w:eastAsia="Arial" w:cs="PT Serif;serif" w:ascii="PT Serif;serif" w:hAnsi="PT Serif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ни одно предложение о цене имущества не было принято к рассмотр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Здание школы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150801:237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с. Устиновка, ул. Колхозная, д. 20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Продажа признана несостоявшейся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в связи с тем, что </w:t>
            </w:r>
            <w:r>
              <w:rPr>
                <w:rFonts w:eastAsia="Arial" w:cs="PT Serif;serif" w:ascii="PT Serif;serif" w:hAnsi="PT Serif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ни одно предложение о цене имущества не было принято к рассмотр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 администрации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ab/>
        <w:tab/>
        <w:t xml:space="preserve">     </w:t>
      </w:r>
    </w:p>
    <w:p>
      <w:pPr>
        <w:pStyle w:val="WW3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Балашовского муниципального района </w:t>
        <w:tab/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