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7"/>
        <w:gridCol w:w="3865"/>
        <w:gridCol w:w="5063"/>
      </w:tblGrid>
      <w:tr>
        <w:trPr/>
        <w:tc>
          <w:tcPr>
            <w:tcW w:w="9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ИВНЫЙ ПРОЕКТ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инициативного про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инициативного проекта инициативного (далее – Проект)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Обустройство контейнерных  площадок накопления  ТКО_в р.п.Пинеровка</w:t>
            </w:r>
            <w:r>
              <w:rPr/>
              <w:t xml:space="preserve"> 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рритория реализации инициативного проекта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.п. Пинеровка Балашовского муниципального района Саратовской област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инеровское городское поселение, </w:t>
            </w:r>
          </w:p>
          <w:p>
            <w:pPr>
              <w:pStyle w:val="Normal"/>
              <w:rPr/>
            </w:pPr>
            <w:r>
              <w:rPr/>
              <w:t>ул. Мира, ул. Заводская, ул.Комсомольская, ул. Гагарина, ул. Рабочая. ул. Советская, ул.Новая, ул. Луначарского, пер. Луначарского, ул.40 лет Победы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ь и задачи Проекта.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</w:rPr>
              <w:t>Цели</w:t>
            </w:r>
            <w:r>
              <w:rPr/>
              <w:t>:</w:t>
            </w:r>
            <w:r>
              <w:rPr>
                <w:color w:val="282828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1. Обеспечение экологической безопасности, в том числе для защиты здоровья человека и окружающей среды от вредного воздействия ТКО.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2. Оборудование мест накопления ТКО,  в соответствие с требованиями  законодательства РФ в области охраны окружающей среды и законодательства в области обеспечения санитарно-эпидемиологического благополучия населения и предназначенное для размещения контейне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:</w:t>
            </w:r>
            <w:r>
              <w:rPr/>
              <w:t xml:space="preserve"> 1.Формирование экологического сознания населения.</w:t>
            </w:r>
          </w:p>
          <w:p>
            <w:pPr>
              <w:pStyle w:val="Normal"/>
              <w:jc w:val="both"/>
              <w:rPr/>
            </w:pPr>
            <w:r>
              <w:rPr/>
              <w:t>2.Строительство и обустройство контейнерных площадок для хранения ТКО.</w:t>
            </w:r>
          </w:p>
          <w:p>
            <w:pPr>
              <w:pStyle w:val="Normal"/>
              <w:jc w:val="both"/>
              <w:rPr/>
            </w:pPr>
            <w:r>
              <w:rPr/>
              <w:t>3.Повышение уровня внешнего благоустройства  территории.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исание Проекта (описание проблемы и обоснование ее актуальности, описание мероприятий по реализации Проекта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декабре 2020 г. на территории Пинеровского муниципального образования  к работе по  вывозу ТКО приступил Региональный оператор.  На территории  рабочего поселка Пинеровка  в местах сбора ТКО отсутствуют оборудованные в соответствии со САНПИН 2.1.7.3550-19 « Санитарно-эпидемиологические требования к содержанию территорий муниципальных образований</w:t>
            </w:r>
            <w:r>
              <w:rPr>
                <w:color w:val="333333"/>
                <w:shd w:fill="FFFFFF" w:val="clear"/>
              </w:rPr>
              <w:t xml:space="preserve">» контейнерные площадки.  </w:t>
            </w:r>
            <w:r>
              <w:rPr/>
              <w:t xml:space="preserve">   Данная проблема актуальна для рабочего поселка Пинеровка. Протяженность улично-дорожной сети р.п. Пинеровка 30,6 км.  и для организации сбора  ТКО на территории  рабочего поселка Пинеровка должно быть оборудовано более 54 контейнерных площадок для сбора ТКО. </w:t>
              <w:tab/>
              <w:t xml:space="preserve">На сегодняшний день </w:t>
            </w:r>
            <w:r>
              <w:rPr>
                <w:shd w:fill="FFFFFF" w:val="clear"/>
              </w:rPr>
              <w:t>контейнеры</w:t>
            </w:r>
            <w:r>
              <w:rPr/>
              <w:t xml:space="preserve"> </w:t>
            </w:r>
            <w:r>
              <w:rPr>
                <w:shd w:fill="FFFFFF" w:val="clear"/>
              </w:rPr>
              <w:t>установлены</w:t>
            </w:r>
            <w:r>
              <w:rPr/>
              <w:t xml:space="preserve"> н</w:t>
            </w:r>
            <w:r>
              <w:rPr>
                <w:shd w:fill="FFFFFF" w:val="clear"/>
              </w:rPr>
              <w:t xml:space="preserve">а улицах. Из-за сильного ветра и отсутствия специальных контейнерных площадок, контейнеры с мусором часто опрокидываются, все это приводит к ухудшению эстетического облика населенного пункта и загрязнению прилегающих территорий. Часть не собранных твердых коммунальных отходов генерируются в несанкционированные свалки, негативно влияющие на экологическую безопасность населения, а в частности на здоровье людей и окружающую природную среду. Проект разрабатывается с целью улучшения санитарной и эпидемиологической безопасности населения, соблюдения законодательства в области </w:t>
            </w:r>
            <w:r>
              <w:rPr>
                <w:color w:val="282828"/>
                <w:shd w:fill="FFFFFF" w:val="clear"/>
              </w:rPr>
              <w:t>охраны окружающей сре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жидаемые результаты от Проекта: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ретные ожидаемые результат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решения данной проблемы предлагается обустроить на территории р.п. Пинеровка контейнерные площад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4 мусоросборника-4 шт.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3 мусоросборника-1 шт.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 мусоросборника – 24 шт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бетонном основании с ограждением из </w:t>
            </w:r>
            <w:r>
              <w:rPr>
                <w:color w:val="111111"/>
                <w:sz w:val="26"/>
                <w:szCs w:val="26"/>
              </w:rPr>
              <w:t>профлиста, смонтированном на металлическом каркасе.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уппы населения, которые будут пользоваться результатами Проекта (при возможности определить количество человек)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ультатами Проекта будут пользоваться все возрастные группы  р.п. Пинеровка: дети, подростки, молодежь, люди среднего и пожилого возраста в количестве 3500 чел.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исание дальнейшего развития Проекта после завершения финансирования (использование, содержание и др.)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величение количества  контейнерных площадок  на территории р.п. Пинеровка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должительность реализации Проекта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ки начала и окончания Проекта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.01.2021 г. – 31.12.2021 г.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акты лица (представителя инициативной группы), ответственного за Проект (номер телефона, адрес электронной почты)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аверина Ольга Вячеславовна, 8906-31388-14, 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основание стоимости Проекта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ая стоимость Проекта, в том числе: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88471,0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областного бюджета (не более..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3471,0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, в том числе: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5 000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ежные средства населения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ежные средства бюджета муниципального образования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0 000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ежные средства юридических лиц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 000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 денежный вклад населения. Организаций  (трудовое участие, материалы и др.)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тон 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техники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тавитель инициативной группы __________________________Каверина О.В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ligncenter">
    <w:name w:val="align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28:00Z</dcterms:created>
  <dc:creator>Ольга</dc:creator>
  <dc:description/>
  <cp:keywords/>
  <dc:language>en-US</dc:language>
  <cp:lastModifiedBy>Ольга</cp:lastModifiedBy>
  <dcterms:modified xsi:type="dcterms:W3CDTF">2021-02-15T07:20:00Z</dcterms:modified>
  <cp:revision>5</cp:revision>
  <dc:subject/>
  <dc:title>№ п/п</dc:title>
</cp:coreProperties>
</file>