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Малосеменовского муниципального образования за 2021 г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Малосеменовского муниципального образования за 2021 г. проведена в соответствии с постановлением администрации Малосеменоваского МО №11-п от  11.03.2016 г. «Об утверждении Положения о Порядке и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лосеменовском муниципальном образовании в 2021 г. действовали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«Ремонт, содержание автомобильных дорог в границах Малосеменовского муниципального образования на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« 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преступлений и иных правонарушений на территории Малосеменовского муниципального образования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Противодействие коррупции в администрации Малосеменовского муниципального образования на 2020-2022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«По охране и использованию земель на территории Малосеменовского муниципального образования на 2020-2021 гг.»</w:t>
      </w:r>
    </w:p>
    <w:p>
      <w:pPr>
        <w:pStyle w:val="Standard"/>
        <w:jc w:val="both"/>
        <w:rPr/>
      </w:pPr>
      <w:r>
        <w:rPr>
          <w:sz w:val="28"/>
          <w:szCs w:val="28"/>
        </w:rPr>
        <w:t>5. «Развитие и поддержка малого и среднего предпринимательства на территории Малосеменовского муниципального образования на 2021 -2023 гг.»</w:t>
      </w:r>
    </w:p>
    <w:p>
      <w:pPr>
        <w:pStyle w:val="Standard"/>
        <w:jc w:val="both"/>
        <w:rPr/>
      </w:pPr>
      <w:r>
        <w:rPr>
          <w:sz w:val="28"/>
          <w:szCs w:val="28"/>
        </w:rPr>
        <w:t>6. «Обеспечение первичных мер пожарной безопасности Малосеменовского муниципального образования на 2020 -2022 г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«Развитие физической культуры и спорта в Малосеменовском муниципальном образовании на 2020-2023 гг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«Оформление бесхозяйного имущества ,расположенного на территории Малосеменовского муниципального образования на 2021 г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и улучшение качества жизни  населения Малосеменовского муниципального образования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1134,1 тысяч рублей. Фактическое исполнение составило 906,8 тыс.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ая программа «Профилактика преступлений и иных правонарушений на территории Малосеменовского муниципального образования» </w:t>
      </w:r>
      <w:r>
        <w:rPr>
          <w:sz w:val="28"/>
          <w:szCs w:val="28"/>
        </w:rPr>
        <w:t>утверждена постановлением администрации Малосеменовского муниципального образования № 3-п от 27.01.2020 г., предусмотрено в местном бюджете 5 тысяч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Normal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изация криминогенной обстановки , недопущ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начительного роста общего числа совершаемых преступлений;</w:t>
        <w:br/>
        <w:t xml:space="preserve"> оздоровление обстановки на улицах и в друг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щественных местах;</w:t>
      </w: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  <w:br/>
        <w:t xml:space="preserve"> недопущение роста рецидивной и "бытовой" преступност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  <w:br/>
        <w:t xml:space="preserve"> улучшение профилактики правонарушений в сред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совершеннолетних и молодежи;</w:t>
      </w: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  <w:lang w:val="ru-RU"/>
        </w:rPr>
        <w:t xml:space="preserve"> </w:t>
        <w:br/>
        <w:t xml:space="preserve"> осуществление контроля за миграционными поток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допущение роста числа незаконных мигрантов;</w:t>
      </w:r>
      <w:r>
        <w:rPr>
          <w:sz w:val="28"/>
          <w:szCs w:val="28"/>
        </w:rPr>
        <w:t>            </w:t>
      </w:r>
      <w:r>
        <w:rPr>
          <w:sz w:val="28"/>
          <w:szCs w:val="28"/>
          <w:lang w:val="ru-RU"/>
        </w:rPr>
        <w:t xml:space="preserve"> </w:t>
        <w:br/>
        <w:t xml:space="preserve"> недопущение роста правонарушений и преступлени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язанных с незаконным оборотом наркотически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сихотропных веществ</w:t>
      </w:r>
      <w:r>
        <w:rPr>
          <w:sz w:val="28"/>
          <w:szCs w:val="28"/>
        </w:rPr>
        <w:t>  </w:t>
      </w:r>
    </w:p>
    <w:p>
      <w:pPr>
        <w:pStyle w:val="Normal"/>
        <w:ind w:left="266" w:hanging="374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доверия к правоохранительным органам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формирование основ правовой культуры населения   и должностных лиц.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/>
      </w:pPr>
      <w:r>
        <w:rPr>
          <w:sz w:val="28"/>
        </w:rPr>
        <w:t>1. Осуществлялось постоянное взаимодействие с участковым уполномоченным полиции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Проводились мероприятия оперативно-профилактического характера по выявлению семей, находящихся в социально-опасном положении, обследование их жилищно- бытовых условий ,рейды выявления  нахождения несовершеннолетних в ночное время на территории МО.</w:t>
      </w:r>
    </w:p>
    <w:p>
      <w:pPr>
        <w:pStyle w:val="Standard"/>
        <w:jc w:val="both"/>
        <w:rPr/>
      </w:pPr>
      <w:r>
        <w:rPr>
          <w:color w:val="000000"/>
          <w:sz w:val="28"/>
        </w:rPr>
        <w:t>4.Оказано содействие в проведении спортивных мероприятий и спортивных секций для молодежи.</w:t>
      </w:r>
    </w:p>
    <w:p>
      <w:pPr>
        <w:pStyle w:val="Standard"/>
        <w:jc w:val="both"/>
        <w:rPr/>
      </w:pPr>
      <w:r>
        <w:rPr>
          <w:sz w:val="28"/>
          <w:szCs w:val="28"/>
        </w:rPr>
        <w:t>5.Осуществлялось взаимодействие с антитеррористической комиссией БМР по осуществлению контроля за миграцией населения, недопущению террористических угроз и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Малосеменов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Малосеменовского муниципального образования на 2020-2022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осеменовского муниципального образования № 9-п от 07.04.2020 г., предусмотрено в местном бюджете 5 тысяч рублей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color w:val="202121"/>
          <w:sz w:val="28"/>
          <w:szCs w:val="28"/>
          <w:lang w:val="ru-RU" w:eastAsia="ru-RU"/>
        </w:rPr>
        <w:t xml:space="preserve">   </w:t>
      </w:r>
      <w:r>
        <w:rPr>
          <w:color w:val="202121"/>
          <w:sz w:val="28"/>
          <w:szCs w:val="28"/>
          <w:lang w:val="ru-RU" w:eastAsia="ru-RU"/>
        </w:rPr>
        <w:t>Реализация программных мероприятий оказала влияние</w:t>
      </w:r>
      <w:r>
        <w:rPr>
          <w:sz w:val="28"/>
          <w:szCs w:val="28"/>
        </w:rPr>
        <w:t xml:space="preserve"> обеспечение правовых и организационных мер, направленных на предупреждение, выявление и последующее устранение причин коррупции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снижение административных барьеров при предоставлении органами местного самоуправления Малосеменовского муниципального образования муниципальных услуг;</w:t>
      </w:r>
    </w:p>
    <w:p>
      <w:pPr>
        <w:pStyle w:val="Style19"/>
        <w:jc w:val="both"/>
        <w:rPr/>
      </w:pPr>
      <w:r>
        <w:rPr>
          <w:sz w:val="28"/>
          <w:szCs w:val="28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, гласности и прозрачности при осуществлении закупок товаров, работ, услуг для обеспечения муниципальных нужд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нтикоррупционного общественного сознания, нетерпимого отношения к проявлениям коррупции и активизация антикоррупционного просвещения граждан 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ах, где наиболее высоки коррупционные рис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Все  муниципальные служащие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В администрации работает комиссия по противодействию корруп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Фактов проявления коррупции в администрации не выявле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Проводились мероприятия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Малосеменовского муниципального образования на 2020-2022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127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ая программа «По охране и использованию земель на территории Малосеменоского муниципального образования на 2020-2021 гг.»</w:t>
      </w:r>
      <w:r>
        <w:rPr>
          <w:sz w:val="28"/>
          <w:szCs w:val="28"/>
        </w:rPr>
        <w:t xml:space="preserve"> утверждена постановлением администрации Малосеменовского муниципального образования № 15-п от 25.06.2020 г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В бюджете на исполнение мероприятий предусмотрено 2 тысячи рублей.</w:t>
      </w:r>
    </w:p>
    <w:p>
      <w:pPr>
        <w:pStyle w:val="Style19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Для осуществления целей , поставленных программой финансовых средств не потребовалось. </w:t>
      </w:r>
    </w:p>
    <w:p>
      <w:pPr>
        <w:pStyle w:val="Style19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Объявлялись традиционные субботники, проводились мероприятия по очистке территории населенных пунктов от мусора, выявлялись несанкционированные свалки мусора.</w:t>
      </w:r>
    </w:p>
    <w:p>
      <w:pPr>
        <w:pStyle w:val="Style19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о взаимодействии с районной межведомственной комиссией выявлялись самовольные постройки, не оформленные должным образом.</w:t>
      </w:r>
    </w:p>
    <w:p>
      <w:pPr>
        <w:pStyle w:val="Style19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Разъяснялись населению  требования земельного законодательства.</w:t>
      </w:r>
    </w:p>
    <w:p>
      <w:pPr>
        <w:pStyle w:val="Style19"/>
        <w:tabs>
          <w:tab w:val="clear" w:pos="708"/>
          <w:tab w:val="left" w:pos="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 в связи с отсутствием у администрации полномочий по земельному контролю муниципальная программа « По охране и использованию земель на территории Малосеменоского муниципального образования на 2020-2021 гг.» является не достаточно эффективной.</w:t>
      </w:r>
    </w:p>
    <w:p>
      <w:pPr>
        <w:pStyle w:val="Style19"/>
        <w:tabs>
          <w:tab w:val="clear" w:pos="708"/>
          <w:tab w:val="left" w:pos="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«Развитие и совершенствование дорожной деятельности и дорог общего пользования местного значения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.» </w:t>
      </w:r>
      <w:r>
        <w:rPr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  33-п от 07.12.2020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Малосеменов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мфортности проживания жителей Малосеменов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Малосеменовского  муниципального образова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целей , поставленных программой израсходовано средств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рожного фонда, поступивших от Балашовского муниципального района   израсходовано 811,4 тыс.рублей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окос травы, произведен ремонт дорожного полотна по ул.Советской, с.Малая Семеновка, ул.Коммунистической с.Гусевка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Малосеменов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0 г.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Малосеменовского муниципального образования  № 11-п от 22.03.2018 г., в бюджете МО предусмотрено 5 тысяч рублей. Мероприятия программы  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tabs>
          <w:tab w:val="clear" w:pos="708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Малосеменов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ударственных 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Малосемен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jc w:val="both"/>
        <w:rPr>
          <w:rFonts w:ascii="Times New Roman" w:hAnsi="Times New Roman" w:cs="DejaVu Sans;Times New Roman"/>
          <w:sz w:val="28"/>
          <w:szCs w:val="28"/>
          <w:lang w:val="ru-RU"/>
        </w:rPr>
      </w:pPr>
      <w:r>
        <w:rPr>
          <w:rFonts w:cs="DejaVu Sans;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0-2022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4-п от 21.11.2019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20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подъездов с площадками (пирсами) с твердым покрытием для установки пожарных автомобилей и забора воды не проведено .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0-2022 гг.» признана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 «Развитие физической культуры и спорта в Малосеменовском муниципальном образовании на 2020-2023 гг.»утверждена постановлением № 36-п от 07.12.2020 г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  <w:r>
        <w:rPr>
          <w:sz w:val="28"/>
          <w:szCs w:val="28"/>
        </w:rPr>
        <w:t xml:space="preserve">  в бюджете  муниципального образования было запланировано 10 тыс.рублей.</w:t>
      </w:r>
    </w:p>
    <w:p>
      <w:pPr>
        <w:pStyle w:val="Standard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Целью и задачами программы стал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я различных категорий населения к регулярным занятиям физической культурой и спортом;</w:t>
      </w:r>
    </w:p>
    <w:p>
      <w:pPr>
        <w:pStyle w:val="Standard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интереса различных категорий населения к занятиям физической культурой и спортом;</w:t>
      </w:r>
    </w:p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и модернизация инфраструктуры для занятий массовым спортом;</w:t>
      </w:r>
    </w:p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ршенствование подготовки    и повышение квалификации     тренерско-преподавательского состава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зультатом успешной реализации  программы является :увеличение числа граждан поселения, систематически занимающихся физической культурой и спортом, приведет к снижению уровня заболеваемости; 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ой экономический эффект Программы выразился в сокращении расходов на оказание медицинской помощи и выплату пособий по временной нетрудоспособности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готовила летнюю площадку для занятия мини футболом на территории парковой зоны с.Малая Семеновка, способствовала работе    спортивной секции при ДК с.Малая Семеновка,вовлечению молодежи в занятие спортом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нежных средств на реализацию программы не потребовалось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оценки программа признана не достаточно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формление бесхозяйного имущества ,расположенного на территории Малосеменовского муниципального образования на 2021 г»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п от 03.02.2021 г.С учетом софинансирования из областного бюджета сумма мероприятий программы составляла 187,7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сновными целями и задачами Программы являлос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оформление в муниципальную собственность бесхозяйн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проведение единой муниципальной политики в сфере имущественных отношений</w:t>
      </w:r>
      <w:r>
        <w:rPr>
          <w:lang w:val="ru-RU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реализации программы было оформление в муниципальную собственность бесхозяйного газопровода на территории М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 ,запланированные в программы выполнить не удалось, выделенные средства в сумме 181,5 тыс.рублей возвращены в областной бюдж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изнана не эффективно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ый исполнитель:                                В.Н.Крутогол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Aj">
    <w:name w:val="_aj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0:00Z</dcterms:created>
  <dc:creator>User</dc:creator>
  <dc:description/>
  <dc:language>en-US</dc:language>
  <cp:lastModifiedBy>Сельсовет</cp:lastModifiedBy>
  <cp:lastPrinted>2021-03-18T15:11:00Z</cp:lastPrinted>
  <dcterms:modified xsi:type="dcterms:W3CDTF">2022-03-10T10:20:00Z</dcterms:modified>
  <cp:revision>2</cp:revision>
  <dc:subject/>
  <dc:title/>
</cp:coreProperties>
</file>