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.11.2021г.  №  149-02                                                    с.Новопок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Новопокр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1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1.Передать на 2022 год осуществление полномочий Контрольно-счетной комиссии Новопокр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с предоставлением межбюджетных трансфертов.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>2.Заключить соглашение о передаче полномочий Контрольно-счетной комиссии Новопокр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22 год.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Новопокровского муниципального образования.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  <w:t>4.Настоящее решение подлежит обнародованию и вступает в силу с 1 января 2022 года.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Новопокр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А.Н.Тит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9:00Z</dcterms:created>
  <dc:creator>Reanimator</dc:creator>
  <dc:description/>
  <cp:keywords/>
  <dc:language>en-US</dc:language>
  <cp:lastModifiedBy>Station</cp:lastModifiedBy>
  <cp:lastPrinted>2020-11-10T08:13:00Z</cp:lastPrinted>
  <dcterms:modified xsi:type="dcterms:W3CDTF">2021-11-11T07:23:00Z</dcterms:modified>
  <cp:revision>3</cp:revision>
  <dc:subject/>
  <dc:title>СОВЕТ   ПИНЕРОВСКОГО  МУНИЦИПАЛЬНОГО  ОБРАЗОВАНИЯ</dc:title>
</cp:coreProperties>
</file>