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С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4" w:leader="none"/>
          <w:tab w:val="left" w:pos="7395" w:leader="none"/>
        </w:tabs>
        <w:rPr/>
      </w:pPr>
      <w:r>
        <w:rPr>
          <w:b/>
          <w:sz w:val="28"/>
          <w:szCs w:val="28"/>
        </w:rPr>
        <w:tab/>
        <w:t xml:space="preserve">                   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11.2021 г. №  48/1-п                                                              с. Лесное</w:t>
      </w:r>
    </w:p>
    <w:p>
      <w:pPr>
        <w:pStyle w:val="Normal"/>
        <w:ind w:left="-851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№ 47-п от 30.10.2017 г «Об утверждении Методики прогнозирования  доходов в бюджет Лесновского муниципального образования, главным администратором которых является Администрация Лесновского муниципального образования Балашовского 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рименения единой методологической основы при прогнозировании администрируемых доходов бюджета, администрация Лесновского муниципального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1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 № 47-п от 30.10.2017 г «Об утверждении Методики прогнозирования  доходов в бюджет Лесновского муниципального образования, главным администратором которых является администрация Лесновского  муниципального образования Балашовского муниципального района Саратовской области» изложив приложение к приказу в новой редакции,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 вступает в силу </w:t>
      </w:r>
      <w:r>
        <w:rPr>
          <w:sz w:val="28"/>
          <w:szCs w:val="28"/>
          <w:lang w:val="ru-RU"/>
        </w:rPr>
        <w:t>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>Глава Лесн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Е.Г.Поп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</w:rPr>
      </w:pPr>
      <w:bookmarkStart w:id="0" w:name="Par27"/>
      <w:bookmarkEnd w:id="0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Лесновского МО</w:t>
      </w:r>
    </w:p>
    <w:p>
      <w:pPr>
        <w:pStyle w:val="ConsPlus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1. 2021 г. № 48-1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/>
        <w:t>Методика</w:t>
      </w:r>
    </w:p>
    <w:p>
      <w:pPr>
        <w:pStyle w:val="ConsPlusTitle"/>
        <w:jc w:val="center"/>
        <w:rPr/>
      </w:pPr>
      <w:r>
        <w:rPr/>
        <w:t xml:space="preserve">прогнозирования поступлений доходов местного  бюджета, администрируемых </w:t>
      </w:r>
    </w:p>
    <w:p>
      <w:pPr>
        <w:pStyle w:val="ConsPlusTitle"/>
        <w:jc w:val="center"/>
        <w:rPr/>
      </w:pPr>
      <w:r>
        <w:rPr/>
        <w:t>администрации Лесновского МО  Балашовского муниципального района Саратовской обла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прогнозирования поступлений доходов в мест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(далее - методика), администрирование которых осуществляет администрация Лесновского муниципального образования Балашовского муниципального района Саратовской области (далее – администрация Лесновского МО) в целях реализации полномочий главного администратора доходов бюджетов бюджетной системы Российской Федерации, в части прогнозирования поступлений по закрепленным за ним доходам местного бюджета, предоставления сведений, необходимых для составления проекта местного бюджета, составления и ведения кассового плана, проведения факторного анализа отклонений фактического исполнения доходов местного  бюджета от прогноза до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ка необходима для создания единой методической базы подготовки прогноза и обеспечения полноты поступления доходов местного бюджета, администрирование которых осуществляет администрация Лесновского 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доходов местного бюджета, администрирование которых осуществляет администрация Лесновского МО, определяется в соответствии с указаниями о порядке применения бюджетной классификации Российской Федерации на очередной финансовый год и плановый период, утверждаемыми Министерством финансов Российской Федерации, действующими на дату составления прогно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определяет расчет прогнозных назначений платежей в соответствии с нормативными правовыми актами, являющимися основанием для администрирования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ходов местного бюджета, по которым администрация Лесновского МО осуществляется прогнозирование поступлений доходов в местный  бюджет и методика их прогнозир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425" w:top="568" w:footer="0" w:bottom="533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418"/>
        <w:gridCol w:w="1417"/>
        <w:gridCol w:w="2554"/>
        <w:gridCol w:w="1354"/>
        <w:gridCol w:w="1984"/>
        <w:gridCol w:w="1843"/>
        <w:gridCol w:w="32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ст-ратора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БК доходов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4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10804020010000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= (Ф/3 *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+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–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– фактические поступления госпошлины в бюджет сельского поселения за три предыдущих очередному финансов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три г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– коэффициент, характеризующий динамику поступлений в текущем году по сравнению с отчетным годом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 бюджетных и автономных учреждений)»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рас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 xml:space="preserve">ПО </w:t>
            </w:r>
            <w:r>
              <w:rPr>
                <w:vertAlign w:val="subscript"/>
              </w:rPr>
              <w:t>ар</w:t>
            </w:r>
            <w:r>
              <w:rPr/>
              <w:t xml:space="preserve"> = Н </w:t>
            </w:r>
            <w:r>
              <w:rPr>
                <w:vertAlign w:val="subscript"/>
              </w:rPr>
              <w:t>п</w:t>
            </w:r>
            <w:r>
              <w:rPr/>
              <w:t xml:space="preserve"> +/-В </w:t>
            </w:r>
            <w:r>
              <w:rPr>
                <w:vertAlign w:val="subscript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vertAlign w:val="subscript"/>
              </w:rPr>
              <w:t>ар</w:t>
            </w:r>
            <w:r>
              <w:rPr>
                <w:sz w:val="24"/>
                <w:szCs w:val="24"/>
              </w:rPr>
              <w:t xml:space="preserve">  - прогнозируемый объем поступлений доходов от арендной платы за земл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сумма начисленных платежей по арендной плате в соответствии с заключенными договорами (соглашениями) на прогнозируемый финансовый г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– сумма выпадающих (дополнительных) доходов от сдачи в аренду имущества в связи с продажей (передачей) имущества, заключение (расторжение) договоров и др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Нп*К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Вп+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- договоры заключенные (планируемые к заключению), прогнозный план приватизации. Исходя из суммы годовых начислений  по состоянию на начал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ноз поступления доходов от сдачи в аренду имущества в бюджет Лесновского М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- сумма начисленных платежей по арендной плате за муниципальное имущество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 – оценка выпадающих (дополнительных) доходов от сдачи в аренду имущества Лесновского МО в связи с выбытием (приобретением) объектов недвижимости (продажа(передача) имущества, заключение дополнительных договоров и др.);</w:t>
            </w:r>
          </w:p>
          <w:p>
            <w:pPr>
              <w:pStyle w:val="ConsPlusNonformat"/>
              <w:shd w:fill="FFFFFF" w:val="clear"/>
              <w:spacing w:before="24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эффициент собираемости поступлений в бюджет Лесновского МО, который определяется главным администратором доходов на основании предыдущих трех лет;</w:t>
            </w:r>
          </w:p>
          <w:p>
            <w:pPr>
              <w:pStyle w:val="ConsPlusNonformat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оценка задолженности по арендной плате, планируемая к погашению в планируемом году, рассчитываемая по формуле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=Зобщ-Зп-Зр-Зб, где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щ – задолженность по арендной плате на начало текущего года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– задолженность по арендной плате, ожидаемая к погашению в текущем году;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 – задолженность, подлежащая погашению в иные сроки (по договору о реструктуризации задолжен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 – задолженность, безнадежная к взыск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нто очер = 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то*К +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ч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одя из суммы доходов поступающих по договорам   размещения   нестационарных торговых объе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нто очер</w:t>
            </w:r>
            <w:r>
              <w:rPr>
                <w:sz w:val="24"/>
                <w:szCs w:val="24"/>
              </w:rPr>
              <w:t>– сумма поступлений платы за право размещения  нестационарных торговых объектов на  условиях договоров на очередной финансовый год;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ходов от размещения  нестационарных торговых объектов в  соответствии с договорами на 1 число года составления прогноз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очер </w:t>
            </w:r>
            <w:r>
              <w:rPr>
                <w:color w:val="000000"/>
                <w:sz w:val="24"/>
                <w:szCs w:val="24"/>
              </w:rPr>
              <w:t xml:space="preserve">– прогнозируемая сумма взыскания дебиторской задолженности по договорам  на </w:t>
            </w:r>
            <w:r>
              <w:rPr>
                <w:sz w:val="24"/>
                <w:szCs w:val="24"/>
              </w:rPr>
              <w:t>размещение нестационарных торговых объектов на очередной финансовый год.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эффициент собираемости поступлений в бюджет Балашовского муниципального района, который определяется главным администратором доходов на основании предыдущих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й пл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 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гноз доходов от реализации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 сельских поселений определяется главным администратором доходов бюджета</w:t>
            </w:r>
            <w:r>
              <w:rPr>
                <w:sz w:val="24"/>
                <w:szCs w:val="24"/>
              </w:rPr>
      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ного плана (программы) приватизации муниципального имущества. </w:t>
            </w:r>
          </w:p>
          <w:p>
            <w:pPr>
              <w:pStyle w:val="ConsPlusNormal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реализации имущества, находящегося в собственности сельских поселений, определяется исходя из рыночной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  <w:p>
            <w:pPr>
              <w:pStyle w:val="ConsPlusNonformat"/>
              <w:ind w:firstLine="7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нозируемая сумма поступления в бюджет Лесновского  МО доходов от реализации имущества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очер – общая площадь объектов, планируемых к приватизации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цена продажи объекта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площадь объекта, проданного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объект имущества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оличество объектов имущества;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Почер - прогнозируемая сумма поступления в бюджет Лесновского муниципального образования 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продажи объектов по  договорам купли-продажи арендуемого имущества с предоставлением рассрочки платежа на очередной финансов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3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33333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всязи с односторонним отказом исполнителя (подрядчика) от его исполн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дминистрация Лесн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/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местного бюдже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33" w:gutter="0" w:header="425" w:top="567" w:footer="0" w:bottom="99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6"/>
    </w:rPr>
  </w:style>
  <w:style w:type="character" w:styleId="Num">
    <w:name w:val="num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basedOn w:val="Style9"/>
    <w:qFormat/>
    <w:rPr>
      <w:sz w:val="3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left="708" w:hanging="0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0EB4A168EC9D9495FDB1486CCF34639C20AB5F6FAE4n4q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http://internet.garant.ru/document/redirect/72275618/11000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3:00Z</dcterms:created>
  <dc:creator>Уполовникова С.Г.</dc:creator>
  <dc:description/>
  <cp:keywords/>
  <dc:language>en-US</dc:language>
  <cp:lastModifiedBy>USER</cp:lastModifiedBy>
  <cp:lastPrinted>2021-12-22T08:50:00Z</cp:lastPrinted>
  <dcterms:modified xsi:type="dcterms:W3CDTF">2021-12-27T11:59:00Z</dcterms:modified>
  <cp:revision>45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