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АЯ ОБЛАСТЬ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  <w:t>от  25.06.2021г    №14-п                                                                   с.Малая Семе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Об утверждении «Порядка проведения мониторинга муниципальных нормативных правовых актов Администрации Малосемено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 Малосеменовского муниципального образования,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орядок проведения мониторинга муниципальных нормативных правовых актов Администрации  Малосеменовского муниципального образования на их соответствие федеральному и региональному законодательству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15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r>
        <w:br w:type="page"/>
      </w:r>
    </w:p>
    <w:p>
      <w:pPr>
        <w:pStyle w:val="Normal"/>
        <w:ind w:firstLine="5656"/>
        <w:rPr>
          <w:vanish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алосеменовского муниципального образования</w:t>
      </w:r>
    </w:p>
    <w:p>
      <w:pPr>
        <w:pStyle w:val="Normal"/>
        <w:ind w:left="5656" w:hanging="0"/>
        <w:rPr>
          <w:sz w:val="28"/>
          <w:szCs w:val="28"/>
        </w:rPr>
      </w:pPr>
      <w:r>
        <w:rPr>
          <w:sz w:val="28"/>
          <w:szCs w:val="28"/>
        </w:rPr>
        <w:t>от  25.06.2021г № 14-п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left="-425" w:hanging="0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ведения мониторинга муниципальных нормативных правовых актов Администрации  Малосемен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Настоящий Порядок проведения мониторинга муниципальных нормативных правовых актов Администрации Малосеменовского муниципального образования (далее –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</w:t>
      </w:r>
      <w:r>
        <w:rPr>
          <w:i/>
          <w:sz w:val="28"/>
          <w:szCs w:val="28"/>
        </w:rPr>
        <w:t>проектов</w:t>
      </w:r>
      <w:r>
        <w:rPr>
          <w:sz w:val="28"/>
          <w:szCs w:val="28"/>
        </w:rPr>
        <w:t xml:space="preserve">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_______ главой  муниципального образования на следующий год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</w:t>
      </w:r>
      <w:r>
        <w:rPr>
          <w:sz w:val="26"/>
          <w:szCs w:val="28"/>
        </w:rPr>
        <w:t>главой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Глава администрации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ответственного исполнителя обязанности по проведению мониторинга оформляется правовым актом главой 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0"/>
        </w:rPr>
        <w:t xml:space="preserve">ежемесячно в срок до 5 числа месяца, следующего за отчетным, готовит </w:t>
      </w:r>
      <w:r>
        <w:rPr>
          <w:sz w:val="28"/>
          <w:szCs w:val="28"/>
        </w:rPr>
        <w:t xml:space="preserve">глава администрации муниципального образования </w:t>
      </w:r>
      <w:r>
        <w:rPr>
          <w:sz w:val="28"/>
          <w:szCs w:val="20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 w:val="28"/>
          <w:szCs w:val="28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sz w:val="28"/>
          <w:szCs w:val="20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а администрации муниципального образова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 г. Балашова.</w:t>
      </w:r>
    </w:p>
    <w:p>
      <w:pPr>
        <w:pStyle w:val="Normal"/>
        <w:suppressAutoHyphens w:val="tru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right"/>
        <w:rPr>
          <w:sz w:val="28"/>
          <w:szCs w:val="28"/>
        </w:rPr>
      </w:pPr>
      <w:r>
        <w:rPr/>
        <w:t>Приложение  1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результатах проведения мониторинга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и нормативных правовых актов Саратовской области</w:t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/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2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/>
      </w:pPr>
      <w:r>
        <w:rPr/>
        <w:t>Приложение  2</w:t>
      </w:r>
    </w:p>
    <w:p>
      <w:pPr>
        <w:pStyle w:val="Normal"/>
        <w:suppressAutoHyphens w:val="true"/>
        <w:ind w:left="5670" w:hanging="0"/>
        <w:jc w:val="both"/>
        <w:rPr/>
      </w:pPr>
      <w:r>
        <w:rPr/>
        <w:t xml:space="preserve">к </w:t>
      </w:r>
      <w:r>
        <w:rPr>
          <w:sz w:val="26"/>
          <w:szCs w:val="28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tabs>
          <w:tab w:val="clear" w:pos="708"/>
          <w:tab w:val="left" w:pos="9163" w:leader="underscore"/>
        </w:tabs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rFonts w:eastAsia="Calibri"/>
          <w:sz w:val="26"/>
        </w:rPr>
        <w:t xml:space="preserve"> </w:t>
      </w:r>
      <w:r>
        <w:rPr>
          <w:rFonts w:eastAsia="Calibri"/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32"/>
        </w:rPr>
      </w:pPr>
      <w:r>
        <w:rPr>
          <w:rFonts w:eastAsia="Calibri"/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firstLine="567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Малосеменовского муниципального образования «Об утверждении «Порядка проведения мониторинга муниципальных нормативных правовых актов Администрации  Малосеме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. Балашова ежегодно опротестовывается около 180-200 муниципальных нормативных правовых актов, что составляет 12-13 незаконных муниципальных нормативных правовых актов в расчете на каждое муниципальное образование Балашовского муниципального района Саратовской област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принесения протестов является несвоевременная корректировка муниципальной правовой базы в связи с динамичным изменением федерального законодательств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ыявляемые прокуратурой города при проведении сверок муниципальных нормативных правовых актов на предмет их соответствия требованиям действующего законодательства нарушения, являются типичными                                 для большинства муниципальных образований район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Так, за истекший период 2021 года прокуратурой города по идентичным основаниям опротестовывались муниципальные нормативные правовые акты                 о порядках определения нормативных затрат на обеспечение функций органов местного самоуправления, муниципальные нормативные правовые акты                         об утверждении административных регламентов, не приведенных в соответствие с новой редакцией Федерального закона от 27.07.2010 № 210-ФЗ «Об организации предоставления государственных и муниципальных услуг» и др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отмеченных недостатков предлагается организовать                 в органах местного самоуправления муниципального района системную работу    по мониторингу муниципальных нормативных правовых актов на предмет изменений федерального и регионального законодательства, в рамках которой обеспечить формирование планов правотворческой деятельности и учет работы по корректировке документов в связи с поправками в федеральном                                    и региональном законодательств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направление сведений о результатах мониторинга                            в прокуратуру города будет способствовать сокращению межведомственного документооборота, поскольку возникнет возможность отслеживания результатов рассмотрения направленных прокуратурой города предложений                                         о совершенствовании нормативного регулирования и правотворческих инициати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 Малосеменовского муниципального образования  «Об утверждении «Порядка проведения мониторинга муниципальных нормативных правовых актов Администрации  Малосемен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нятие и реализация предлагаемого постановления не потребует дополнительных расходов из средств муниципального бюджета.</w:t>
      </w:r>
    </w:p>
    <w:p>
      <w:pPr>
        <w:pStyle w:val="Normal"/>
        <w:ind w:right="-1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чень нормативных правовых актов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ргана местного самоуправления, подлежащих признанию утратившими силу, приостановлению, изменению в связи с принятием  проекта постановления «Об утверждении порядка рассмотрения  </w:t>
      </w:r>
      <w:r>
        <w:rPr>
          <w:sz w:val="28"/>
          <w:szCs w:val="20"/>
        </w:rPr>
        <w:t xml:space="preserve">прокуратурой </w:t>
      </w:r>
      <w:r>
        <w:rPr>
          <w:color w:val="FF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оектов муниципальных программ и предложений о внесении изменений в муниципальные программы Малосеменовского муниципального образования».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Принятие и реализация постановления «Об утверждении порядка рассмотрения </w:t>
      </w:r>
      <w:r>
        <w:rPr>
          <w:sz w:val="28"/>
          <w:szCs w:val="20"/>
        </w:rPr>
        <w:t>прокуратурой</w:t>
      </w:r>
      <w:r>
        <w:rPr>
          <w:color w:val="000000"/>
          <w:sz w:val="28"/>
          <w:szCs w:val="20"/>
        </w:rPr>
        <w:t xml:space="preserve">  проектов муниципальных программ и предложений о внесении изменений в муниципальные программы Малосеменовского муниципального образования » не повлечет признание утратившими силу, приостановление, изменение или принятие нормативных правовых актов органа местного самоуправления Малосеменовского муниципального образова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5:00Z</dcterms:created>
  <dc:creator>Администратор</dc:creator>
  <dc:description/>
  <cp:keywords/>
  <dc:language>en-US</dc:language>
  <cp:lastModifiedBy>Админ</cp:lastModifiedBy>
  <cp:lastPrinted>2017-03-21T06:53:00Z</cp:lastPrinted>
  <dcterms:modified xsi:type="dcterms:W3CDTF">2021-06-14T09:15:00Z</dcterms:modified>
  <cp:revision>2</cp:revision>
  <dc:subject/>
  <dc:title> </dc:title>
</cp:coreProperties>
</file>