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 марта 1999 года N 52-ФЗ</w:t>
        <w:br/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ФЕДЕРАЛЬНЫЙ ЗАКОН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САНИТАРНО-ЭПИДЕМИОЛОГИЧЕСКОМ БЛАГОПОЛУЧИИ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марта 1999 года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обрен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ом Феде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 марта 1999 года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I. ОБЩИЕ ПОЛОЖЕН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. Основные понят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 целях настоящего Федерального закона используются следующие основные поняти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 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ехническими регламент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07.2017 N 221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фекционные 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боле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. Обеспечение санитарно-эпидемиологического благополучия населен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Санитарно-эпидемиологическое благополучие населения обеспечивается посредством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филактики заболеваний в соответствии с санитарно-эпидемиологической обстановкой и прогнозом ее измен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5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 </w:t>
        </w:r>
      </w:hyperlink>
      <w:hyperlink r:id="rId5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составной части осуществляемой ими деятельности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 с 1 августа 2011 года. - Федеральный </w:t>
        </w:r>
      </w:hyperlink>
      <w:hyperlink r:id="rId6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8.07.2011 N 242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сударственного санитарно-эпидемиологического нормирова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ого государственного санитарно-эпидемиологического надзора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язательного подтверждения соответствия продукции санитарно-эпидемиологическим требованиям в порядке, установленном </w:t>
        </w:r>
      </w:hyperlink>
      <w:hyperlink r:id="rId7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 техническом регулировании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лицензирования видов деятельности, представляющих потенциальную опасность для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едения социально-гигиенического мониторинг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учных исследований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р по гигиеническому воспитанию и обучению населения и пропаганде здорового образа жизн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 в ред. Федерального 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 </w:t>
        </w:r>
      </w:hyperlink>
      <w:hyperlink r:id="rId10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инновационном центре "Сколково"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3 введен Федеральным 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8.09.2010 N 243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 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 введен Федеральным 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06.2015 N 160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Федеральным </w:t>
        </w:r>
      </w:hyperlink>
      <w:hyperlink r:id="rId11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5 введен Федеральным 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07.2017 N 216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. Законодательство в области обеспечения санитарно-эпидемиологического благополучия населения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31.12.2005 N 199-ФЗ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 </w:t>
        </w:r>
      </w:hyperlink>
      <w:hyperlink r:id="rId11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. Отношения, регулируемые настоящим Федеральным закон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 </w:t>
        </w:r>
      </w:hyperlink>
      <w:hyperlink r:id="rId12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прав граждан на охрану здоровья и благоприятную окружающую среду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 </w:t>
        </w:r>
      </w:hyperlink>
      <w:hyperlink r:id="rId1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б охране окружающей среды и настоящим Федеральным законом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30.12.2008 N 309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3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. Полномочия Российской Федерации в области обеспечения санитарно-эпидемиологического благополучия населен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 полномочиям Российской Федерации в области обеспечения санитарно-эпидемиологического благополучия населения относятс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утратил силу. - Федеральный 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3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утратил силу. - Федеральный 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 государственный санитарно-эпидемиологический надзор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сударственное санитарно-эпидемиологическое нормирование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циально-гигиенический мониторинг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еспечение санитарной охраны территории Российской Федера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ведение и отмена на территории Российской Федерации ограничительных мероприятий (карантина)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ведение и отмена санитарно-карантинного контроля в пунктах пропуска через Государственную границу Российской Федера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готовка и опубликование ежегодных государственных докладов о санитарно-эпидемиологической обстановке в Российской Федера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ординация научных исследований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ализация мер по гигиеническому воспитанию и обучению населения, пропаганде здорового образа жизни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троль за санитарно-эпидемиологической обстановкой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, в ред. Федерального 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Ст. 5.1 </w:t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аспространяется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на полномочия федеральных органов исполнительной власти,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ведена Федеральным </w:t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3.07.2015 N 233-ФЗ)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 </w:t>
        </w:r>
      </w:hyperlink>
      <w:hyperlink r:id="rId18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6. Полномочия субъектов Российской Федерации в области обеспечения санитарно-эпидемиологического благополучия населения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31.12.2005 N 199-ФЗ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во осуществления мер по гигиеническому воспитанию и обучению населения, пропаганде здорового образа жизн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0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аво участия в проведении социально-гигиенического мониторинга субъекта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12.2006 N 258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0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7. Утратила силу. - Федеральный </w:t>
        </w:r>
      </w:hyperlink>
      <w:hyperlink r:id="rId205">
        <w:r>
          <w:rPr>
            <w:rStyle w:val="InternetLink"/>
            <w:rFonts w:eastAsia="Times New Roman" w:cs="Arial" w:ascii="Arial" w:hAnsi="Arial"/>
            <w:b/>
            <w:bCs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от 22.08.2004 N 122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20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0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II. ПРАВА И ОБЯЗАННОСТИ ГРАЖДАН, ИНДИВИДУАЛЬНЫХ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ДПРИНИМАТЕЛЕЙ И ЮРИДИЧЕСКИХ ЛИЦ В ОБЛАСТИ ОБЕСПЕЧЕНИ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АНИТАРНО-ЭПИДЕМИОЛОГИЧЕСКОГО БЛАГОПОЛУЧИЯ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1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8. Права граждан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ждане имеют право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 благоприятную среду обитания, факторы которой не оказывают вредного воздействия на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учать в соответствии с </w:t>
        </w:r>
      </w:hyperlink>
      <w:hyperlink r:id="rId21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2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2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3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9. Права индивидуальных предпринимателей и юридических лиц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дивидуальные предприниматели и юридические лица имеют право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учать в соответствии с </w:t>
        </w:r>
      </w:hyperlink>
      <w:hyperlink r:id="rId23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 </w:t>
      </w:r>
      <w:hyperlink r:id="rId23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равилах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2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24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4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4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0. Обязанности граждан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ждане обязаны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25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9.07.2011 </w:t>
      </w:r>
      <w:hyperlink r:id="rId25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5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ботиться о здоровье, гигиеническом воспитании и об обучении своих дете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е осуществлять действия, влекущие за собой нарушение прав других граждан на охрану здоровья и благоприятную среду обитания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5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1. Обязанности индивидуальных предпринимателей и юридических лиц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Индивидуальные предприниматели и юридические лица в соответствии с осуществляемой ими деятельностью обязаны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26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9.07.2011 </w:t>
      </w:r>
      <w:hyperlink r:id="rId26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рабатывать и проводить санитарно-противоэпидемические (профилактические) мероприят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6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27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27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28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8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 с 1 августа 2011 года. - Федеральный </w:t>
        </w:r>
      </w:hyperlink>
      <w:hyperlink r:id="rId28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8.07.2011 N 242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8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уществлять гигиеническое обучение работников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28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8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III. САНИТАРНО-ЭПИДЕМИОЛОГИЧЕСКИЕ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РЕБОВАНИЯ ОБЕСПЕЧЕНИЯ БЕЗОПАСНОСТИ СРЕДЫ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ИТАНИЯ ДЛЯ ЗДОРОВЬЯ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9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2. Санитарно-эпидемиологические требования к планировке и застройке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29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1.07.2017 N 135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29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9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  </w:r>
      </w:hyperlink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Ориентировочные, расчетные (предварительные) санитарно-защитные зоны прекращают существование с 01.01.2020. О правах и обязанностях собственников и правообладателей объектов недвижимости, расположенных в указанных зонах см. </w:t>
      </w:r>
      <w:hyperlink r:id="rId29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ч. 13 ст. 26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ФЗ от 03.08.2018 N 342-ФЗ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2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 </w:t>
        </w:r>
      </w:hyperlink>
      <w:hyperlink r:id="rId29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е правил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12.2006 </w:t>
      </w:r>
      <w:hyperlink r:id="rId30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3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3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15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3.06.2014 </w:t>
      </w:r>
      <w:hyperlink r:id="rId30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71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0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До утверждения Правительством Положения о санитарно-защитных зонах такие зоны устанавливаются в соответствии с требованиями </w:t>
      </w:r>
      <w:hyperlink r:id="rId30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ст. 106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ЗК РФ в </w:t>
      </w:r>
      <w:hyperlink r:id="rId30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, установленном до 04.08.2018 (ФЗ от 03.08.2018 </w:t>
      </w:r>
      <w:hyperlink r:id="rId30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42-ФЗ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)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0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защитные зоны устанавливаются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0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3.08.2018 N 3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1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 </w:t>
        </w:r>
      </w:hyperlink>
      <w:hyperlink r:id="rId31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в области использования атомной энергии и земельным </w:t>
      </w:r>
      <w:hyperlink r:id="rId31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31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3.08.2018 N 342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.1 введен Федеральным </w:t>
      </w:r>
      <w:hyperlink r:id="rId31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1.07.2017 N 141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Утратил силу. - Федеральный </w:t>
        </w:r>
      </w:hyperlink>
      <w:hyperlink r:id="rId31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9.07.2011 N 248-Ф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2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2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2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2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дукция по своим свойствам и показателям должна соответствовать санитарно-эпидемиологическим требованиям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3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3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3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42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 </w:t>
        </w:r>
      </w:hyperlink>
      <w:hyperlink r:id="rId34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4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4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ищевые продукты должны удовлетворять физиологическим потребностям человека и не должны оказывать на него вредное воздействие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 </w:t>
        </w:r>
      </w:hyperlink>
      <w:hyperlink r:id="rId35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5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5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5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6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6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6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6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6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6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По вопросу, касающемуся государственного надзора и контроля в области обеспечения качества и безопасности пищевых продуктов, см. </w:t>
      </w:r>
      <w:hyperlink r:id="rId36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Правительства РФ от 21.12.2000 N 987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7 введен Федеральным </w:t>
      </w:r>
      <w:hyperlink r:id="rId3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7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6. Санитарно-эпидемиологические требования к продукции, ввозимой на территорию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одукция, указанная в </w:t>
        </w:r>
      </w:hyperlink>
      <w:hyperlink r:id="rId38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 </w:t>
      </w:r>
      <w:hyperlink r:id="rId38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 </w:t>
      </w:r>
      <w:hyperlink r:id="rId38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4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8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8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3 в ред. Федерального </w:t>
      </w:r>
      <w:hyperlink r:id="rId3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8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9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7. Санитарно-эпидемиологические требования к организации питания населен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 </w:t>
        </w:r>
      </w:hyperlink>
      <w:hyperlink r:id="rId39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ребо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39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39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3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02.07.2013 </w:t>
      </w:r>
      <w:hyperlink r:id="rId39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85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5.11.2013 </w:t>
      </w:r>
      <w:hyperlink r:id="rId40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17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8.11.2015 </w:t>
      </w:r>
      <w:hyperlink r:id="rId4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5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0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Приказом Минздрава России от 19.08.2016 N 614 утверждены </w:t>
      </w:r>
      <w:hyperlink r:id="rId40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комендации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по рациональным нормам потребления пищевых продуктов, отвечающих современным требованиям здорового питани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0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0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0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0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8. Санитарно-эпидемиологические требования к водным объекта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 в ред. Федерального </w:t>
      </w:r>
      <w:hyperlink r:id="rId41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4.07.2008 N 11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1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 </w:t>
        </w:r>
      </w:hyperlink>
      <w:hyperlink r:id="rId41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1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4.07.2008 N 11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1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4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42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2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4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3.08.2018 N 342-Ф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2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  </w:r>
      </w:hyperlink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До утверждения Правительством Положения о зонах санитарной охраны такие зоны устанавливаются в соответствии с требованиями </w:t>
      </w:r>
      <w:hyperlink r:id="rId43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ст. 106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ЗК РФ в </w:t>
      </w:r>
      <w:hyperlink r:id="rId43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, установленном до 04.08.2018 (ФЗ от 03.08.2018 </w:t>
      </w:r>
      <w:hyperlink r:id="rId43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42-ФЗ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)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3.08.2018 N 3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3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19. Санитарно-эпидемиологические требования к питьевой воде, а также к питьевому и хозяйственно-бытовому водоснабжению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3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4.07.2008 N 11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 </w:t>
        </w:r>
      </w:hyperlink>
      <w:hyperlink r:id="rId44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 в ред. Федерального </w:t>
      </w:r>
      <w:hyperlink r:id="rId4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7.12.2011 N 417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4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5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 </w:t>
        </w:r>
      </w:hyperlink>
      <w:hyperlink r:id="rId45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62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1. Санитарно-эпидемиологические требования к почвам, содержанию территорий городских и сельских поселений, промышленных площадок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 </w:t>
        </w:r>
      </w:hyperlink>
      <w:hyperlink r:id="rId46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Содержание территорий городских и сельских поселений, промышленных площадок должно отвечать санитарным правилам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6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47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7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7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12.2014 N 45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7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7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7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 </w:t>
        </w:r>
      </w:hyperlink>
      <w:hyperlink r:id="rId47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7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12.2014 N 45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8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8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Утратил силу. - Федеральный </w:t>
        </w:r>
      </w:hyperlink>
      <w:hyperlink r:id="rId48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8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8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12.2014 N 45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9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12.2014 N 45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9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9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3. Санитарно-эпидемиологические требования к жилым помещения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4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 </w:t>
        </w:r>
      </w:hyperlink>
      <w:hyperlink r:id="rId49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целях обеспечения безопасных и безвредных условий проживания независимо от его срока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49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49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Заселение жилых помещений, признанных в соответствии с санитарным </w:t>
        </w:r>
      </w:hyperlink>
      <w:hyperlink r:id="rId50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Содержание жилых помещений должно отвечать </w:t>
        </w:r>
      </w:hyperlink>
      <w:hyperlink r:id="rId50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 правила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0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 </w:t>
        </w:r>
      </w:hyperlink>
      <w:hyperlink r:id="rId51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1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5. Санитарно-эпидемиологические требования к условиям труд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 </w:t>
        </w:r>
      </w:hyperlink>
      <w:hyperlink r:id="rId51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2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Требования к обеспечению безопасности условий работ, указанных в </w:t>
        </w:r>
      </w:hyperlink>
      <w:hyperlink r:id="rId5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для человека и среды обитания устанавливаются </w:t>
      </w:r>
      <w:hyperlink r:id="rId52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3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7. Санитарно-эпидемиологические требования к условиям работы с источниками физических факторов воздействия на человек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 </w:t>
        </w:r>
      </w:hyperlink>
      <w:hyperlink r:id="rId53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 </w:t>
        </w:r>
      </w:hyperlink>
      <w:hyperlink r:id="rId53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4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8. Санитарно-эпидемиологические требования к условиям отдыха и оздоровления детей, их воспитания и обучения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54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5.06.2012 N 5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05.06.2012 </w:t>
      </w:r>
      <w:hyperlink r:id="rId54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5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02.07.2013 </w:t>
      </w:r>
      <w:hyperlink r:id="rId54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85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5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 </w:t>
        </w:r>
      </w:hyperlink>
      <w:hyperlink r:id="rId55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 в ред. Федерального </w:t>
      </w:r>
      <w:hyperlink r:id="rId55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5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55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5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IV. САНИТАРНО-ПРОТИВОЭПИДЕМИЧЕСКИЕ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(ПРОФИЛАКТИЧЕСКИЕ)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5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29. Организация и проведение санитарно-противоэпидемических (профилактических) мероприятий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 </w:t>
        </w:r>
      </w:hyperlink>
      <w:hyperlink r:id="rId56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56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 </w:t>
        </w:r>
      </w:hyperlink>
      <w:hyperlink r:id="rId56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и 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57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0. Санитарная охрана территории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 </w:t>
        </w:r>
      </w:hyperlink>
      <w:hyperlink r:id="rId57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ких пунктов пропуска определяется в </w:t>
      </w:r>
      <w:hyperlink r:id="rId57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30.12.2006 </w:t>
      </w:r>
      <w:hyperlink r:id="rId57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66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8.12.2010 </w:t>
      </w:r>
      <w:hyperlink r:id="rId57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94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7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 </w:t>
        </w:r>
      </w:hyperlink>
      <w:hyperlink r:id="rId58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8.12.2010 </w:t>
      </w:r>
      <w:hyperlink r:id="rId58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94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58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8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8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58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9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59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9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9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 в ред. Федерального </w:t>
      </w:r>
      <w:hyperlink r:id="rId59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8.12.2010 N 394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59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5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медленном вывозе товаров и грузов с территории Российской Федераци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Normal"/>
        <w:shd w:fill="FFFFFF" w:val="clear"/>
        <w:spacing w:lineRule="atLeast" w:line="290" w:before="0" w:after="192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.1 введен Федеральным </w:t>
      </w:r>
      <w:hyperlink r:id="rId60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3.07.2015 N 213-ФЗ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С 1 января 2022 года Федеральным </w:t>
      </w:r>
      <w:hyperlink r:id="rId6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от 23.04.2018 N 101-ФЗ пункт 4.2 статьи 30 признается утратившим силу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0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2. Санитарно-карантинный контроль в </w:t>
        </w:r>
      </w:hyperlink>
      <w:hyperlink r:id="rId60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ах пропус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емедленном вывозе товаров и грузов с территории Российской Федераци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возе товаров и грузов на территорию Российской Федерации в целях их дальнейшей перевозки в соответствии с заявленной таможенной процедурой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на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0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Normal"/>
        <w:shd w:fill="FFFFFF" w:val="clear"/>
        <w:spacing w:lineRule="atLeast" w:line="290" w:before="0" w:after="192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.2 введен Федеральным </w:t>
      </w:r>
      <w:hyperlink r:id="rId60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4.2018 N 101-ФЗ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С 1 января 2022 года Федеральным </w:t>
      </w:r>
      <w:hyperlink r:id="rId60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от 23.04.2018 N 101-ФЗ пункт 4.3 статьи 30 признается утратившим силу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 </w:t>
        </w:r>
      </w:hyperlink>
      <w:hyperlink r:id="rId61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ах 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61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4.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.3 введен Федеральным </w:t>
      </w:r>
      <w:hyperlink r:id="rId61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4.2018 N 101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 </w:t>
        </w:r>
      </w:hyperlink>
      <w:hyperlink r:id="rId61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1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1. Ограничительные мероприятия (карантин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62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62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2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2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2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Порядок осуществления ограничительных мероприятий (карантина) и </w:t>
        </w:r>
      </w:hyperlink>
      <w:hyperlink r:id="rId62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екционных заболеваний, при угрозе возникновения и распространения которых вводятся ограничительные мероприятия (карантин), устанавливаются </w:t>
      </w:r>
      <w:hyperlink r:id="rId62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3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2. Производственный контроль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9.07.2011 </w:t>
      </w:r>
      <w:hyperlink r:id="rId63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5.06.2012 </w:t>
      </w:r>
      <w:hyperlink r:id="rId6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9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1. При осуществлении производственного контроля, предусмотренного </w:t>
        </w:r>
      </w:hyperlink>
      <w:hyperlink r:id="rId63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.1 введен Федеральным </w:t>
      </w:r>
      <w:hyperlink r:id="rId6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8 N 208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оизводственный контроль осуществляется в порядке, установленном техническими </w:t>
        </w:r>
      </w:hyperlink>
      <w:hyperlink r:id="rId64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регламент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применяемыми до дня вступления в силу соответствующих технических регламентов </w:t>
      </w:r>
      <w:hyperlink r:id="rId64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ми правил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9.07.2011 </w:t>
      </w:r>
      <w:hyperlink r:id="rId6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07.12.2011 </w:t>
      </w:r>
      <w:hyperlink r:id="rId6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417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5.06.2012 </w:t>
      </w:r>
      <w:hyperlink r:id="rId64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9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4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Лица, осуществляющие производственный контроль, несут ответственность за своевременность, полноту и достоверность его осуществления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52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3. Меры в отношении больных инфекционными заболеваниям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 </w:t>
        </w:r>
      </w:hyperlink>
      <w:hyperlink r:id="rId65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66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6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5.11.2013 </w:t>
      </w:r>
      <w:hyperlink r:id="rId66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17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6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6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8.12.2010 </w:t>
      </w:r>
      <w:hyperlink r:id="rId66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94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6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6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4. Обязательные медицинские осмотр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6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7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7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Работники, отказывающиеся от прохождения медицинских осмотров, не допускаются к работе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Данные о прохождении медицинских осмотров подлежат внесению в личные медицинские </w:t>
        </w:r>
      </w:hyperlink>
      <w:hyperlink r:id="rId68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книж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68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8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5.11.2013 </w:t>
      </w:r>
      <w:hyperlink r:id="rId68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17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8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6. </w:t>
        </w:r>
      </w:hyperlink>
      <w:hyperlink r:id="rId69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69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8.12.2010 </w:t>
      </w:r>
      <w:hyperlink r:id="rId69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94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69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69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9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5. Профилактические прививк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6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0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6. Гигиеническое воспитание и обучение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Гигиеническое воспитание и обучение граждан осуществляютс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воспитания и обучения в дошкольных и других образовательных организациях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0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2.07.2013 N 185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0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0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2.07.2013 N 185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1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71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1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V. ГОСУДАРСТВЕННОЕ РЕГУЛИРОВАНИЕ В ОБЛАСТИ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ЕСПЕЧЕНИЯ САНИТАРНО-ЭПИДЕМИОЛОГИЧЕСКОГО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БЛАГОПОЛУЧИЯ НА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1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7. Государственное санитарно-эпидемиологическое нормирование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Государственное санитарно-эпидемиологическое нормирование включает в себ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5.06.2012 N 93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2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нтроль за внедрением санитарных правил, изучение и обобщение практики их примен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2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Государственное санитарно-эпидемиологическое нормирование осуществляется в соответствии с </w:t>
        </w:r>
      </w:hyperlink>
      <w:hyperlink r:id="rId72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ержденны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3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8. Разработка санитарных прави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 </w:t>
        </w:r>
      </w:hyperlink>
      <w:hyperlink r:id="rId73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государственном санитарно-эпидемиологическом нормирован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5.06.2012 </w:t>
      </w:r>
      <w:hyperlink r:id="rId7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9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3.07.2013 </w:t>
      </w:r>
      <w:hyperlink r:id="rId7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6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3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3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Разработка санитарных правил должна предусматривать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1.07.2017 N 141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4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оснований для пересмотра гигиенических и иных нормативов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основание сроков и условий введения санитарных правил в действие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45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39. Утверждение санитарных правил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7.2013 N 246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4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 </w:t>
        </w:r>
      </w:hyperlink>
      <w:hyperlink r:id="rId75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 в ред. Федерального </w:t>
      </w:r>
      <w:hyperlink r:id="rId75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7.2013 N 246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5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.1 введен Федеральным </w:t>
      </w:r>
      <w:hyperlink r:id="rId75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2.07.2013 N 185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Санитарные правила подлежат регистрации и официальному опубликованию в </w:t>
        </w:r>
      </w:hyperlink>
      <w:hyperlink r:id="rId75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Соблюдение </w:t>
        </w:r>
      </w:hyperlink>
      <w:hyperlink r:id="rId76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анитарных прави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обязательным для граждан, индивидуальных предпринимателей и юридических лиц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6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6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6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67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0. Особенности лицензирования отдельных видов деятельности, представляющих потенциальную опасность для человека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6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0.01.2003 N 15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6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Отдельные виды деятельности, представляющие потенциальную опасность для человека, подлежат лицензированию в соответствии с </w:t>
        </w:r>
      </w:hyperlink>
      <w:hyperlink r:id="rId77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7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0.01.2003 N 15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7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Обязательным условием для принятия решения о выдаче лицензии является представление соискателем лицензии санитарно-эпидемиологического </w:t>
        </w:r>
      </w:hyperlink>
      <w:hyperlink r:id="rId77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люч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77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8.11.2007 N 25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7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78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9.07.2011 N 248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8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78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8.11.2007 N 258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8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79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9.07.2011 N 248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9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79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8.11.2007 N 258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79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дицинская и фармацевтическая деятельность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7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ы седьмой - восьмой утратили силу. - Федеральный </w:t>
        </w:r>
      </w:hyperlink>
      <w:hyperlink r:id="rId80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9.07.2011 N 248-ФЗ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0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0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еятельность по сбору, транспортированию, обработке, утилизации, обезвреживанию, размещению отходов I - IV класса опасности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08.11.2007 </w:t>
      </w:r>
      <w:hyperlink r:id="rId80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5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30.12.2008 </w:t>
      </w:r>
      <w:hyperlink r:id="rId80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09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9.12.2014 </w:t>
      </w:r>
      <w:hyperlink r:id="rId80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45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0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разовательная деятельность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 в ред. Федерального </w:t>
      </w:r>
      <w:hyperlink r:id="rId81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0.01.2003 N 15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1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1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1. Обязательное подтверждение соответствия отдельных видов продукции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1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1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 </w:t>
        </w:r>
      </w:hyperlink>
      <w:hyperlink r:id="rId81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 техническом регулирова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2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2. Санитарно-эпидемиологические экспертизы, расследования, обследования, исследования, испытания и иные виды оценок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2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 </w:t>
        </w:r>
      </w:hyperlink>
      <w:hyperlink r:id="rId82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 </w:t>
      </w:r>
      <w:hyperlink r:id="rId8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целях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2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6.2014 N 160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) установления и предотвращения вредного воздействия факторов среды обитания на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 в ред. Федерального </w:t>
      </w:r>
      <w:hyperlink r:id="rId8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83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9.07.2017 </w:t>
      </w:r>
      <w:hyperlink r:id="rId8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21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4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 </w:t>
        </w:r>
      </w:hyperlink>
      <w:hyperlink r:id="rId84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3 в ред. Федерального </w:t>
      </w:r>
      <w:hyperlink r:id="rId8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9.07.2017 N 221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84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85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3.06.2014 </w:t>
      </w:r>
      <w:hyperlink r:id="rId85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60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5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5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3. Государственная регистрация веществ и продук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Государственной регистрации подлежат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ьные виды продукции, представляющие потенциальную опасность для человека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тдельные виды продукции, в том числе пищевые продукты, впервые ввозимые на территорию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Государственная регистрация указанных в </w:t>
        </w:r>
      </w:hyperlink>
      <w:hyperlink r:id="rId86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 веществ и отдельных видов продукции проводится на основании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6.2014 N 160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6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6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Перечень веществ и отдельных видов продукции, указанных в </w:t>
        </w:r>
      </w:hyperlink>
      <w:hyperlink r:id="rId87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4 в ред. Федерального </w:t>
      </w:r>
      <w:hyperlink r:id="rId87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7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87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4.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87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87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7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Федеральный государственный санитарно-эпидемиологический надзор включает в себ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) организацию и проведение </w:t>
        </w:r>
      </w:hyperlink>
      <w:hyperlink r:id="rId88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ровер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) организацию и проведение проверок соответствия продукции, реализуемой юридическими лицами, индивидуальными предпринимателями, требованиям </w:t>
        </w:r>
      </w:hyperlink>
      <w:hyperlink r:id="rId88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технических регламент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1) проведение контрольных закупок в порядке, установленном Федеральным </w:t>
        </w:r>
      </w:hyperlink>
      <w:hyperlink r:id="rId88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п. 2.1 введен Федеральным </w:t>
      </w:r>
      <w:hyperlink r:id="rId8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4.2018 N 81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) организацию и проведение в </w:t>
        </w:r>
      </w:hyperlink>
      <w:hyperlink r:id="rId89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) выдачу предписаний о проведении санитарно-противоэпидемических (профилактических) мероприят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8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8) проведение ежегодных анализа и оценки эффективности федерального государственного санитарно-эпидемиологического надзор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9) подготовку на основании результатов деятельности, предусмотренной </w:t>
        </w:r>
      </w:hyperlink>
      <w:hyperlink r:id="rId90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hyperlink r:id="rId90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пункта, ежегодных государственных докладов о состоянии санитарно-эпидемиологического благополучия населения в Российской Федерации в </w:t>
      </w:r>
      <w:hyperlink r:id="rId90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 </w:t>
        </w:r>
      </w:hyperlink>
      <w:hyperlink r:id="rId90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 о градострои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0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0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5. Социально-гигиенический мониторинг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 </w:t>
        </w:r>
      </w:hyperlink>
      <w:hyperlink r:id="rId91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2 в ред. Федерального </w:t>
      </w:r>
      <w:hyperlink r:id="rId91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1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Утратил силу. - Федеральный </w:t>
        </w:r>
      </w:hyperlink>
      <w:hyperlink r:id="rId91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2.08.2004 N 122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2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92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22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VI. ОРГАНИЗАЦИЯ ФЕДЕРАЛЬНОГО ГОСУДАРСТВЕННОГО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АНИТАРНО-ЭПИДЕМИОЛОГИЧЕСКОГО НАДЗОР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2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tLeast" w:line="335" w:before="0" w:after="0"/>
        <w:jc w:val="center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2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92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6. Организация федерального государственного санитарно-эпидемиологического надзора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2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3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93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3.07.2015 </w:t>
      </w:r>
      <w:hyperlink r:id="rId93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3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3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Система федерального государственного санитарно-эпидемиологического надзора включает в себя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3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3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4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 </w:t>
        </w:r>
      </w:hyperlink>
      <w:hyperlink r:id="rId94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орга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94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3.07.2013 </w:t>
      </w:r>
      <w:hyperlink r:id="rId94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6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4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полномоченный федеральный </w:t>
        </w:r>
      </w:hyperlink>
      <w:hyperlink r:id="rId94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орга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 </w:t>
      </w:r>
      <w:hyperlink r:id="rId94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еречню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ерждаемому Правительством Российской Федерации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95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, в ред. Федерального </w:t>
      </w:r>
      <w:hyperlink r:id="rId95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5.06.2012 N 93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5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5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5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18.07.2011 </w:t>
      </w:r>
      <w:hyperlink r:id="rId95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03.07.2016 </w:t>
      </w:r>
      <w:hyperlink r:id="rId96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27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03.07.2016 </w:t>
      </w:r>
      <w:hyperlink r:id="rId96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05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6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96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6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96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3.07.2015 N 213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 </w:t>
      </w:r>
      <w:hyperlink r:id="rId96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5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290" w:before="0" w:after="192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96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3.07.2015 N 233-ФЗ)</w:t>
      </w:r>
    </w:p>
    <w:p>
      <w:pPr>
        <w:pStyle w:val="Normal"/>
        <w:shd w:fill="F4F3F8" w:val="clear"/>
        <w:spacing w:lineRule="auto" w:line="240" w:before="0" w:after="0"/>
        <w:rPr>
          <w:rFonts w:ascii="Times New Roman" w:hAnsi="Times New Roman" w:eastAsia="Times New Roman" w:cs="Times New Roman"/>
          <w:color w:val="392C69"/>
          <w:lang w:eastAsia="ru-RU"/>
        </w:rPr>
      </w:pPr>
      <w:r>
        <w:rPr>
          <w:rFonts w:eastAsia="Times New Roman" w:cs="Times New Roman" w:ascii="Times New Roman" w:hAnsi="Times New Roman"/>
          <w:color w:val="392C69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lang w:eastAsia="ru-RU"/>
        </w:rPr>
        <w:t>С 1 января 2022 года Федеральным </w:t>
      </w:r>
      <w:hyperlink r:id="rId97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392C69"/>
          <w:lang w:eastAsia="ru-RU"/>
        </w:rPr>
        <w:t> от 23.04.2018 N 101-ФЗ абзац девятый пункта 2 статьи 46 признается утратившим силу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97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3.04.2018 N 101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7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 </w:t>
        </w:r>
      </w:hyperlink>
      <w:hyperlink r:id="rId97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абзаце четвертом пункта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8.12.2010 </w:t>
      </w:r>
      <w:hyperlink r:id="rId97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94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97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3.07.2015 </w:t>
      </w:r>
      <w:hyperlink r:id="rId97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3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8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 </w:t>
      </w:r>
      <w:hyperlink r:id="rId98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5.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98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3.07.2015 N 233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Главные государственные санитарные врачи федеральных органов исполнительной власти, указанных в </w:t>
        </w:r>
      </w:hyperlink>
      <w:hyperlink r:id="rId98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абзаце четвертом пункта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8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 </w:t>
        </w:r>
      </w:hyperlink>
      <w:hyperlink r:id="rId98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уществления указанного надзора устанавливаются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5 в ред. Федерального </w:t>
      </w:r>
      <w:hyperlink r:id="rId98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9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6 в ред. Федерального </w:t>
      </w:r>
      <w:hyperlink r:id="rId99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99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 </w:t>
        </w:r>
      </w:hyperlink>
      <w:hyperlink r:id="rId99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7 введен Федеральным </w:t>
      </w:r>
      <w:hyperlink r:id="rId99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99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0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7. Финансовое обеспечение органов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0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0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0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0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0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0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0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0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1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1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1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ведена Федеральным </w:t>
      </w:r>
      <w:hyperlink r:id="rId101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1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1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, получаемых от издательской деятельност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вольных взносов и пожертвований граждан и юридических лиц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ругих не запрещенных законодательством Российской Федерации источников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2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02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02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2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2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0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03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3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03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6.06.2007 </w:t>
      </w:r>
      <w:hyperlink r:id="rId10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1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0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3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3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3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49. Должностные лица, уполномоченные осуществлять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0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04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4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4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4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специалистов, уполномоченных осуществлять федеральный государственный санитарно-эпидемиологический надзор, устанавливается </w:t>
      </w:r>
      <w:hyperlink r:id="rId104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ложением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твержденным Правительством Российской Федерации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4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192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4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п. 1 в ред. Федерального </w:t>
      </w:r>
      <w:hyperlink r:id="rId105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5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5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5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5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5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6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 </w:t>
        </w:r>
      </w:hyperlink>
      <w:hyperlink r:id="rId106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образц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6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6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6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06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0. Права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6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7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7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7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7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7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7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7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одить санитарно-эпидемиологические экспертизы, расследования, обследования, исследования, испытания и иные виды оценок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8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8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8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8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сещать с согласия граждан их жилые помещения в целях обследования их жилищных услов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8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тбор для исследований проб воздуха, воды и почвы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одить измерения факторов среды обитания в целях установления соответствия таких факторов санитарным правилам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отокол о нарушении санитарного законодательства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9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09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09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 устранении выявленных нарушений санитарно-эпидемиологических требований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09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0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0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0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 проведении дополнительных санитарно-противоэпидемических (профилактических) мероприят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10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1. Полномочия главных государственных санитарных врачей и их заместителей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Главные государственные санитарные врачи и их заместители наряду с правами, предусмотренными </w:t>
        </w:r>
      </w:hyperlink>
      <w:hyperlink r:id="rId1111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, наделяются следующими полномочиями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) рассматривать материалы и дела о нарушениях санитарного законодательств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) предъявлять иски в суд и арбитражный суд в случае нарушения санитарного законодательств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) давать гражданам, индивидуальным предпринимателям и юридическим лицам санитарно-эпидемиологические заключения, предусмотренные </w:t>
        </w:r>
      </w:hyperlink>
      <w:hyperlink r:id="rId111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4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1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12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2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 </w:t>
        </w:r>
      </w:hyperlink>
      <w:hyperlink r:id="rId112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4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2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2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09.05.2005 N 45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3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зработки, производства, реализации и применения (использования) продукци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3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4.07.2008 N 11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3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3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4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4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4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оведении профилактических прививок гражданам или отдельным группам граждан по эпидемическим показаниям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7) за нарушение санитарного законодательства выносить мотивированные постановления о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ложении административных взысканий в виде предупреждений или штрафов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8) вносить предложения: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6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6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6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6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бзац утратил силу. - Федеральный </w:t>
        </w:r>
      </w:hyperlink>
      <w:hyperlink r:id="rId116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09.05.2005 N 45-Ф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6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16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9.07.2011 N 248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6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исключен. - Федеральный </w:t>
      </w:r>
      <w:hyperlink r:id="rId116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10.01.2003 N 15-Ф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7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17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17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7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7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7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Главный государственный санитарный врач Российской Федерации наряду с правами и полномочиями, предусмотренными </w:t>
        </w:r>
      </w:hyperlink>
      <w:hyperlink r:id="rId117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 и </w:t>
      </w:r>
      <w:hyperlink r:id="rId117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й статьи, наделяется дополнительными полномочиями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7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7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01.12.2007 </w:t>
      </w:r>
      <w:hyperlink r:id="rId118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09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30.12.2008 </w:t>
      </w:r>
      <w:hyperlink r:id="rId118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309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9.07.2011 </w:t>
      </w:r>
      <w:hyperlink r:id="rId118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8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8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3.07.2013 </w:t>
      </w:r>
      <w:hyperlink r:id="rId118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6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01.07.2017 </w:t>
      </w:r>
      <w:hyperlink r:id="rId118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41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8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 </w:t>
      </w:r>
      <w:hyperlink r:id="rId118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абзацем вторы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ункта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9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19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Главные государственные санитарные врачи, указанные в </w:t>
        </w:r>
      </w:hyperlink>
      <w:hyperlink r:id="rId1192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ункте 4 статьи 46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, наряду с правами и полномочиями, предусмотренными </w:t>
      </w:r>
      <w:hyperlink r:id="rId1193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ей 5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Федерального закона и </w:t>
      </w:r>
      <w:hyperlink r:id="rId1194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 </w:t>
      </w:r>
      <w:hyperlink r:id="rId119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ункта 1 настоящей статьи, наделяются дополнительными полномочиями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осить в федеральный </w:t>
      </w:r>
      <w:hyperlink r:id="rId119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орга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5.06.2012 </w:t>
      </w:r>
      <w:hyperlink r:id="rId119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93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23.07.2013 </w:t>
      </w:r>
      <w:hyperlink r:id="rId119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6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19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0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0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ых законов от 22.08.2004 </w:t>
      </w:r>
      <w:hyperlink r:id="rId120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12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, от 18.07.2011 </w:t>
      </w:r>
      <w:hyperlink r:id="rId120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N 242-ФЗ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0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0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06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2. Обязанности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07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0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0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олжностные лица, осуществляющие федеральный государственный санитарно-эпидемиологический надзор, обязаны: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1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1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воевременно и в полной мере исполнять предусмотренные </w:t>
        </w:r>
      </w:hyperlink>
      <w:hyperlink r:id="rId1215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ями 50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216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5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1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2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22.08.2004 N 12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2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облюдать государственную, врачебную и иную охраняемую </w:t>
        </w:r>
      </w:hyperlink>
      <w:hyperlink r:id="rId122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йну в отношении информации, ставшей им известной при выполнении своих служебных обязанностей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абзац введен Федеральным </w:t>
      </w:r>
      <w:hyperlink r:id="rId1228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2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3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3. Ответственность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31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3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3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3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35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36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3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3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39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40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  </w:r>
      </w:hyperlink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4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18.07.2011 N 242-ФЗ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4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)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2. Жалоба рассматривается в порядке, установленном законодательством Российской Федерации.</w:t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7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48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3. Подача жалобы не приостанавливает обжалуемых действий, если исполнение обжалуемых действий не приостанавливается решением суда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124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5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VII. ОТВЕТСТВЕННОСТЬ ЗА НАРУШЕНИЕ</w:t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АНИТАРНОГО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51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52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5. Ответственность за нарушение санитарного законодательства</w:t>
        </w:r>
      </w:hyperlink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28282"/>
          <w:lang w:eastAsia="ru-RU"/>
        </w:rPr>
        <w:t>(в ред. Федерального </w:t>
      </w:r>
      <w:hyperlink r:id="rId1253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828282"/>
          <w:lang w:eastAsia="ru-RU"/>
        </w:rPr>
        <w:t> от 30.12.2001 N 196-ФЗ)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54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5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5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 нарушение санитарного законодательства устанавливается дисциплинарная, </w:t>
        </w:r>
      </w:hyperlink>
      <w:hyperlink r:id="rId125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административн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125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уголовна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59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60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6. Утратила силу. - Федеральный </w:t>
        </w:r>
      </w:hyperlink>
      <w:hyperlink r:id="rId1261">
        <w:r>
          <w:rPr>
            <w:rStyle w:val="InternetLink"/>
            <w:rFonts w:eastAsia="Times New Roman" w:cs="Arial" w:ascii="Arial" w:hAnsi="Arial"/>
            <w:b/>
            <w:bCs/>
            <w:color w:val="820082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от 30.12.2001 N 196-Ф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828282"/>
          <w:lang w:eastAsia="ru-RU"/>
        </w:rPr>
      </w:pPr>
      <w:r>
        <w:rPr>
          <w:rFonts w:eastAsia="Times New Roman" w:cs="Times New Roman" w:ascii="Times New Roman" w:hAnsi="Times New Roman"/>
          <w:color w:val="828282"/>
          <w:lang w:eastAsia="ru-RU"/>
        </w:rPr>
        <w:t>(см. текст в предыдущей </w:t>
      </w:r>
      <w:hyperlink r:id="rId1262">
        <w:r>
          <w:rPr>
            <w:rStyle w:val="InternetLink"/>
            <w:rFonts w:eastAsia="Times New Roman" w:cs="Times New Roman" w:ascii="Times New Roman" w:hAnsi="Times New Roman"/>
            <w:color w:val="820082"/>
            <w:lang w:eastAsia="ru-RU"/>
          </w:rPr>
          <w:t>редакции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6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64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7. Гражданско-правовая ответственность за причинение вреда вследствие нарушения санитарного законодательств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6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6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 </w:t>
        </w:r>
      </w:hyperlink>
      <w:hyperlink r:id="rId1267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hyperlink r:id="rId1268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69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Глава VIII. ЗАКЛЮЧИТЕЛЬНЫЕ ПОЛОЖЕН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0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71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8. Вступление в силу настоящего Федерального зако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3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Настоящий Федеральный закон вступает в силу со дня его официального опубликования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75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59. О признании утратившими силу отдельных нормативных правовых актов в связи с принятием настоящего Федерального закон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ринятием настоящего Федерального закона признать утратившими силу: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6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7">
        <w:r>
          <w:rPr>
            <w:rStyle w:val="InternetLink"/>
            <w:rFonts w:eastAsia="Times New Roman" w:cs="Times New Roman" w:ascii="Times New Roman" w:hAnsi="Times New Roman"/>
            <w:color w:val="A7A0F7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8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ю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79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ю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80">
        <w:r>
          <w:rPr>
            <w:rStyle w:val="InternetLink"/>
            <w:rFonts w:eastAsia="Times New Roman" w:cs="Times New Roman" w:ascii="Times New Roman" w:hAnsi="Times New Roman"/>
            <w:color w:val="820082"/>
            <w:sz w:val="24"/>
            <w:szCs w:val="24"/>
            <w:u w:val="single"/>
            <w:lang w:eastAsia="ru-RU"/>
          </w:rPr>
          <w:t>статью 14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81">
        <w:r>
          <w:rPr>
            <w:rStyle w:val="InternetLink"/>
            <w:rFonts w:eastAsia="Times New Roman" w:cs="Times New Roman" w:ascii="Times New Roman" w:hAnsi="Times New Roman"/>
            <w:color w:val="A7A0F7"/>
            <w:sz w:val="24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82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283">
        <w:r>
          <w:rPr>
            <w:rFonts w:eastAsia="Times New Roman" w:cs="Arial" w:ascii="Arial" w:hAnsi="Arial"/>
            <w:b/>
            <w:bCs/>
            <w:color w:val="000000"/>
            <w:sz w:val="24"/>
            <w:szCs w:val="24"/>
            <w:lang w:eastAsia="ru-RU"/>
          </w:rPr>
          <w:t>Статья 60. О приведении нормативных правовых актов в соответствие с настоящим Федеральным законом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8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</w:r>
      </w:hyperlink>
    </w:p>
    <w:p>
      <w:pPr>
        <w:pStyle w:val="Normal"/>
        <w:shd w:fill="FFFFFF" w:val="clear"/>
        <w:spacing w:lineRule="atLeast" w:line="312" w:before="0" w:after="0"/>
        <w:ind w:firstLine="540"/>
        <w:jc w:val="both"/>
        <w:rPr/>
      </w:pPr>
      <w:hyperlink r:id="rId128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.ЕЛЬЦИ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Крем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марта 1999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N 52-Ф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2895"/>
        <w:gridCol w:w="23"/>
      </w:tblGrid>
      <w:tr>
        <w:trPr/>
        <w:tc>
          <w:tcPr>
            <w:tcW w:w="2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(c) 1992-2019 </w:t>
            </w:r>
            <w:hyperlink r:id="rId12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A0DAB"/>
                  <w:sz w:val="20"/>
                  <w:lang w:eastAsia="ru-RU"/>
                </w:rPr>
                <w:t>КонсультантПлюс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287">
              <w:r>
                <w:rPr>
                  <w:rStyle w:val="InternetLink"/>
                  <w:rFonts w:eastAsia="Times New Roman" w:cs="Times New Roman" w:ascii="Times New Roman" w:hAnsi="Times New Roman"/>
                  <w:color w:val="1A0DAB"/>
                  <w:sz w:val="20"/>
                  <w:lang w:eastAsia="ru-RU"/>
                </w:rPr>
                <w:t>contact@consultant.ru</w:t>
              </w:r>
            </w:hyperlink>
          </w:p>
        </w:tc>
        <w:tc>
          <w:tcPr>
            <w:tcW w:w="12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Copyright">
    <w:name w:val="copy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nd=72F9D6AE78BFBD77ED568A1084D03A66&amp;req=query&amp;REFDOC=296562&amp;REFBASE=LAW&amp;REFPAGE=0&amp;REFTYPE=CDLT_MAIN_BACKREFS&amp;ts=20531155798231716225&amp;mode=backrefs&amp;REFDST=100008" TargetMode="External"/><Relationship Id="rId3" Type="http://schemas.openxmlformats.org/officeDocument/2006/relationships/hyperlink" Target="http://www.consultant.ru/cons/cgi/online.cgi?rnd=72F9D6AE78BFBD77ED568A1084D03A66&amp;req=query&amp;REFDOC=296562&amp;REFBASE=LAW&amp;REFPAGE=0&amp;REFTYPE=CDLT_MAIN_BACKREFS&amp;ts=20531155798231716225&amp;mode=backrefs&amp;REFDST=100008" TargetMode="External"/><Relationship Id="rId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241155798231717937&amp;mode=backrefs&amp;REFDST=100009" TargetMode="External"/><Relationship Id="rId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241155798231717937&amp;mode=backrefs&amp;REFDST=100009" TargetMode="External"/><Relationship Id="rId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912155798231710424&amp;mode=backrefs&amp;REFDST=100010" TargetMode="External"/><Relationship Id="rId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912155798231710424&amp;mode=backrefs&amp;REFDST=100010" TargetMode="External"/><Relationship Id="rId8" Type="http://schemas.openxmlformats.org/officeDocument/2006/relationships/hyperlink" Target="http://www.consultant.ru/cons/cgi/online.cgi?rnd=72F9D6AE78BFBD77ED568A1084D03A66&amp;req=query&amp;REFDOC=296562&amp;REFBASE=LAW&amp;REFPAGE=0&amp;REFTYPE=CDLT_MAIN_BACKREFS&amp;ts=2751915579823174378&amp;mode=backrefs&amp;REFDST=100011" TargetMode="External"/><Relationship Id="rId9" Type="http://schemas.openxmlformats.org/officeDocument/2006/relationships/hyperlink" Target="http://www.consultant.ru/cons/cgi/online.cgi?rnd=72F9D6AE78BFBD77ED568A1084D03A66&amp;req=query&amp;REFDOC=296562&amp;REFBASE=LAW&amp;REFPAGE=0&amp;REFTYPE=CDLT_MAIN_BACKREFS&amp;ts=2751915579823174378&amp;mode=backrefs&amp;REFDST=100011" TargetMode="External"/><Relationship Id="rId10" Type="http://schemas.openxmlformats.org/officeDocument/2006/relationships/hyperlink" Target="http://www.consultant.ru/cons/cgi/online.cgi?rnd=72F9D6AE78BFBD77ED568A1084D03A66&amp;req=query&amp;REFDOC=296562&amp;REFBASE=LAW&amp;REFPAGE=0&amp;REFTYPE=CDLT_MAIN_BACKREFS&amp;ts=26993155798231731651&amp;mode=backrefs&amp;REFDST=100012" TargetMode="External"/><Relationship Id="rId11" Type="http://schemas.openxmlformats.org/officeDocument/2006/relationships/hyperlink" Target="http://www.consultant.ru/cons/cgi/online.cgi?rnd=72F9D6AE78BFBD77ED568A1084D03A66&amp;req=query&amp;REFDOC=296562&amp;REFBASE=LAW&amp;REFPAGE=0&amp;REFTYPE=CDLT_MAIN_BACKREFS&amp;ts=26993155798231731651&amp;mode=backrefs&amp;REFDST=100012" TargetMode="External"/><Relationship Id="rId12" Type="http://schemas.openxmlformats.org/officeDocument/2006/relationships/hyperlink" Target="http://www.consultant.ru/cons/cgi/online.cgi?rnd=72F9D6AE78BFBD77ED568A1084D03A66&amp;req=query&amp;REFDOC=296562&amp;REFBASE=LAW&amp;REFPAGE=0&amp;REFTYPE=CDLT_MAIN_BACKREFS&amp;ts=980115579823174291&amp;mode=backrefs&amp;REFDST=100013" TargetMode="External"/><Relationship Id="rId13" Type="http://schemas.openxmlformats.org/officeDocument/2006/relationships/hyperlink" Target="http://www.consultant.ru/cons/cgi/online.cgi?rnd=72F9D6AE78BFBD77ED568A1084D03A66&amp;req=query&amp;REFDOC=296562&amp;REFBASE=LAW&amp;REFPAGE=0&amp;REFTYPE=CDLT_MAIN_BACKREFS&amp;ts=980115579823174291&amp;mode=backrefs&amp;REFDST=100013" TargetMode="External"/><Relationship Id="rId14" Type="http://schemas.openxmlformats.org/officeDocument/2006/relationships/hyperlink" Target="http://www.consultant.ru/cons/cgi/online.cgi?rnd=72F9D6AE78BFBD77ED568A1084D03A66&amp;req=query&amp;REFDOC=296562&amp;REFBASE=LAW&amp;REFPAGE=0&amp;REFTYPE=CDLT_MAIN_BACKREFS&amp;ts=23615155798231727185&amp;mode=backrefs&amp;REFDST=100014" TargetMode="External"/><Relationship Id="rId15" Type="http://schemas.openxmlformats.org/officeDocument/2006/relationships/hyperlink" Target="http://www.consultant.ru/cons/cgi/online.cgi?rnd=72F9D6AE78BFBD77ED568A1084D03A66&amp;req=query&amp;REFDOC=296562&amp;REFBASE=LAW&amp;REFPAGE=0&amp;REFTYPE=CDLT_MAIN_BACKREFS&amp;ts=23615155798231727185&amp;mode=backrefs&amp;REFDST=100014" TargetMode="External"/><Relationship Id="rId16" Type="http://schemas.openxmlformats.org/officeDocument/2006/relationships/hyperlink" Target="http://www.consultant.ru/cons/cgi/online.cgi?rnd=72F9D6AE78BFBD77ED568A1084D03A66&amp;req=query&amp;REFDOC=296562&amp;REFBASE=LAW&amp;REFPAGE=0&amp;REFTYPE=CDLT_MAIN_BACKREFS&amp;ts=29597155798231711062&amp;mode=backrefs&amp;REFDST=100015" TargetMode="External"/><Relationship Id="rId17" Type="http://schemas.openxmlformats.org/officeDocument/2006/relationships/hyperlink" Target="http://www.consultant.ru/cons/cgi/online.cgi?rnd=72F9D6AE78BFBD77ED568A1084D03A66&amp;req=query&amp;REFDOC=296562&amp;REFBASE=LAW&amp;REFPAGE=0&amp;REFTYPE=CDLT_MAIN_BACKREFS&amp;ts=29597155798231711062&amp;mode=backrefs&amp;REFDST=100015" TargetMode="External"/><Relationship Id="rId18" Type="http://schemas.openxmlformats.org/officeDocument/2006/relationships/hyperlink" Target="http://www.consultant.ru/cons/cgi/online.cgi?rnd=72F9D6AE78BFBD77ED568A1084D03A66&amp;req=query&amp;REFDOC=296562&amp;REFBASE=LAW&amp;REFPAGE=0&amp;REFTYPE=CDLT_MAIN_BACKREFS&amp;ts=30197155798231719574&amp;mode=backrefs&amp;REFDST=100016" TargetMode="External"/><Relationship Id="rId19" Type="http://schemas.openxmlformats.org/officeDocument/2006/relationships/hyperlink" Target="http://www.consultant.ru/cons/cgi/online.cgi?rnd=72F9D6AE78BFBD77ED568A1084D03A66&amp;req=query&amp;REFDOC=296562&amp;REFBASE=LAW&amp;REFPAGE=0&amp;REFTYPE=CDLT_MAIN_BACKREFS&amp;ts=30197155798231719574&amp;mode=backrefs&amp;REFDST=100016" TargetMode="External"/><Relationship Id="rId20" Type="http://schemas.openxmlformats.org/officeDocument/2006/relationships/hyperlink" Target="http://www.consultant.ru/cons/cgi/online.cgi?rnd=72F9D6AE78BFBD77ED568A1084D03A66&amp;req=query&amp;REFDOC=296562&amp;REFBASE=LAW&amp;REFPAGE=0&amp;REFTYPE=CDLT_MAIN_BACKREFS&amp;ts=12287155798231716075&amp;mode=backrefs&amp;REFDST=100017" TargetMode="External"/><Relationship Id="rId21" Type="http://schemas.openxmlformats.org/officeDocument/2006/relationships/hyperlink" Target="http://www.consultant.ru/cons/cgi/online.cgi?rnd=72F9D6AE78BFBD77ED568A1084D03A66&amp;req=query&amp;REFDOC=296562&amp;REFBASE=LAW&amp;REFPAGE=0&amp;REFTYPE=CDLT_MAIN_BACKREFS&amp;ts=12287155798231716075&amp;mode=backrefs&amp;REFDST=100017" TargetMode="External"/><Relationship Id="rId22" Type="http://schemas.openxmlformats.org/officeDocument/2006/relationships/hyperlink" Target="http://www.consultant.ru/cons/cgi/online.cgi?rnd=72F9D6AE78BFBD77ED568A1084D03A66&amp;req=query&amp;REFDOC=296562&amp;REFBASE=LAW&amp;REFPAGE=0&amp;REFTYPE=CDLT_MAIN_BACKREFS&amp;ts=8040155798231726159&amp;mode=backrefs&amp;REFDST=100019" TargetMode="External"/><Relationship Id="rId23" Type="http://schemas.openxmlformats.org/officeDocument/2006/relationships/hyperlink" Target="http://www.consultant.ru/cons/cgi/online.cgi?rnd=72F9D6AE78BFBD77ED568A1084D03A66&amp;req=query&amp;REFDOC=296562&amp;REFBASE=LAW&amp;REFPAGE=0&amp;REFTYPE=CDLT_MAIN_BACKREFS&amp;ts=8040155798231726159&amp;mode=backrefs&amp;REFDST=100019" TargetMode="External"/><Relationship Id="rId24" Type="http://schemas.openxmlformats.org/officeDocument/2006/relationships/hyperlink" Target="http://www.consultant.ru/cons/cgi/online.cgi?rnd=72F9D6AE78BFBD77ED568A1084D03A66&amp;req=query&amp;REFDOC=296562&amp;REFBASE=LAW&amp;REFPAGE=0&amp;REFTYPE=CDLT_MAIN_BACKREFS&amp;ts=29724155798231713517&amp;mode=backrefs&amp;REFDST=191" TargetMode="External"/><Relationship Id="rId25" Type="http://schemas.openxmlformats.org/officeDocument/2006/relationships/hyperlink" Target="http://www.consultant.ru/cons/cgi/online.cgi?rnd=72F9D6AE78BFBD77ED568A1084D03A66&amp;req=query&amp;REFDOC=296562&amp;REFBASE=LAW&amp;REFPAGE=0&amp;REFTYPE=CDLT_MAIN_BACKREFS&amp;ts=29724155798231713517&amp;mode=backrefs&amp;REFDST=191" TargetMode="External"/><Relationship Id="rId26" Type="http://schemas.openxmlformats.org/officeDocument/2006/relationships/hyperlink" Target="http://www.consultant.ru/cons/cgi/online.cgi?rnd=72F9D6AE78BFBD77ED568A1084D03A66&amp;req=doc&amp;base=LAW&amp;n=159501&amp;REFFIELD=134&amp;REFDST=191&amp;REFDOC=296562&amp;REFBASE=LAW&amp;stat=refcode%3D16610%3Bindex%3D53" TargetMode="External"/><Relationship Id="rId27" Type="http://schemas.openxmlformats.org/officeDocument/2006/relationships/hyperlink" Target="http://www.consultant.ru/cons/cgi/online.cgi?rnd=72F9D6AE78BFBD77ED568A1084D03A66&amp;req=doc&amp;base=LAW&amp;n=115411&amp;dst=100006&amp;fld=134&amp;REFFIELD=134&amp;REFDST=191&amp;REFDOC=296562&amp;REFBASE=LAW&amp;stat=refcode%3D16610%3Bdstident%3D100006%3Bindex%3D53" TargetMode="External"/><Relationship Id="rId28" Type="http://schemas.openxmlformats.org/officeDocument/2006/relationships/hyperlink" Target="http://www.consultant.ru/cons/cgi/online.cgi?rnd=72F9D6AE78BFBD77ED568A1084D03A66&amp;req=doc&amp;base=LAW&amp;n=222061&amp;dst=100204&amp;fld=134&amp;REFFIELD=134&amp;REFDST=1000000035&amp;REFDOC=296562&amp;REFBASE=LAW&amp;stat=refcode%3D19827%3Bdstident%3D100204%3Bindex%3D54" TargetMode="External"/><Relationship Id="rId29" Type="http://schemas.openxmlformats.org/officeDocument/2006/relationships/hyperlink" Target="http://www.consultant.ru/cons/cgi/online.cgi?rnd=72F9D6AE78BFBD77ED568A1084D03A66&amp;req=doc&amp;base=LAW&amp;n=117165&amp;div=LAW&amp;diff=296562&amp;from=296562-55" TargetMode="External"/><Relationship Id="rId30" Type="http://schemas.openxmlformats.org/officeDocument/2006/relationships/hyperlink" Target="http://www.consultant.ru/cons/cgi/online.cgi?rnd=72F9D6AE78BFBD77ED568A1084D03A66&amp;req=query&amp;REFDOC=296562&amp;REFBASE=LAW&amp;REFPAGE=0&amp;REFTYPE=CDLT_MAIN_BACKREFS&amp;ts=26826155798231712201&amp;mode=backrefs&amp;REFDST=100" TargetMode="External"/><Relationship Id="rId31" Type="http://schemas.openxmlformats.org/officeDocument/2006/relationships/hyperlink" Target="http://www.consultant.ru/cons/cgi/online.cgi?rnd=72F9D6AE78BFBD77ED568A1084D03A66&amp;req=query&amp;REFDOC=296562&amp;REFBASE=LAW&amp;REFPAGE=0&amp;REFTYPE=CDLT_MAIN_BACKREFS&amp;ts=26826155798231712201&amp;mode=backrefs&amp;REFDST=100" TargetMode="External"/><Relationship Id="rId32" Type="http://schemas.openxmlformats.org/officeDocument/2006/relationships/hyperlink" Target="http://www.consultant.ru/cons/cgi/online.cgi?rnd=72F9D6AE78BFBD77ED568A1084D03A66&amp;req=doc&amp;base=LAW&amp;n=219419&amp;dst=100641&amp;fld=134&amp;REFFIELD=134&amp;REFDST=1000000037&amp;REFDOC=296562&amp;REFBASE=LAW&amp;stat=refcode%3D19827%3Bdstident%3D100641%3Bindex%3D58" TargetMode="External"/><Relationship Id="rId33" Type="http://schemas.openxmlformats.org/officeDocument/2006/relationships/hyperlink" Target="http://www.consultant.ru/cons/cgi/online.cgi?rnd=72F9D6AE78BFBD77ED568A1084D03A66&amp;req=doc&amp;base=LAW&amp;n=117009&amp;div=LAW&amp;diff=296562&amp;from=296562-59" TargetMode="External"/><Relationship Id="rId34" Type="http://schemas.openxmlformats.org/officeDocument/2006/relationships/hyperlink" Target="http://www.consultant.ru/cons/cgi/online.cgi?rnd=72F9D6AE78BFBD77ED568A1084D03A66&amp;req=query&amp;REFDOC=296562&amp;REFBASE=LAW&amp;REFPAGE=0&amp;REFTYPE=CDLT_MAIN_BACKREFS&amp;ts=5307155798231712673&amp;mode=backrefs&amp;REFDST=258" TargetMode="External"/><Relationship Id="rId35" Type="http://schemas.openxmlformats.org/officeDocument/2006/relationships/hyperlink" Target="http://www.consultant.ru/cons/cgi/online.cgi?rnd=72F9D6AE78BFBD77ED568A1084D03A66&amp;req=query&amp;REFDOC=296562&amp;REFBASE=LAW&amp;REFPAGE=0&amp;REFTYPE=CDLT_MAIN_BACKREFS&amp;ts=5307155798231712673&amp;mode=backrefs&amp;REFDST=258" TargetMode="External"/><Relationship Id="rId36" Type="http://schemas.openxmlformats.org/officeDocument/2006/relationships/hyperlink" Target="http://www.consultant.ru/cons/cgi/online.cgi?rnd=72F9D6AE78BFBD77ED568A1084D03A66&amp;req=doc&amp;base=LAW&amp;n=221177&amp;dst=100009&amp;fld=134&amp;REFFIELD=134&amp;REFDST=1000000039&amp;REFDOC=296562&amp;REFBASE=LAW&amp;stat=refcode%3D19827%3Bdstident%3D100009%3Bindex%3D61" TargetMode="External"/><Relationship Id="rId37" Type="http://schemas.openxmlformats.org/officeDocument/2006/relationships/hyperlink" Target="http://www.consultant.ru/cons/cgi/online.cgi?rnd=72F9D6AE78BFBD77ED568A1084D03A66&amp;req=doc&amp;base=LAW&amp;n=219145&amp;div=LAW&amp;diff=296562&amp;from=296562-62" TargetMode="External"/><Relationship Id="rId38" Type="http://schemas.openxmlformats.org/officeDocument/2006/relationships/hyperlink" Target="http://www.consultant.ru/cons/cgi/online.cgi?rnd=72F9D6AE78BFBD77ED568A1084D03A66&amp;req=query&amp;REFDOC=296562&amp;REFBASE=LAW&amp;REFPAGE=0&amp;REFTYPE=CDLT_MAIN_BACKREFS&amp;ts=1054715579823179694&amp;mode=backrefs&amp;REFDST=100024" TargetMode="External"/><Relationship Id="rId39" Type="http://schemas.openxmlformats.org/officeDocument/2006/relationships/hyperlink" Target="http://www.consultant.ru/cons/cgi/online.cgi?rnd=72F9D6AE78BFBD77ED568A1084D03A66&amp;req=query&amp;REFDOC=296562&amp;REFBASE=LAW&amp;REFPAGE=0&amp;REFTYPE=CDLT_MAIN_BACKREFS&amp;ts=1054715579823179694&amp;mode=backrefs&amp;REFDST=100024" TargetMode="External"/><Relationship Id="rId40" Type="http://schemas.openxmlformats.org/officeDocument/2006/relationships/hyperlink" Target="http://www.consultant.ru/cons/cgi/online.cgi?rnd=72F9D6AE78BFBD77ED568A1084D03A66&amp;req=query&amp;REFDOC=296562&amp;REFBASE=LAW&amp;REFPAGE=0&amp;REFTYPE=CDLT_MAIN_BACKREFS&amp;ts=2430415579823171380&amp;mode=backrefs&amp;REFDST=100025" TargetMode="External"/><Relationship Id="rId41" Type="http://schemas.openxmlformats.org/officeDocument/2006/relationships/hyperlink" Target="http://www.consultant.ru/cons/cgi/online.cgi?rnd=72F9D6AE78BFBD77ED568A1084D03A66&amp;req=query&amp;REFDOC=296562&amp;REFBASE=LAW&amp;REFPAGE=0&amp;REFTYPE=CDLT_MAIN_BACKREFS&amp;ts=2430415579823171380&amp;mode=backrefs&amp;REFDST=100025" TargetMode="External"/><Relationship Id="rId42" Type="http://schemas.openxmlformats.org/officeDocument/2006/relationships/hyperlink" Target="http://www.consultant.ru/cons/cgi/online.cgi?rnd=72F9D6AE78BFBD77ED568A1084D03A66&amp;req=query&amp;REFDOC=296562&amp;REFBASE=LAW&amp;REFPAGE=0&amp;REFTYPE=CDLT_MAIN_BACKREFS&amp;ts=15489155798231726081&amp;mode=backrefs&amp;REFDST=100026" TargetMode="External"/><Relationship Id="rId43" Type="http://schemas.openxmlformats.org/officeDocument/2006/relationships/hyperlink" Target="http://www.consultant.ru/cons/cgi/online.cgi?rnd=72F9D6AE78BFBD77ED568A1084D03A66&amp;req=query&amp;REFDOC=296562&amp;REFBASE=LAW&amp;REFPAGE=0&amp;REFTYPE=CDLT_MAIN_BACKREFS&amp;ts=15489155798231726081&amp;mode=backrefs&amp;REFDST=100026" TargetMode="External"/><Relationship Id="rId44" Type="http://schemas.openxmlformats.org/officeDocument/2006/relationships/hyperlink" Target="http://www.consultant.ru/cons/cgi/online.cgi?rnd=72F9D6AE78BFBD77ED568A1084D03A66&amp;req=query&amp;REFDOC=296562&amp;REFBASE=LAW&amp;REFPAGE=0&amp;REFTYPE=CDLT_MAIN_BACKREFS&amp;ts=25746155798231717333&amp;mode=backrefs&amp;REFDST=100027" TargetMode="External"/><Relationship Id="rId45" Type="http://schemas.openxmlformats.org/officeDocument/2006/relationships/hyperlink" Target="http://www.consultant.ru/cons/cgi/online.cgi?rnd=72F9D6AE78BFBD77ED568A1084D03A66&amp;req=query&amp;REFDOC=296562&amp;REFBASE=LAW&amp;REFPAGE=0&amp;REFTYPE=CDLT_MAIN_BACKREFS&amp;ts=25746155798231717333&amp;mode=backrefs&amp;REFDST=100027" TargetMode="External"/><Relationship Id="rId46" Type="http://schemas.openxmlformats.org/officeDocument/2006/relationships/hyperlink" Target="http://www.consultant.ru/cons/cgi/online.cgi?rnd=72F9D6AE78BFBD77ED568A1084D03A66&amp;req=doc&amp;base=LAW&amp;n=132732&amp;dst=100024&amp;fld=134&amp;REFFIELD=134&amp;REFDST=100027&amp;REFDOC=296562&amp;REFBASE=LAW&amp;stat=refcode%3D16610%3Bdstident%3D100024%3Bindex%3D66" TargetMode="External"/><Relationship Id="rId4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134615579823176013&amp;mode=backrefs&amp;REFDST=100029" TargetMode="External"/><Relationship Id="rId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134615579823176013&amp;mode=backrefs&amp;REFDST=100029" TargetMode="External"/><Relationship Id="rId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88815579823178755&amp;mode=backrefs&amp;REFDST=100030" TargetMode="External"/><Relationship Id="rId5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88815579823178755&amp;mode=backrefs&amp;REFDST=100030" TargetMode="External"/><Relationship Id="rId51" Type="http://schemas.openxmlformats.org/officeDocument/2006/relationships/hyperlink" Target="http://www.consultant.ru/cons/cgi/online.cgi?rnd=72F9D6AE78BFBD77ED568A1084D03A66&amp;req=query&amp;REFDOC=296562&amp;REFBASE=LAW&amp;REFPAGE=0&amp;REFTYPE=CDLT_MAIN_BACKREFS&amp;ts=2479155798231727417&amp;mode=backrefs&amp;REFDST=100031" TargetMode="External"/><Relationship Id="rId52" Type="http://schemas.openxmlformats.org/officeDocument/2006/relationships/hyperlink" Target="http://www.consultant.ru/cons/cgi/online.cgi?rnd=72F9D6AE78BFBD77ED568A1084D03A66&amp;req=query&amp;REFDOC=296562&amp;REFBASE=LAW&amp;REFPAGE=0&amp;REFTYPE=CDLT_MAIN_BACKREFS&amp;ts=2479155798231727417&amp;mode=backrefs&amp;REFDST=100031" TargetMode="External"/><Relationship Id="rId53" Type="http://schemas.openxmlformats.org/officeDocument/2006/relationships/hyperlink" Target="http://www.consultant.ru/cons/cgi/online.cgi?rnd=72F9D6AE78BFBD77ED568A1084D03A66&amp;req=query&amp;REFDOC=296562&amp;REFBASE=LAW&amp;REFPAGE=0&amp;REFTYPE=CDLT_MAIN_BACKREFS&amp;ts=2400015579823171576&amp;mode=backrefs&amp;REFDST=1" TargetMode="External"/><Relationship Id="rId54" Type="http://schemas.openxmlformats.org/officeDocument/2006/relationships/hyperlink" Target="http://www.consultant.ru/cons/cgi/online.cgi?rnd=72F9D6AE78BFBD77ED568A1084D03A66&amp;req=query&amp;REFDOC=296562&amp;REFBASE=LAW&amp;REFPAGE=0&amp;REFTYPE=CDLT_MAIN_BACKREFS&amp;ts=2400015579823171576&amp;mode=backrefs&amp;REFDST=1" TargetMode="External"/><Relationship Id="rId55" Type="http://schemas.openxmlformats.org/officeDocument/2006/relationships/hyperlink" Target="http://www.consultant.ru/cons/cgi/online.cgi?rnd=72F9D6AE78BFBD77ED568A1084D03A66&amp;req=doc&amp;base=LAW&amp;n=301507&amp;dst=104952&amp;fld=134&amp;REFFIELD=134&amp;REFDST=1&amp;REFDOC=296562&amp;REFBASE=LAW&amp;stat=refcode%3D19827%3Bdstident%3D104952%3Bindex%3D73" TargetMode="External"/><Relationship Id="rId56" Type="http://schemas.openxmlformats.org/officeDocument/2006/relationships/hyperlink" Target="http://www.consultant.ru/cons/cgi/online.cgi?rnd=72F9D6AE78BFBD77ED568A1084D03A66&amp;req=doc&amp;base=LAW&amp;n=43144&amp;div=LAW&amp;diff=296562&amp;from=296562-74" TargetMode="External"/><Relationship Id="rId57" Type="http://schemas.openxmlformats.org/officeDocument/2006/relationships/hyperlink" Target="http://www.consultant.ru/cons/cgi/online.cgi?rnd=72F9D6AE78BFBD77ED568A1084D03A66&amp;req=query&amp;REFDOC=296562&amp;REFBASE=LAW&amp;REFPAGE=0&amp;REFTYPE=CDLT_MAIN_BACKREFS&amp;ts=14076155798231711999&amp;mode=backrefs&amp;REFDST=101" TargetMode="External"/><Relationship Id="rId58" Type="http://schemas.openxmlformats.org/officeDocument/2006/relationships/hyperlink" Target="http://www.consultant.ru/cons/cgi/online.cgi?rnd=72F9D6AE78BFBD77ED568A1084D03A66&amp;req=query&amp;REFDOC=296562&amp;REFBASE=LAW&amp;REFPAGE=0&amp;REFTYPE=CDLT_MAIN_BACKREFS&amp;ts=14076155798231711999&amp;mode=backrefs&amp;REFDST=101" TargetMode="External"/><Relationship Id="rId59" Type="http://schemas.openxmlformats.org/officeDocument/2006/relationships/hyperlink" Target="http://www.consultant.ru/cons/cgi/online.cgi?rnd=72F9D6AE78BFBD77ED568A1084D03A66&amp;req=doc&amp;base=LAW&amp;n=159501&amp;REFFIELD=134&amp;REFDST=101&amp;REFDOC=296562&amp;REFBASE=LAW&amp;stat=refcode%3D16610%3Bindex%3D75" TargetMode="External"/><Relationship Id="rId60" Type="http://schemas.openxmlformats.org/officeDocument/2006/relationships/hyperlink" Target="http://www.consultant.ru/cons/cgi/online.cgi?rnd=72F9D6AE78BFBD77ED568A1084D03A66&amp;req=doc&amp;base=LAW&amp;n=301507&amp;dst=104953&amp;fld=134&amp;REFFIELD=134&amp;REFDST=1000000044&amp;REFDOC=296562&amp;REFBASE=LAW&amp;stat=refcode%3D19827%3Bdstident%3D104953%3Bindex%3D76" TargetMode="External"/><Relationship Id="rId61" Type="http://schemas.openxmlformats.org/officeDocument/2006/relationships/hyperlink" Target="http://www.consultant.ru/cons/cgi/online.cgi?rnd=72F9D6AE78BFBD77ED568A1084D03A66&amp;req=doc&amp;base=LAW&amp;n=219419&amp;dst=100643&amp;fld=134&amp;REFFIELD=134&amp;REFDST=1000000044&amp;REFDOC=296562&amp;REFBASE=LAW&amp;stat=refcode%3D19827%3Bdstident%3D100643%3Bindex%3D76" TargetMode="External"/><Relationship Id="rId62" Type="http://schemas.openxmlformats.org/officeDocument/2006/relationships/hyperlink" Target="http://www.consultant.ru/cons/cgi/online.cgi?rnd=72F9D6AE78BFBD77ED568A1084D03A66&amp;req=doc&amp;base=LAW&amp;n=117009&amp;div=LAW&amp;diff=296562&amp;from=296562-77" TargetMode="External"/><Relationship Id="rId63" Type="http://schemas.openxmlformats.org/officeDocument/2006/relationships/hyperlink" Target="http://www.consultant.ru/cons/cgi/online.cgi?rnd=72F9D6AE78BFBD77ED568A1084D03A66&amp;req=query&amp;REFDOC=296562&amp;REFBASE=LAW&amp;REFPAGE=0&amp;REFTYPE=CDLT_MAIN_BACKREFS&amp;ts=12376155798231725254&amp;mode=backrefs&amp;REFDST=102" TargetMode="External"/><Relationship Id="rId64" Type="http://schemas.openxmlformats.org/officeDocument/2006/relationships/hyperlink" Target="http://www.consultant.ru/cons/cgi/online.cgi?rnd=72F9D6AE78BFBD77ED568A1084D03A66&amp;req=query&amp;REFDOC=296562&amp;REFBASE=LAW&amp;REFPAGE=0&amp;REFTYPE=CDLT_MAIN_BACKREFS&amp;ts=12376155798231725254&amp;mode=backrefs&amp;REFDST=102" TargetMode="External"/><Relationship Id="rId65" Type="http://schemas.openxmlformats.org/officeDocument/2006/relationships/hyperlink" Target="http://www.consultant.ru/cons/cgi/online.cgi?rnd=72F9D6AE78BFBD77ED568A1084D03A66&amp;req=doc&amp;base=LAW&amp;n=219419&amp;dst=100644&amp;fld=134&amp;REFFIELD=134&amp;REFDST=102&amp;REFDOC=296562&amp;REFBASE=LAW&amp;stat=refcode%3D19827%3Bdstident%3D100644%3Bindex%3D78" TargetMode="External"/><Relationship Id="rId66" Type="http://schemas.openxmlformats.org/officeDocument/2006/relationships/hyperlink" Target="http://www.consultant.ru/cons/cgi/online.cgi?rnd=72F9D6AE78BFBD77ED568A1084D03A66&amp;req=doc&amp;base=LAW&amp;n=117009&amp;div=LAW&amp;diff=296562&amp;from=296562-79" TargetMode="External"/><Relationship Id="rId67" Type="http://schemas.openxmlformats.org/officeDocument/2006/relationships/hyperlink" Target="http://www.consultant.ru/cons/cgi/online.cgi?rnd=72F9D6AE78BFBD77ED568A1084D03A66&amp;req=query&amp;REFDOC=296562&amp;REFBASE=LAW&amp;REFPAGE=0&amp;REFTYPE=CDLT_MAIN_BACKREFS&amp;ts=11629155798231716158&amp;mode=backrefs&amp;REFDST=100035" TargetMode="External"/><Relationship Id="rId68" Type="http://schemas.openxmlformats.org/officeDocument/2006/relationships/hyperlink" Target="http://www.consultant.ru/cons/cgi/online.cgi?rnd=72F9D6AE78BFBD77ED568A1084D03A66&amp;req=query&amp;REFDOC=296562&amp;REFBASE=LAW&amp;REFPAGE=0&amp;REFTYPE=CDLT_MAIN_BACKREFS&amp;ts=11629155798231716158&amp;mode=backrefs&amp;REFDST=100035" TargetMode="External"/><Relationship Id="rId69" Type="http://schemas.openxmlformats.org/officeDocument/2006/relationships/hyperlink" Target="http://www.consultant.ru/cons/cgi/online.cgi?rnd=72F9D6AE78BFBD77ED568A1084D03A66&amp;req=query&amp;REFDOC=296562&amp;REFBASE=LAW&amp;REFPAGE=0&amp;REFTYPE=CDLT_MAIN_BACKREFS&amp;ts=18209155798231719473&amp;mode=backrefs&amp;REFDST=103" TargetMode="External"/><Relationship Id="rId70" Type="http://schemas.openxmlformats.org/officeDocument/2006/relationships/hyperlink" Target="http://www.consultant.ru/cons/cgi/online.cgi?rnd=72F9D6AE78BFBD77ED568A1084D03A66&amp;req=query&amp;REFDOC=296562&amp;REFBASE=LAW&amp;REFPAGE=0&amp;REFTYPE=CDLT_MAIN_BACKREFS&amp;ts=18209155798231719473&amp;mode=backrefs&amp;REFDST=103" TargetMode="External"/><Relationship Id="rId71" Type="http://schemas.openxmlformats.org/officeDocument/2006/relationships/hyperlink" Target="http://www.consultant.ru/cons/cgi/online.cgi?rnd=72F9D6AE78BFBD77ED568A1084D03A66&amp;req=doc&amp;base=LAW&amp;n=219419&amp;dst=100645&amp;fld=134&amp;REFFIELD=134&amp;REFDST=1000000047&amp;REFDOC=296562&amp;REFBASE=LAW&amp;stat=refcode%3D19827%3Bdstident%3D100645%3Bindex%3D82" TargetMode="External"/><Relationship Id="rId72" Type="http://schemas.openxmlformats.org/officeDocument/2006/relationships/hyperlink" Target="http://www.consultant.ru/cons/cgi/online.cgi?rnd=72F9D6AE78BFBD77ED568A1084D03A66&amp;req=doc&amp;base=LAW&amp;n=117009&amp;div=LAW&amp;diff=296562&amp;from=296562-83" TargetMode="External"/><Relationship Id="rId73" Type="http://schemas.openxmlformats.org/officeDocument/2006/relationships/hyperlink" Target="http://www.consultant.ru/cons/cgi/online.cgi?rnd=72F9D6AE78BFBD77ED568A1084D03A66&amp;req=query&amp;REFDOC=296562&amp;REFBASE=LAW&amp;REFPAGE=0&amp;REFTYPE=CDLT_MAIN_BACKREFS&amp;ts=23243155798231721996&amp;mode=backrefs&amp;REFDST=193" TargetMode="External"/><Relationship Id="rId74" Type="http://schemas.openxmlformats.org/officeDocument/2006/relationships/hyperlink" Target="http://www.consultant.ru/cons/cgi/online.cgi?rnd=72F9D6AE78BFBD77ED568A1084D03A66&amp;req=query&amp;REFDOC=296562&amp;REFBASE=LAW&amp;REFPAGE=0&amp;REFTYPE=CDLT_MAIN_BACKREFS&amp;ts=23243155798231721996&amp;mode=backrefs&amp;REFDST=193" TargetMode="External"/><Relationship Id="rId75" Type="http://schemas.openxmlformats.org/officeDocument/2006/relationships/hyperlink" Target="http://www.consultant.ru/cons/cgi/online.cgi?rnd=72F9D6AE78BFBD77ED568A1084D03A66&amp;req=doc&amp;base=LAW&amp;n=221339&amp;dst=100231&amp;fld=134&amp;REFFIELD=134&amp;REFDST=193&amp;REFDOC=296562&amp;REFBASE=LAW&amp;stat=refcode%3D16610%3Bdstident%3D100231%3Bindex%3D84" TargetMode="External"/><Relationship Id="rId76" Type="http://schemas.openxmlformats.org/officeDocument/2006/relationships/hyperlink" Target="http://www.consultant.ru/cons/cgi/online.cgi?rnd=72F9D6AE78BFBD77ED568A1084D03A66&amp;req=doc&amp;base=LAW&amp;n=222061&amp;dst=100208&amp;fld=134&amp;REFFIELD=134&amp;REFDST=1000000049&amp;REFDOC=296562&amp;REFBASE=LAW&amp;stat=refcode%3D19827%3Bdstident%3D100208%3Bindex%3D85" TargetMode="External"/><Relationship Id="rId77" Type="http://schemas.openxmlformats.org/officeDocument/2006/relationships/hyperlink" Target="http://www.consultant.ru/cons/cgi/online.cgi?rnd=72F9D6AE78BFBD77ED568A1084D03A66&amp;req=doc&amp;base=LAW&amp;n=117165&amp;div=LAW&amp;diff=296562&amp;from=296562-86" TargetMode="External"/><Relationship Id="rId78" Type="http://schemas.openxmlformats.org/officeDocument/2006/relationships/hyperlink" Target="http://www.consultant.ru/cons/cgi/online.cgi?rnd=72F9D6AE78BFBD77ED568A1084D03A66&amp;req=query&amp;REFDOC=296562&amp;REFBASE=LAW&amp;REFPAGE=0&amp;REFTYPE=CDLT_MAIN_BACKREFS&amp;ts=14152155798231725821&amp;mode=backrefs&amp;REFDST=100038" TargetMode="External"/><Relationship Id="rId79" Type="http://schemas.openxmlformats.org/officeDocument/2006/relationships/hyperlink" Target="http://www.consultant.ru/cons/cgi/online.cgi?rnd=72F9D6AE78BFBD77ED568A1084D03A66&amp;req=query&amp;REFDOC=296562&amp;REFBASE=LAW&amp;REFPAGE=0&amp;REFTYPE=CDLT_MAIN_BACKREFS&amp;ts=14152155798231725821&amp;mode=backrefs&amp;REFDST=100038" TargetMode="External"/><Relationship Id="rId80" Type="http://schemas.openxmlformats.org/officeDocument/2006/relationships/hyperlink" Target="http://www.consultant.ru/cons/cgi/online.cgi?rnd=72F9D6AE78BFBD77ED568A1084D03A66&amp;req=query&amp;REFDOC=296562&amp;REFBASE=LAW&amp;REFPAGE=0&amp;REFTYPE=CDLT_MAIN_BACKREFS&amp;ts=32726155798231732271&amp;mode=backrefs&amp;REFDST=100039" TargetMode="External"/><Relationship Id="rId81" Type="http://schemas.openxmlformats.org/officeDocument/2006/relationships/hyperlink" Target="http://www.consultant.ru/cons/cgi/online.cgi?rnd=72F9D6AE78BFBD77ED568A1084D03A66&amp;req=query&amp;REFDOC=296562&amp;REFBASE=LAW&amp;REFPAGE=0&amp;REFTYPE=CDLT_MAIN_BACKREFS&amp;ts=32726155798231732271&amp;mode=backrefs&amp;REFDST=100039" TargetMode="External"/><Relationship Id="rId82" Type="http://schemas.openxmlformats.org/officeDocument/2006/relationships/hyperlink" Target="http://www.consultant.ru/cons/cgi/online.cgi?rnd=72F9D6AE78BFBD77ED568A1084D03A66&amp;req=query&amp;REFDOC=296562&amp;REFBASE=LAW&amp;REFPAGE=0&amp;REFTYPE=CDLT_MAIN_BACKREFS&amp;ts=2322215579823171945&amp;mode=backrefs&amp;REFDST=100040" TargetMode="External"/><Relationship Id="rId83" Type="http://schemas.openxmlformats.org/officeDocument/2006/relationships/hyperlink" Target="http://www.consultant.ru/cons/cgi/online.cgi?rnd=72F9D6AE78BFBD77ED568A1084D03A66&amp;req=query&amp;REFDOC=296562&amp;REFBASE=LAW&amp;REFPAGE=0&amp;REFTYPE=CDLT_MAIN_BACKREFS&amp;ts=2322215579823171945&amp;mode=backrefs&amp;REFDST=100040" TargetMode="External"/><Relationship Id="rId84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49155798231711550&amp;mode=backrefs&amp;REFDST=100041" TargetMode="External"/><Relationship Id="rId85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49155798231711550&amp;mode=backrefs&amp;REFDST=100041" TargetMode="External"/><Relationship Id="rId86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39155798231721037&amp;mode=backrefs&amp;REFDST=104" TargetMode="External"/><Relationship Id="rId87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39155798231721037&amp;mode=backrefs&amp;REFDST=104" TargetMode="External"/><Relationship Id="rId88" Type="http://schemas.openxmlformats.org/officeDocument/2006/relationships/hyperlink" Target="http://www.consultant.ru/cons/cgi/online.cgi?rnd=72F9D6AE78BFBD77ED568A1084D03A66&amp;req=doc&amp;base=LAW&amp;n=219419&amp;dst=100646&amp;fld=134&amp;REFFIELD=134&amp;REFDST=1000000051&amp;REFDOC=296562&amp;REFBASE=LAW&amp;stat=refcode%3D19827%3Bdstident%3D100646%3Bindex%3D92" TargetMode="External"/><Relationship Id="rId89" Type="http://schemas.openxmlformats.org/officeDocument/2006/relationships/hyperlink" Target="http://www.consultant.ru/cons/cgi/online.cgi?rnd=72F9D6AE78BFBD77ED568A1084D03A66&amp;req=doc&amp;base=LAW&amp;n=117009&amp;div=LAW&amp;diff=296562&amp;from=296562-93" TargetMode="External"/><Relationship Id="rId90" Type="http://schemas.openxmlformats.org/officeDocument/2006/relationships/hyperlink" Target="http://www.consultant.ru/cons/cgi/online.cgi?rnd=72F9D6AE78BFBD77ED568A1084D03A66&amp;req=query&amp;REFDOC=296562&amp;REFBASE=LAW&amp;REFPAGE=0&amp;REFTYPE=CDLT_MAIN_BACKREFS&amp;ts=6797155798231718659&amp;mode=backrefs&amp;REFDST=100043" TargetMode="External"/><Relationship Id="rId91" Type="http://schemas.openxmlformats.org/officeDocument/2006/relationships/hyperlink" Target="http://www.consultant.ru/cons/cgi/online.cgi?rnd=72F9D6AE78BFBD77ED568A1084D03A66&amp;req=query&amp;REFDOC=296562&amp;REFBASE=LAW&amp;REFPAGE=0&amp;REFTYPE=CDLT_MAIN_BACKREFS&amp;ts=6797155798231718659&amp;mode=backrefs&amp;REFDST=100043" TargetMode="External"/><Relationship Id="rId92" Type="http://schemas.openxmlformats.org/officeDocument/2006/relationships/hyperlink" Target="http://www.consultant.ru/cons/cgi/online.cgi?rnd=72F9D6AE78BFBD77ED568A1084D03A66&amp;req=query&amp;REFDOC=296562&amp;REFBASE=LAW&amp;REFPAGE=0&amp;REFTYPE=CDLT_MAIN_BACKREFS&amp;ts=16422155798231730304&amp;mode=backrefs&amp;REFDST=100044" TargetMode="External"/><Relationship Id="rId93" Type="http://schemas.openxmlformats.org/officeDocument/2006/relationships/hyperlink" Target="http://www.consultant.ru/cons/cgi/online.cgi?rnd=72F9D6AE78BFBD77ED568A1084D03A66&amp;req=query&amp;REFDOC=296562&amp;REFBASE=LAW&amp;REFPAGE=0&amp;REFTYPE=CDLT_MAIN_BACKREFS&amp;ts=16422155798231730304&amp;mode=backrefs&amp;REFDST=100044" TargetMode="External"/><Relationship Id="rId9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75915579823177172&amp;mode=backrefs&amp;REFDST=3" TargetMode="External"/><Relationship Id="rId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75915579823177172&amp;mode=backrefs&amp;REFDST=3" TargetMode="External"/><Relationship Id="rId96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60155798231729597&amp;mode=backrefs&amp;REFDST=4" TargetMode="External"/><Relationship Id="rId97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60155798231729597&amp;mode=backrefs&amp;REFDST=4" TargetMode="External"/><Relationship Id="rId98" Type="http://schemas.openxmlformats.org/officeDocument/2006/relationships/hyperlink" Target="http://www.consultant.ru/cons/cgi/online.cgi?rnd=72F9D6AE78BFBD77ED568A1084D03A66&amp;req=query&amp;REFDOC=296562&amp;REFBASE=LAW&amp;REFPAGE=0&amp;REFTYPE=CDLT_MAIN_BACKREFS&amp;ts=12085155798231732226&amp;mode=backrefs&amp;REFDST=5" TargetMode="External"/><Relationship Id="rId99" Type="http://schemas.openxmlformats.org/officeDocument/2006/relationships/hyperlink" Target="http://www.consultant.ru/cons/cgi/online.cgi?rnd=72F9D6AE78BFBD77ED568A1084D03A66&amp;req=query&amp;REFDOC=296562&amp;REFBASE=LAW&amp;REFPAGE=0&amp;REFTYPE=CDLT_MAIN_BACKREFS&amp;ts=12085155798231732226&amp;mode=backrefs&amp;REFDST=5" TargetMode="External"/><Relationship Id="rId100" Type="http://schemas.openxmlformats.org/officeDocument/2006/relationships/hyperlink" Target="http://www.consultant.ru/cons/cgi/online.cgi?rnd=72F9D6AE78BFBD77ED568A1084D03A66&amp;req=doc&amp;base=LAW&amp;n=301507&amp;dst=104955&amp;fld=134&amp;REFFIELD=134&amp;REFDST=1000000053&amp;REFDOC=296562&amp;REFBASE=LAW&amp;stat=refcode%3D19827%3Bdstident%3D104955%3Bindex%3D99" TargetMode="External"/><Relationship Id="rId101" Type="http://schemas.openxmlformats.org/officeDocument/2006/relationships/hyperlink" Target="http://www.consultant.ru/cons/cgi/online.cgi?rnd=72F9D6AE78BFBD77ED568A1084D03A66&amp;req=doc&amp;base=LAW&amp;n=43144&amp;div=LAW&amp;diff=296562&amp;from=296562-100" TargetMode="External"/><Relationship Id="rId10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94715579823177670&amp;mode=backrefs&amp;REFDST=100463" TargetMode="External"/><Relationship Id="rId10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94715579823177670&amp;mode=backrefs&amp;REFDST=100463" TargetMode="External"/><Relationship Id="rId104" Type="http://schemas.openxmlformats.org/officeDocument/2006/relationships/hyperlink" Target="http://www.consultant.ru/cons/cgi/online.cgi?rnd=72F9D6AE78BFBD77ED568A1084D03A66&amp;req=doc&amp;base=LAW&amp;n=314825&amp;dst=100155&amp;fld=134&amp;REFFIELD=134&amp;REFDST=100463&amp;REFDOC=296562&amp;REFBASE=LAW&amp;stat=refcode%3D16876%3Bdstident%3D100155%3Bindex%3D101" TargetMode="External"/><Relationship Id="rId105" Type="http://schemas.openxmlformats.org/officeDocument/2006/relationships/hyperlink" Target="http://www.consultant.ru/cons/cgi/online.cgi?rnd=72F9D6AE78BFBD77ED568A1084D03A66&amp;req=doc&amp;base=LAW&amp;n=201683&amp;dst=100042&amp;fld=134&amp;REFFIELD=134&amp;REFDST=1000000055&amp;REFDOC=296562&amp;REFBASE=LAW&amp;stat=refcode%3D19827%3Bdstident%3D100042%3Bindex%3D102" TargetMode="External"/><Relationship Id="rId106" Type="http://schemas.openxmlformats.org/officeDocument/2006/relationships/hyperlink" Target="http://www.consultant.ru/cons/cgi/online.cgi?rnd=72F9D6AE78BFBD77ED568A1084D03A66&amp;req=doc&amp;base=LAW&amp;n=314834&amp;dst=100146&amp;fld=134&amp;REFFIELD=134&amp;REFDST=248&amp;REFDOC=296562&amp;REFBASE=LAW&amp;stat=refcode%3D16876%3Bdstident%3D100146%3Bindex%3D103" TargetMode="External"/><Relationship Id="rId107" Type="http://schemas.openxmlformats.org/officeDocument/2006/relationships/hyperlink" Target="http://www.consultant.ru/cons/cgi/online.cgi?rnd=72F9D6AE78BFBD77ED568A1084D03A66&amp;req=doc&amp;base=LAW&amp;n=314834&amp;dst=100164&amp;fld=134&amp;REFFIELD=134&amp;REFDST=1000000056&amp;REFDOC=296562&amp;REFBASE=LAW&amp;stat=refcode%3D19827%3Bdstident%3D100164%3Bindex%3D104" TargetMode="External"/><Relationship Id="rId1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653155798231712738&amp;mode=backrefs&amp;REFDST=259" TargetMode="External"/><Relationship Id="rId1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653155798231712738&amp;mode=backrefs&amp;REFDST=259" TargetMode="External"/><Relationship Id="rId110" Type="http://schemas.openxmlformats.org/officeDocument/2006/relationships/hyperlink" Target="http://www.consultant.ru/cons/cgi/online.cgi?rnd=72F9D6AE78BFBD77ED568A1084D03A66&amp;req=doc&amp;base=LAW&amp;n=314837&amp;dst=100200&amp;fld=134&amp;REFFIELD=134&amp;REFDST=259&amp;REFDOC=296562&amp;REFBASE=LAW&amp;stat=refcode%3D16876%3Bdstident%3D100200%3Bindex%3D105" TargetMode="External"/><Relationship Id="rId111" Type="http://schemas.openxmlformats.org/officeDocument/2006/relationships/hyperlink" Target="http://www.consultant.ru/cons/cgi/online.cgi?rnd=72F9D6AE78BFBD77ED568A1084D03A66&amp;req=doc&amp;base=LAW&amp;n=314837&amp;dst=100285&amp;fld=134&amp;REFFIELD=134&amp;REFDST=1000000057&amp;REFDOC=296562&amp;REFBASE=LAW&amp;stat=refcode%3D19827%3Bdstident%3D100285%3Bindex%3D106" TargetMode="External"/><Relationship Id="rId1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75715579823175737&amp;mode=backrefs&amp;REFDST=100435" TargetMode="External"/><Relationship Id="rId1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75715579823175737&amp;mode=backrefs&amp;REFDST=100435" TargetMode="External"/><Relationship Id="rId114" Type="http://schemas.openxmlformats.org/officeDocument/2006/relationships/hyperlink" Target="http://www.consultant.ru/cons/cgi/online.cgi?rnd=72F9D6AE78BFBD77ED568A1084D03A66&amp;req=doc&amp;base=LAW&amp;n=170153&amp;dst=100676&amp;fld=134&amp;REFFIELD=134&amp;REFDST=1000000060&amp;REFDOC=296562&amp;REFBASE=LAW&amp;stat=refcode%3D19827%3Bdstident%3D100676%3Bindex%3D109" TargetMode="External"/><Relationship Id="rId115" Type="http://schemas.openxmlformats.org/officeDocument/2006/relationships/hyperlink" Target="http://www.consultant.ru/cons/cgi/online.cgi?rnd=72F9D6AE78BFBD77ED568A1084D03A66&amp;req=doc&amp;base=LAW&amp;n=53385&amp;div=LAW&amp;diff=296562&amp;from=296562-110" TargetMode="External"/><Relationship Id="rId116" Type="http://schemas.openxmlformats.org/officeDocument/2006/relationships/hyperlink" Target="http://www.consultant.ru/cons/cgi/online.cgi?rnd=72F9D6AE78BFBD77ED568A1084D03A66&amp;req=query&amp;REFDOC=296562&amp;REFBASE=LAW&amp;REFPAGE=0&amp;REFTYPE=CDLT_MAIN_BACKREFS&amp;ts=28150155798231716683&amp;mode=backrefs&amp;REFDST=100436" TargetMode="External"/><Relationship Id="rId117" Type="http://schemas.openxmlformats.org/officeDocument/2006/relationships/hyperlink" Target="http://www.consultant.ru/cons/cgi/online.cgi?rnd=72F9D6AE78BFBD77ED568A1084D03A66&amp;req=query&amp;REFDOC=296562&amp;REFBASE=LAW&amp;REFPAGE=0&amp;REFTYPE=CDLT_MAIN_BACKREFS&amp;ts=28150155798231716683&amp;mode=backrefs&amp;REFDST=100436" TargetMode="External"/><Relationship Id="rId118" Type="http://schemas.openxmlformats.org/officeDocument/2006/relationships/hyperlink" Target="http://www.consultant.ru/cons/cgi/online.cgi?rnd=72F9D6AE78BFBD77ED568A1084D03A66&amp;req=query&amp;div=LAW&amp;opt=1&amp;REFDOC=296562&amp;REFBASE=LAW&amp;REFFIELD=134&amp;REFSEGM=146&amp;REFPAGE=text&amp;mode=multiref&amp;ts=470515579823176242&amp;REFFIELD=134&amp;REFDST=100436&amp;REFDOC=296562&amp;REFBASE=LAW&amp;stat=refcode%3D16876%3Bdstident%3D100159%3Btext%3D&lt;dummy&gt;%CA%EE%ED%F1%F2%E8%F2%F3%F6%E8%E8&lt;/dummy&gt;%3Bindex%3D112&amp;REFDST=100436" TargetMode="External"/><Relationship Id="rId1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019155798231721902&amp;mode=backrefs&amp;REFDST=100048" TargetMode="External"/><Relationship Id="rId12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019155798231721902&amp;mode=backrefs&amp;REFDST=100048" TargetMode="External"/><Relationship Id="rId121" Type="http://schemas.openxmlformats.org/officeDocument/2006/relationships/hyperlink" Target="http://www.consultant.ru/cons/cgi/online.cgi?rnd=72F9D6AE78BFBD77ED568A1084D03A66&amp;req=query&amp;REFDOC=296562&amp;REFBASE=LAW&amp;REFPAGE=0&amp;REFTYPE=CDLT_MAIN_BACKREFS&amp;ts=19703155798231716514&amp;mode=backrefs&amp;REFDST=100049" TargetMode="External"/><Relationship Id="rId122" Type="http://schemas.openxmlformats.org/officeDocument/2006/relationships/hyperlink" Target="http://www.consultant.ru/cons/cgi/online.cgi?rnd=72F9D6AE78BFBD77ED568A1084D03A66&amp;req=query&amp;REFDOC=296562&amp;REFBASE=LAW&amp;REFPAGE=0&amp;REFTYPE=CDLT_MAIN_BACKREFS&amp;ts=19703155798231716514&amp;mode=backrefs&amp;REFDST=100049" TargetMode="External"/><Relationship Id="rId123" Type="http://schemas.openxmlformats.org/officeDocument/2006/relationships/hyperlink" Target="http://www.consultant.ru/cons/cgi/online.cgi?rnd=72F9D6AE78BFBD77ED568A1084D03A66&amp;req=query&amp;div=LAW&amp;opt=1&amp;REFDOC=296562&amp;REFBASE=LAW&amp;REFFIELD=134&amp;REFSEGM=195&amp;REFPAGE=text&amp;mode=multiref&amp;ts=31743155798231721805&amp;REFFIELD=134&amp;REFDST=100049&amp;REFDOC=296562&amp;REFBASE=LAW&amp;stat=refcode%3D16876%3Bdstident%3D100159%3Btext%3D&lt;dummy&gt;%CA%EE%ED%F1%F2%E8%F2%F3%F6%E8%E5%E9&lt;/dummy&gt;%3Bindex%3D116&amp;REFDST=100049" TargetMode="External"/><Relationship Id="rId124" Type="http://schemas.openxmlformats.org/officeDocument/2006/relationships/hyperlink" Target="http://www.consultant.ru/cons/cgi/online.cgi?rnd=72F9D6AE78BFBD77ED568A1084D03A66&amp;req=query&amp;REFDOC=296562&amp;REFBASE=LAW&amp;REFPAGE=0&amp;REFTYPE=CDLT_MAIN_BACKREFS&amp;ts=8490155798231712447&amp;mode=backrefs&amp;REFDST=100460" TargetMode="External"/><Relationship Id="rId125" Type="http://schemas.openxmlformats.org/officeDocument/2006/relationships/hyperlink" Target="http://www.consultant.ru/cons/cgi/online.cgi?rnd=72F9D6AE78BFBD77ED568A1084D03A66&amp;req=query&amp;REFDOC=296562&amp;REFBASE=LAW&amp;REFPAGE=0&amp;REFTYPE=CDLT_MAIN_BACKREFS&amp;ts=8490155798231712447&amp;mode=backrefs&amp;REFDST=100460" TargetMode="External"/><Relationship Id="rId126" Type="http://schemas.openxmlformats.org/officeDocument/2006/relationships/hyperlink" Target="http://www.consultant.ru/cons/cgi/online.cgi?rnd=72F9D6AE78BFBD77ED568A1084D03A66&amp;req=doc&amp;base=LAW&amp;n=301549&amp;dst=100056&amp;fld=134&amp;REFFIELD=134&amp;REFDST=100460&amp;REFDOC=296562&amp;REFBASE=LAW&amp;stat=refcode%3D16610%3Bdstident%3D100056%3Bindex%3D117" TargetMode="External"/><Relationship Id="rId127" Type="http://schemas.openxmlformats.org/officeDocument/2006/relationships/hyperlink" Target="http://www.consultant.ru/cons/cgi/online.cgi?rnd=72F9D6AE78BFBD77ED568A1084D03A66&amp;req=doc&amp;base=LAW&amp;n=300837&amp;dst=100287&amp;fld=134&amp;REFFIELD=134&amp;REFDST=1000000065&amp;REFDOC=296562&amp;REFBASE=LAW&amp;stat=refcode%3D19827%3Bdstident%3D100287%3Bindex%3D118" TargetMode="External"/><Relationship Id="rId128" Type="http://schemas.openxmlformats.org/officeDocument/2006/relationships/hyperlink" Target="http://www.consultant.ru/cons/cgi/online.cgi?rnd=72F9D6AE78BFBD77ED568A1084D03A66&amp;req=doc&amp;base=LAW&amp;n=78773&amp;div=LAW&amp;diff=296562&amp;from=296562-119" TargetMode="External"/><Relationship Id="rId12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728155798231718229&amp;mode=backrefs&amp;REFDST=100051" TargetMode="External"/><Relationship Id="rId1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728155798231718229&amp;mode=backrefs&amp;REFDST=100051" TargetMode="External"/><Relationship Id="rId131" Type="http://schemas.openxmlformats.org/officeDocument/2006/relationships/hyperlink" Target="http://www.consultant.ru/cons/cgi/online.cgi?rnd=72F9D6AE78BFBD77ED568A1084D03A66&amp;req=query&amp;REFDOC=296562&amp;REFBASE=LAW&amp;REFPAGE=0&amp;REFTYPE=CDLT_MAIN_BACKREFS&amp;ts=14483155798231713580&amp;mode=backrefs&amp;REFDST=100052" TargetMode="External"/><Relationship Id="rId132" Type="http://schemas.openxmlformats.org/officeDocument/2006/relationships/hyperlink" Target="http://www.consultant.ru/cons/cgi/online.cgi?rnd=72F9D6AE78BFBD77ED568A1084D03A66&amp;req=query&amp;REFDOC=296562&amp;REFBASE=LAW&amp;REFPAGE=0&amp;REFTYPE=CDLT_MAIN_BACKREFS&amp;ts=14483155798231713580&amp;mode=backrefs&amp;REFDST=100052" TargetMode="External"/><Relationship Id="rId133" Type="http://schemas.openxmlformats.org/officeDocument/2006/relationships/hyperlink" Target="http://www.consultant.ru/cons/cgi/online.cgi?rnd=72F9D6AE78BFBD77ED568A1084D03A66&amp;req=query&amp;REFDOC=296562&amp;REFBASE=LAW&amp;REFPAGE=0&amp;REFTYPE=CDLT_MAIN_BACKREFS&amp;ts=31230155798231717197&amp;mode=backrefs&amp;REFDST=100053" TargetMode="External"/><Relationship Id="rId134" Type="http://schemas.openxmlformats.org/officeDocument/2006/relationships/hyperlink" Target="http://www.consultant.ru/cons/cgi/online.cgi?rnd=72F9D6AE78BFBD77ED568A1084D03A66&amp;req=query&amp;REFDOC=296562&amp;REFBASE=LAW&amp;REFPAGE=0&amp;REFTYPE=CDLT_MAIN_BACKREFS&amp;ts=31230155798231717197&amp;mode=backrefs&amp;REFDST=100053" TargetMode="External"/><Relationship Id="rId135" Type="http://schemas.openxmlformats.org/officeDocument/2006/relationships/hyperlink" Target="http://www.consultant.ru/cons/cgi/online.cgi?rnd=72F9D6AE78BFBD77ED568A1084D03A66&amp;req=query&amp;REFDOC=296562&amp;REFBASE=LAW&amp;REFPAGE=0&amp;REFTYPE=CDLT_MAIN_BACKREFS&amp;ts=10956155798231720250&amp;mode=backrefs&amp;REFDST=100054" TargetMode="External"/><Relationship Id="rId136" Type="http://schemas.openxmlformats.org/officeDocument/2006/relationships/hyperlink" Target="http://www.consultant.ru/cons/cgi/online.cgi?rnd=72F9D6AE78BFBD77ED568A1084D03A66&amp;req=query&amp;REFDOC=296562&amp;REFBASE=LAW&amp;REFPAGE=0&amp;REFTYPE=CDLT_MAIN_BACKREFS&amp;ts=10956155798231720250&amp;mode=backrefs&amp;REFDST=100054" TargetMode="External"/><Relationship Id="rId137" Type="http://schemas.openxmlformats.org/officeDocument/2006/relationships/hyperlink" Target="http://www.consultant.ru/cons/cgi/online.cgi?rnd=72F9D6AE78BFBD77ED568A1084D03A66&amp;req=doc&amp;base=LAW&amp;n=301507&amp;dst=104961&amp;fld=134&amp;REFFIELD=134&amp;REFDST=7&amp;REFDOC=296562&amp;REFBASE=LAW&amp;stat=refcode%3D19827%3Bdstident%3D104961%3Bindex%3D126" TargetMode="External"/><Relationship Id="rId138" Type="http://schemas.openxmlformats.org/officeDocument/2006/relationships/hyperlink" Target="http://www.consultant.ru/cons/cgi/online.cgi?rnd=72F9D6AE78BFBD77ED568A1084D03A66&amp;req=doc&amp;base=LAW&amp;n=43144&amp;div=LAW&amp;diff=296562&amp;from=296562-127" TargetMode="External"/><Relationship Id="rId139" Type="http://schemas.openxmlformats.org/officeDocument/2006/relationships/hyperlink" Target="http://www.consultant.ru/cons/cgi/online.cgi?rnd=72F9D6AE78BFBD77ED568A1084D03A66&amp;req=query&amp;REFDOC=296562&amp;REFBASE=LAW&amp;REFPAGE=0&amp;REFTYPE=CDLT_MAIN_BACKREFS&amp;ts=7885155798231728564&amp;mode=backrefs&amp;REFDST=100056" TargetMode="External"/><Relationship Id="rId140" Type="http://schemas.openxmlformats.org/officeDocument/2006/relationships/hyperlink" Target="http://www.consultant.ru/cons/cgi/online.cgi?rnd=72F9D6AE78BFBD77ED568A1084D03A66&amp;req=query&amp;REFDOC=296562&amp;REFBASE=LAW&amp;REFPAGE=0&amp;REFTYPE=CDLT_MAIN_BACKREFS&amp;ts=7885155798231728564&amp;mode=backrefs&amp;REFDST=100056" TargetMode="External"/><Relationship Id="rId141" Type="http://schemas.openxmlformats.org/officeDocument/2006/relationships/hyperlink" Target="http://www.consultant.ru/cons/cgi/online.cgi?rnd=72F9D6AE78BFBD77ED568A1084D03A66&amp;req=doc&amp;base=LAW&amp;n=301507&amp;dst=104961&amp;fld=134&amp;REFFIELD=134&amp;REFDST=77&amp;REFDOC=296562&amp;REFBASE=LAW&amp;stat=refcode%3D19827%3Bdstident%3D104961%3Bindex%3D129" TargetMode="External"/><Relationship Id="rId142" Type="http://schemas.openxmlformats.org/officeDocument/2006/relationships/hyperlink" Target="http://www.consultant.ru/cons/cgi/online.cgi?rnd=72F9D6AE78BFBD77ED568A1084D03A66&amp;req=doc&amp;base=LAW&amp;n=43144&amp;div=LAW&amp;diff=296562&amp;from=296562-130" TargetMode="External"/><Relationship Id="rId143" Type="http://schemas.openxmlformats.org/officeDocument/2006/relationships/hyperlink" Target="http://www.consultant.ru/cons/cgi/online.cgi?rnd=72F9D6AE78BFBD77ED568A1084D03A66&amp;req=query&amp;REFDOC=296562&amp;REFBASE=LAW&amp;REFPAGE=0&amp;REFTYPE=CDLT_MAIN_BACKREFS&amp;ts=21032155798231718654&amp;mode=backrefs&amp;REFDST=105" TargetMode="External"/><Relationship Id="rId144" Type="http://schemas.openxmlformats.org/officeDocument/2006/relationships/hyperlink" Target="http://www.consultant.ru/cons/cgi/online.cgi?rnd=72F9D6AE78BFBD77ED568A1084D03A66&amp;req=query&amp;REFDOC=296562&amp;REFBASE=LAW&amp;REFPAGE=0&amp;REFTYPE=CDLT_MAIN_BACKREFS&amp;ts=21032155798231718654&amp;mode=backrefs&amp;REFDST=105" TargetMode="External"/><Relationship Id="rId145" Type="http://schemas.openxmlformats.org/officeDocument/2006/relationships/hyperlink" Target="http://www.consultant.ru/cons/cgi/online.cgi?rnd=72F9D6AE78BFBD77ED568A1084D03A66&amp;req=doc&amp;base=LAW&amp;n=219419&amp;dst=100648&amp;fld=134&amp;REFFIELD=134&amp;REFDST=1000000071&amp;REFDOC=296562&amp;REFBASE=LAW&amp;stat=refcode%3D19827%3Bdstident%3D100648%3Bindex%3D132" TargetMode="External"/><Relationship Id="rId146" Type="http://schemas.openxmlformats.org/officeDocument/2006/relationships/hyperlink" Target="http://www.consultant.ru/cons/cgi/online.cgi?rnd=72F9D6AE78BFBD77ED568A1084D03A66&amp;req=doc&amp;base=LAW&amp;n=117009&amp;div=LAW&amp;diff=296562&amp;from=296562-133" TargetMode="External"/><Relationship Id="rId147" Type="http://schemas.openxmlformats.org/officeDocument/2006/relationships/hyperlink" Target="http://www.consultant.ru/cons/cgi/online.cgi?rnd=72F9D6AE78BFBD77ED568A1084D03A66&amp;req=query&amp;REFDOC=296562&amp;REFBASE=LAW&amp;REFPAGE=0&amp;REFTYPE=CDLT_MAIN_BACKREFS&amp;ts=6826155798231721446&amp;mode=backrefs&amp;REFDST=100059" TargetMode="External"/><Relationship Id="rId148" Type="http://schemas.openxmlformats.org/officeDocument/2006/relationships/hyperlink" Target="http://www.consultant.ru/cons/cgi/online.cgi?rnd=72F9D6AE78BFBD77ED568A1084D03A66&amp;req=query&amp;REFDOC=296562&amp;REFBASE=LAW&amp;REFPAGE=0&amp;REFTYPE=CDLT_MAIN_BACKREFS&amp;ts=6826155798231721446&amp;mode=backrefs&amp;REFDST=100059" TargetMode="External"/><Relationship Id="rId149" Type="http://schemas.openxmlformats.org/officeDocument/2006/relationships/hyperlink" Target="http://www.consultant.ru/cons/cgi/online.cgi?rnd=72F9D6AE78BFBD77ED568A1084D03A66&amp;req=query&amp;REFDOC=296562&amp;REFBASE=LAW&amp;REFPAGE=0&amp;REFTYPE=CDLT_MAIN_BACKREFS&amp;ts=22689155798231713877&amp;mode=backrefs&amp;REFDST=100060" TargetMode="External"/><Relationship Id="rId150" Type="http://schemas.openxmlformats.org/officeDocument/2006/relationships/hyperlink" Target="http://www.consultant.ru/cons/cgi/online.cgi?rnd=72F9D6AE78BFBD77ED568A1084D03A66&amp;req=query&amp;REFDOC=296562&amp;REFBASE=LAW&amp;REFPAGE=0&amp;REFTYPE=CDLT_MAIN_BACKREFS&amp;ts=22689155798231713877&amp;mode=backrefs&amp;REFDST=100060" TargetMode="External"/><Relationship Id="rId151" Type="http://schemas.openxmlformats.org/officeDocument/2006/relationships/hyperlink" Target="http://www.consultant.ru/cons/cgi/online.cgi?rnd=72F9D6AE78BFBD77ED568A1084D03A66&amp;req=query&amp;REFDOC=296562&amp;REFBASE=LAW&amp;REFPAGE=0&amp;REFTYPE=CDLT_MAIN_BACKREFS&amp;ts=193391557982317288&amp;mode=backrefs&amp;REFDST=100061" TargetMode="External"/><Relationship Id="rId152" Type="http://schemas.openxmlformats.org/officeDocument/2006/relationships/hyperlink" Target="http://www.consultant.ru/cons/cgi/online.cgi?rnd=72F9D6AE78BFBD77ED568A1084D03A66&amp;req=query&amp;REFDOC=296562&amp;REFBASE=LAW&amp;REFPAGE=0&amp;REFTYPE=CDLT_MAIN_BACKREFS&amp;ts=193391557982317288&amp;mode=backrefs&amp;REFDST=100061" TargetMode="External"/><Relationship Id="rId153" Type="http://schemas.openxmlformats.org/officeDocument/2006/relationships/hyperlink" Target="http://www.consultant.ru/cons/cgi/online.cgi?rnd=72F9D6AE78BFBD77ED568A1084D03A66&amp;req=query&amp;REFDOC=296562&amp;REFBASE=LAW&amp;REFPAGE=0&amp;REFTYPE=CDLT_MAIN_BACKREFS&amp;ts=437015579823171798&amp;mode=backrefs&amp;REFDST=100062" TargetMode="External"/><Relationship Id="rId154" Type="http://schemas.openxmlformats.org/officeDocument/2006/relationships/hyperlink" Target="http://www.consultant.ru/cons/cgi/online.cgi?rnd=72F9D6AE78BFBD77ED568A1084D03A66&amp;req=query&amp;REFDOC=296562&amp;REFBASE=LAW&amp;REFPAGE=0&amp;REFTYPE=CDLT_MAIN_BACKREFS&amp;ts=437015579823171798&amp;mode=backrefs&amp;REFDST=100062" TargetMode="External"/><Relationship Id="rId155" Type="http://schemas.openxmlformats.org/officeDocument/2006/relationships/hyperlink" Target="http://www.consultant.ru/cons/cgi/online.cgi?rnd=72F9D6AE78BFBD77ED568A1084D03A66&amp;req=query&amp;REFDOC=296562&amp;REFBASE=LAW&amp;REFPAGE=0&amp;REFTYPE=CDLT_MAIN_BACKREFS&amp;ts=18746155798231722372&amp;mode=backrefs&amp;REFDST=100063" TargetMode="External"/><Relationship Id="rId156" Type="http://schemas.openxmlformats.org/officeDocument/2006/relationships/hyperlink" Target="http://www.consultant.ru/cons/cgi/online.cgi?rnd=72F9D6AE78BFBD77ED568A1084D03A66&amp;req=query&amp;REFDOC=296562&amp;REFBASE=LAW&amp;REFPAGE=0&amp;REFTYPE=CDLT_MAIN_BACKREFS&amp;ts=18746155798231722372&amp;mode=backrefs&amp;REFDST=100063" TargetMode="External"/><Relationship Id="rId157" Type="http://schemas.openxmlformats.org/officeDocument/2006/relationships/hyperlink" Target="http://www.consultant.ru/cons/cgi/online.cgi?rnd=72F9D6AE78BFBD77ED568A1084D03A66&amp;req=query&amp;REFDOC=296562&amp;REFBASE=LAW&amp;REFPAGE=0&amp;REFTYPE=CDLT_MAIN_BACKREFS&amp;ts=2883915579823173783&amp;mode=backrefs&amp;REFDST=100064" TargetMode="External"/><Relationship Id="rId158" Type="http://schemas.openxmlformats.org/officeDocument/2006/relationships/hyperlink" Target="http://www.consultant.ru/cons/cgi/online.cgi?rnd=72F9D6AE78BFBD77ED568A1084D03A66&amp;req=query&amp;REFDOC=296562&amp;REFBASE=LAW&amp;REFPAGE=0&amp;REFTYPE=CDLT_MAIN_BACKREFS&amp;ts=2883915579823173783&amp;mode=backrefs&amp;REFDST=100064" TargetMode="External"/><Relationship Id="rId159" Type="http://schemas.openxmlformats.org/officeDocument/2006/relationships/hyperlink" Target="http://www.consultant.ru/cons/cgi/online.cgi?rnd=72F9D6AE78BFBD77ED568A1084D03A66&amp;req=query&amp;REFDOC=296562&amp;REFBASE=LAW&amp;REFPAGE=0&amp;REFTYPE=CDLT_MAIN_BACKREFS&amp;ts=19042155798231726719&amp;mode=backrefs&amp;REFDST=100065" TargetMode="External"/><Relationship Id="rId160" Type="http://schemas.openxmlformats.org/officeDocument/2006/relationships/hyperlink" Target="http://www.consultant.ru/cons/cgi/online.cgi?rnd=72F9D6AE78BFBD77ED568A1084D03A66&amp;req=query&amp;REFDOC=296562&amp;REFBASE=LAW&amp;REFPAGE=0&amp;REFTYPE=CDLT_MAIN_BACKREFS&amp;ts=19042155798231726719&amp;mode=backrefs&amp;REFDST=100065" TargetMode="External"/><Relationship Id="rId161" Type="http://schemas.openxmlformats.org/officeDocument/2006/relationships/hyperlink" Target="http://www.consultant.ru/cons/cgi/online.cgi?rnd=72F9D6AE78BFBD77ED568A1084D03A66&amp;req=query&amp;REFDOC=296562&amp;REFBASE=LAW&amp;REFPAGE=0&amp;REFTYPE=CDLT_MAIN_BACKREFS&amp;ts=1550515579823179539&amp;mode=backrefs&amp;REFDST=100066" TargetMode="External"/><Relationship Id="rId162" Type="http://schemas.openxmlformats.org/officeDocument/2006/relationships/hyperlink" Target="http://www.consultant.ru/cons/cgi/online.cgi?rnd=72F9D6AE78BFBD77ED568A1084D03A66&amp;req=query&amp;REFDOC=296562&amp;REFBASE=LAW&amp;REFPAGE=0&amp;REFTYPE=CDLT_MAIN_BACKREFS&amp;ts=1550515579823179539&amp;mode=backrefs&amp;REFDST=100066" TargetMode="External"/><Relationship Id="rId163" Type="http://schemas.openxmlformats.org/officeDocument/2006/relationships/hyperlink" Target="http://www.consultant.ru/cons/cgi/online.cgi?rnd=72F9D6AE78BFBD77ED568A1084D03A66&amp;req=query&amp;REFDOC=296562&amp;REFBASE=LAW&amp;REFPAGE=0&amp;REFTYPE=CDLT_MAIN_BACKREFS&amp;ts=24554155798231716073&amp;mode=backrefs&amp;REFDST=100067" TargetMode="External"/><Relationship Id="rId164" Type="http://schemas.openxmlformats.org/officeDocument/2006/relationships/hyperlink" Target="http://www.consultant.ru/cons/cgi/online.cgi?rnd=72F9D6AE78BFBD77ED568A1084D03A66&amp;req=query&amp;REFDOC=296562&amp;REFBASE=LAW&amp;REFPAGE=0&amp;REFTYPE=CDLT_MAIN_BACKREFS&amp;ts=24554155798231716073&amp;mode=backrefs&amp;REFDST=100067" TargetMode="External"/><Relationship Id="rId165" Type="http://schemas.openxmlformats.org/officeDocument/2006/relationships/hyperlink" Target="http://www.consultant.ru/cons/cgi/online.cgi?rnd=72F9D6AE78BFBD77ED568A1084D03A66&amp;req=query&amp;REFDOC=296562&amp;REFBASE=LAW&amp;REFPAGE=0&amp;REFTYPE=CDLT_MAIN_BACKREFS&amp;ts=16382155798231717562&amp;mode=backrefs&amp;REFDST=100068" TargetMode="External"/><Relationship Id="rId166" Type="http://schemas.openxmlformats.org/officeDocument/2006/relationships/hyperlink" Target="http://www.consultant.ru/cons/cgi/online.cgi?rnd=72F9D6AE78BFBD77ED568A1084D03A66&amp;req=query&amp;REFDOC=296562&amp;REFBASE=LAW&amp;REFPAGE=0&amp;REFTYPE=CDLT_MAIN_BACKREFS&amp;ts=16382155798231717562&amp;mode=backrefs&amp;REFDST=100068" TargetMode="External"/><Relationship Id="rId167" Type="http://schemas.openxmlformats.org/officeDocument/2006/relationships/hyperlink" Target="http://www.consultant.ru/cons/cgi/online.cgi?rnd=72F9D6AE78BFBD77ED568A1084D03A66&amp;req=query&amp;REFDOC=296562&amp;REFBASE=LAW&amp;REFPAGE=0&amp;REFTYPE=CDLT_MAIN_BACKREFS&amp;ts=3136315579823173180&amp;mode=backrefs&amp;REFDST=8" TargetMode="External"/><Relationship Id="rId168" Type="http://schemas.openxmlformats.org/officeDocument/2006/relationships/hyperlink" Target="http://www.consultant.ru/cons/cgi/online.cgi?rnd=72F9D6AE78BFBD77ED568A1084D03A66&amp;req=query&amp;REFDOC=296562&amp;REFBASE=LAW&amp;REFPAGE=0&amp;REFTYPE=CDLT_MAIN_BACKREFS&amp;ts=3136315579823173180&amp;mode=backrefs&amp;REFDST=8" TargetMode="External"/><Relationship Id="rId169" Type="http://schemas.openxmlformats.org/officeDocument/2006/relationships/hyperlink" Target="http://www.consultant.ru/cons/cgi/online.cgi?rnd=72F9D6AE78BFBD77ED568A1084D03A66&amp;req=doc&amp;base=LAW&amp;n=301507&amp;dst=104962&amp;fld=134&amp;REFFIELD=134&amp;REFDST=1000000073&amp;REFDOC=296562&amp;REFBASE=LAW&amp;stat=refcode%3D19827%3Bdstident%3D104962%3Bindex%3D145" TargetMode="External"/><Relationship Id="rId170" Type="http://schemas.openxmlformats.org/officeDocument/2006/relationships/hyperlink" Target="http://www.consultant.ru/cons/cgi/online.cgi?rnd=72F9D6AE78BFBD77ED568A1084D03A66&amp;req=query&amp;REFDOC=296562&amp;REFBASE=LAW&amp;REFPAGE=0&amp;REFTYPE=CDLT_MAIN_BACKREFS&amp;ts=7752155798231718569&amp;mode=backrefs&amp;REFDST=9" TargetMode="External"/><Relationship Id="rId171" Type="http://schemas.openxmlformats.org/officeDocument/2006/relationships/hyperlink" Target="http://www.consultant.ru/cons/cgi/online.cgi?rnd=72F9D6AE78BFBD77ED568A1084D03A66&amp;req=query&amp;REFDOC=296562&amp;REFBASE=LAW&amp;REFPAGE=0&amp;REFTYPE=CDLT_MAIN_BACKREFS&amp;ts=7752155798231718569&amp;mode=backrefs&amp;REFDST=9" TargetMode="External"/><Relationship Id="rId172" Type="http://schemas.openxmlformats.org/officeDocument/2006/relationships/hyperlink" Target="http://www.consultant.ru/cons/cgi/online.cgi?rnd=72F9D6AE78BFBD77ED568A1084D03A66&amp;req=doc&amp;base=LAW&amp;n=301507&amp;dst=104962&amp;fld=134&amp;REFFIELD=134&amp;REFDST=1000000074&amp;REFDOC=296562&amp;REFBASE=LAW&amp;stat=refcode%3D19827%3Bdstident%3D104962%3Bindex%3D147" TargetMode="External"/><Relationship Id="rId173" Type="http://schemas.openxmlformats.org/officeDocument/2006/relationships/hyperlink" Target="http://www.consultant.ru/cons/cgi/online.cgi?rnd=72F9D6AE78BFBD77ED568A1084D03A66&amp;req=query&amp;REFDOC=296562&amp;REFBASE=LAW&amp;REFPAGE=0&amp;REFTYPE=CDLT_MAIN_BACKREFS&amp;ts=282851557982317905&amp;mode=backrefs&amp;REFDST=106" TargetMode="External"/><Relationship Id="rId174" Type="http://schemas.openxmlformats.org/officeDocument/2006/relationships/hyperlink" Target="http://www.consultant.ru/cons/cgi/online.cgi?rnd=72F9D6AE78BFBD77ED568A1084D03A66&amp;req=query&amp;REFDOC=296562&amp;REFBASE=LAW&amp;REFPAGE=0&amp;REFTYPE=CDLT_MAIN_BACKREFS&amp;ts=282851557982317905&amp;mode=backrefs&amp;REFDST=106" TargetMode="External"/><Relationship Id="rId175" Type="http://schemas.openxmlformats.org/officeDocument/2006/relationships/hyperlink" Target="http://www.consultant.ru/cons/cgi/online.cgi?rnd=72F9D6AE78BFBD77ED568A1084D03A66&amp;req=doc&amp;base=LAW&amp;n=301507&amp;dst=104962&amp;fld=134&amp;REFFIELD=134&amp;REFDST=1000000075&amp;REFDOC=296562&amp;REFBASE=LAW&amp;stat=refcode%3D19827%3Bdstident%3D104962%3Bindex%3D149" TargetMode="External"/><Relationship Id="rId176" Type="http://schemas.openxmlformats.org/officeDocument/2006/relationships/hyperlink" Target="http://www.consultant.ru/cons/cgi/online.cgi?rnd=72F9D6AE78BFBD77ED568A1084D03A66&amp;req=doc&amp;base=LAW&amp;n=219419&amp;dst=100649&amp;fld=134&amp;REFFIELD=134&amp;REFDST=1000000075&amp;REFDOC=296562&amp;REFBASE=LAW&amp;stat=refcode%3D19827%3Bdstident%3D100649%3Bindex%3D149" TargetMode="External"/><Relationship Id="rId177" Type="http://schemas.openxmlformats.org/officeDocument/2006/relationships/hyperlink" Target="http://www.consultant.ru/cons/cgi/online.cgi?rnd=72F9D6AE78BFBD77ED568A1084D03A66&amp;req=doc&amp;base=LAW&amp;n=117009&amp;div=LAW&amp;diff=296562&amp;from=296562-150" TargetMode="External"/><Relationship Id="rId178" Type="http://schemas.openxmlformats.org/officeDocument/2006/relationships/hyperlink" Target="http://www.consultant.ru/cons/cgi/online.cgi?rnd=72F9D6AE78BFBD77ED568A1084D03A66&amp;req=doc&amp;base=LAW&amp;n=201623&amp;dst=100248&amp;fld=134&amp;REFFIELD=134&amp;REFDST=1000000079&amp;REFDOC=296562&amp;REFBASE=LAW&amp;stat=refcode%3D16610%3Bdstident%3D100248%3Bindex%3D153" TargetMode="External"/><Relationship Id="rId17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5484155798231713035&amp;mode=backrefs&amp;REFDST=249" TargetMode="External"/><Relationship Id="rId18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5484155798231713035&amp;mode=backrefs&amp;REFDST=249" TargetMode="External"/><Relationship Id="rId181" Type="http://schemas.openxmlformats.org/officeDocument/2006/relationships/hyperlink" Target="http://www.consultant.ru/cons/cgi/online.cgi?rnd=72F9D6AE78BFBD77ED568A1084D03A66&amp;req=doc&amp;base=LAW&amp;n=201623&amp;dst=100133&amp;fld=134&amp;REFFIELD=134&amp;REFDST=1000000081&amp;REFDOC=296562&amp;REFBASE=LAW&amp;stat=refcode%3D19827%3Bdstident%3D100133%3Bindex%3D155" TargetMode="External"/><Relationship Id="rId182" Type="http://schemas.openxmlformats.org/officeDocument/2006/relationships/hyperlink" Target="http://www.consultant.ru/cons/cgi/online.cgi?rnd=72F9D6AE78BFBD77ED568A1084D03A66&amp;req=query&amp;REFDOC=296562&amp;REFBASE=LAW&amp;REFPAGE=0&amp;REFTYPE=CDLT_MAIN_BACKREFS&amp;ts=27103155798231724439&amp;mode=backrefs&amp;REFDST=250" TargetMode="External"/><Relationship Id="rId183" Type="http://schemas.openxmlformats.org/officeDocument/2006/relationships/hyperlink" Target="http://www.consultant.ru/cons/cgi/online.cgi?rnd=72F9D6AE78BFBD77ED568A1084D03A66&amp;req=query&amp;REFDOC=296562&amp;REFBASE=LAW&amp;REFPAGE=0&amp;REFTYPE=CDLT_MAIN_BACKREFS&amp;ts=27103155798231724439&amp;mode=backrefs&amp;REFDST=250" TargetMode="External"/><Relationship Id="rId184" Type="http://schemas.openxmlformats.org/officeDocument/2006/relationships/hyperlink" Target="http://www.consultant.ru/cons/cgi/online.cgi?rnd=72F9D6AE78BFBD77ED568A1084D03A66&amp;req=doc&amp;base=LAW&amp;n=323892&amp;dst=430&amp;fld=134&amp;REFFIELD=134&amp;REFDST=250&amp;REFDOC=296562&amp;REFBASE=LAW&amp;stat=refcode%3D16876%3Bdstident%3D430%3Bindex%3D157" TargetMode="External"/><Relationship Id="rId18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59915579823176528&amp;mode=backrefs&amp;REFDST=100437" TargetMode="External"/><Relationship Id="rId1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59915579823176528&amp;mode=backrefs&amp;REFDST=100437" TargetMode="External"/><Relationship Id="rId187" Type="http://schemas.openxmlformats.org/officeDocument/2006/relationships/hyperlink" Target="http://www.consultant.ru/cons/cgi/online.cgi?rnd=72F9D6AE78BFBD77ED568A1084D03A66&amp;req=doc&amp;base=LAW&amp;n=170153&amp;dst=100679&amp;fld=134&amp;REFFIELD=134&amp;REFDST=1000000085&amp;REFDOC=296562&amp;REFBASE=LAW&amp;stat=refcode%3D19827%3Bdstident%3D100679%3Bindex%3D160" TargetMode="External"/><Relationship Id="rId188" Type="http://schemas.openxmlformats.org/officeDocument/2006/relationships/hyperlink" Target="http://www.consultant.ru/cons/cgi/online.cgi?rnd=72F9D6AE78BFBD77ED568A1084D03A66&amp;req=doc&amp;base=LAW&amp;n=53385&amp;div=LAW&amp;diff=296562&amp;from=296562-161" TargetMode="External"/><Relationship Id="rId189" Type="http://schemas.openxmlformats.org/officeDocument/2006/relationships/hyperlink" Target="http://www.consultant.ru/cons/cgi/online.cgi?rnd=72F9D6AE78BFBD77ED568A1084D03A66&amp;req=query&amp;REFDOC=296562&amp;REFBASE=LAW&amp;REFPAGE=0&amp;REFTYPE=CDLT_MAIN_BACKREFS&amp;ts=4278155798231724717&amp;mode=backrefs&amp;REFDST=100439" TargetMode="External"/><Relationship Id="rId190" Type="http://schemas.openxmlformats.org/officeDocument/2006/relationships/hyperlink" Target="http://www.consultant.ru/cons/cgi/online.cgi?rnd=72F9D6AE78BFBD77ED568A1084D03A66&amp;req=query&amp;REFDOC=296562&amp;REFBASE=LAW&amp;REFPAGE=0&amp;REFTYPE=CDLT_MAIN_BACKREFS&amp;ts=4278155798231724717&amp;mode=backrefs&amp;REFDST=100439" TargetMode="External"/><Relationship Id="rId191" Type="http://schemas.openxmlformats.org/officeDocument/2006/relationships/hyperlink" Target="http://www.consultant.ru/cons/cgi/online.cgi?rnd=72F9D6AE78BFBD77ED568A1084D03A66&amp;req=query&amp;REFDOC=296562&amp;REFBASE=LAW&amp;REFPAGE=0&amp;REFTYPE=CDLT_MAIN_BACKREFS&amp;ts=1942015579823178430&amp;mode=backrefs&amp;REFDST=100440" TargetMode="External"/><Relationship Id="rId192" Type="http://schemas.openxmlformats.org/officeDocument/2006/relationships/hyperlink" Target="http://www.consultant.ru/cons/cgi/online.cgi?rnd=72F9D6AE78BFBD77ED568A1084D03A66&amp;req=query&amp;REFDOC=296562&amp;REFBASE=LAW&amp;REFPAGE=0&amp;REFTYPE=CDLT_MAIN_BACKREFS&amp;ts=1942015579823178430&amp;mode=backrefs&amp;REFDST=100440" TargetMode="External"/><Relationship Id="rId193" Type="http://schemas.openxmlformats.org/officeDocument/2006/relationships/hyperlink" Target="http://www.consultant.ru/cons/cgi/online.cgi?rnd=72F9D6AE78BFBD77ED568A1084D03A66&amp;req=query&amp;REFDOC=296562&amp;REFBASE=LAW&amp;REFPAGE=0&amp;REFTYPE=CDLT_MAIN_BACKREFS&amp;ts=13229155798231716194&amp;mode=backrefs&amp;REFDST=100441" TargetMode="External"/><Relationship Id="rId194" Type="http://schemas.openxmlformats.org/officeDocument/2006/relationships/hyperlink" Target="http://www.consultant.ru/cons/cgi/online.cgi?rnd=72F9D6AE78BFBD77ED568A1084D03A66&amp;req=query&amp;REFDOC=296562&amp;REFBASE=LAW&amp;REFPAGE=0&amp;REFTYPE=CDLT_MAIN_BACKREFS&amp;ts=13229155798231716194&amp;mode=backrefs&amp;REFDST=100441" TargetMode="External"/><Relationship Id="rId195" Type="http://schemas.openxmlformats.org/officeDocument/2006/relationships/hyperlink" Target="http://www.consultant.ru/cons/cgi/online.cgi?rnd=72F9D6AE78BFBD77ED568A1084D03A66&amp;req=query&amp;REFDOC=296562&amp;REFBASE=LAW&amp;REFPAGE=0&amp;REFTYPE=CDLT_MAIN_BACKREFS&amp;ts=21985155798231710501&amp;mode=backrefs&amp;REFDST=100442" TargetMode="External"/><Relationship Id="rId196" Type="http://schemas.openxmlformats.org/officeDocument/2006/relationships/hyperlink" Target="http://www.consultant.ru/cons/cgi/online.cgi?rnd=72F9D6AE78BFBD77ED568A1084D03A66&amp;req=query&amp;REFDOC=296562&amp;REFBASE=LAW&amp;REFPAGE=0&amp;REFTYPE=CDLT_MAIN_BACKREFS&amp;ts=21985155798231710501&amp;mode=backrefs&amp;REFDST=100442" TargetMode="External"/><Relationship Id="rId197" Type="http://schemas.openxmlformats.org/officeDocument/2006/relationships/hyperlink" Target="http://www.consultant.ru/cons/cgi/online.cgi?rnd=72F9D6AE78BFBD77ED568A1084D03A66&amp;req=query&amp;REFDOC=296562&amp;REFBASE=LAW&amp;REFPAGE=0&amp;REFTYPE=CDLT_MAIN_BACKREFS&amp;ts=21726155798231723187&amp;mode=backrefs&amp;REFDST=100443" TargetMode="External"/><Relationship Id="rId198" Type="http://schemas.openxmlformats.org/officeDocument/2006/relationships/hyperlink" Target="http://www.consultant.ru/cons/cgi/online.cgi?rnd=72F9D6AE78BFBD77ED568A1084D03A66&amp;req=query&amp;REFDOC=296562&amp;REFBASE=LAW&amp;REFPAGE=0&amp;REFTYPE=CDLT_MAIN_BACKREFS&amp;ts=21726155798231723187&amp;mode=backrefs&amp;REFDST=100443" TargetMode="External"/><Relationship Id="rId199" Type="http://schemas.openxmlformats.org/officeDocument/2006/relationships/hyperlink" Target="http://www.consultant.ru/cons/cgi/online.cgi?rnd=72F9D6AE78BFBD77ED568A1084D03A66&amp;req=query&amp;REFDOC=296562&amp;REFBASE=LAW&amp;REFPAGE=0&amp;REFTYPE=CDLT_MAIN_BACKREFS&amp;ts=2581915579823173655&amp;mode=backrefs&amp;REFDST=100445" TargetMode="External"/><Relationship Id="rId200" Type="http://schemas.openxmlformats.org/officeDocument/2006/relationships/hyperlink" Target="http://www.consultant.ru/cons/cgi/online.cgi?rnd=72F9D6AE78BFBD77ED568A1084D03A66&amp;req=query&amp;REFDOC=296562&amp;REFBASE=LAW&amp;REFPAGE=0&amp;REFTYPE=CDLT_MAIN_BACKREFS&amp;ts=2581915579823173655&amp;mode=backrefs&amp;REFDST=100445" TargetMode="External"/><Relationship Id="rId201" Type="http://schemas.openxmlformats.org/officeDocument/2006/relationships/hyperlink" Target="http://www.consultant.ru/cons/cgi/online.cgi?rnd=72F9D6AE78BFBD77ED568A1084D03A66&amp;req=doc&amp;base=LAW&amp;n=183370&amp;dst=100655&amp;fld=134&amp;REFFIELD=134&amp;REFDST=1000000088&amp;REFDOC=296562&amp;REFBASE=LAW&amp;stat=refcode%3D19827%3Bdstident%3D100655%3Bindex%3D170" TargetMode="External"/><Relationship Id="rId202" Type="http://schemas.openxmlformats.org/officeDocument/2006/relationships/hyperlink" Target="http://www.consultant.ru/cons/cgi/online.cgi?rnd=72F9D6AE78BFBD77ED568A1084D03A66&amp;req=doc&amp;base=LAW&amp;n=57521&amp;div=LAW&amp;diff=296562&amp;from=296562-171" TargetMode="External"/><Relationship Id="rId20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839215579823179637&amp;mode=backrefs&amp;REFDST=20" TargetMode="External"/><Relationship Id="rId20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839215579823179637&amp;mode=backrefs&amp;REFDST=20" TargetMode="External"/><Relationship Id="rId205" Type="http://schemas.openxmlformats.org/officeDocument/2006/relationships/hyperlink" Target="http://www.consultant.ru/cons/cgi/online.cgi?rnd=72F9D6AE78BFBD77ED568A1084D03A66&amp;req=doc&amp;base=LAW&amp;n=301507&amp;dst=104976&amp;fld=134&amp;REFFIELD=134&amp;REFDST=20&amp;REFDOC=296562&amp;REFBASE=LAW&amp;stat=refcode%3D19827%3Bdstident%3D104976%3Bindex%3D173" TargetMode="External"/><Relationship Id="rId206" Type="http://schemas.openxmlformats.org/officeDocument/2006/relationships/hyperlink" Target="http://www.consultant.ru/cons/cgi/online.cgi?rnd=72F9D6AE78BFBD77ED568A1084D03A66&amp;req=doc&amp;base=LAW&amp;n=43144&amp;div=LAW&amp;diff=296562&amp;from=296562-174" TargetMode="External"/><Relationship Id="rId20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05415579823179384&amp;mode=backrefs&amp;REFDST=100084" TargetMode="External"/><Relationship Id="rId2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05415579823179384&amp;mode=backrefs&amp;REFDST=100084" TargetMode="External"/><Relationship Id="rId2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286615579823176316&amp;mode=backrefs&amp;REFDST=100085" TargetMode="External"/><Relationship Id="rId21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286615579823176316&amp;mode=backrefs&amp;REFDST=100085" TargetMode="External"/><Relationship Id="rId211" Type="http://schemas.openxmlformats.org/officeDocument/2006/relationships/hyperlink" Target="http://www.consultant.ru/cons/cgi/online.cgi?rnd=72F9D6AE78BFBD77ED568A1084D03A66&amp;req=query&amp;REFDOC=296562&amp;REFBASE=LAW&amp;REFPAGE=0&amp;REFTYPE=CDLT_MAIN_BACKREFS&amp;ts=13082155798231720370&amp;mode=backrefs&amp;REFDST=100086" TargetMode="External"/><Relationship Id="rId212" Type="http://schemas.openxmlformats.org/officeDocument/2006/relationships/hyperlink" Target="http://www.consultant.ru/cons/cgi/online.cgi?rnd=72F9D6AE78BFBD77ED568A1084D03A66&amp;req=query&amp;REFDOC=296562&amp;REFBASE=LAW&amp;REFPAGE=0&amp;REFTYPE=CDLT_MAIN_BACKREFS&amp;ts=13082155798231720370&amp;mode=backrefs&amp;REFDST=100086" TargetMode="External"/><Relationship Id="rId213" Type="http://schemas.openxmlformats.org/officeDocument/2006/relationships/hyperlink" Target="http://www.consultant.ru/cons/cgi/online.cgi?rnd=72F9D6AE78BFBD77ED568A1084D03A66&amp;req=query&amp;REFDOC=296562&amp;REFBASE=LAW&amp;REFPAGE=0&amp;REFTYPE=CDLT_MAIN_BACKREFS&amp;ts=11471155798231710507&amp;mode=backrefs&amp;REFDST=100087" TargetMode="External"/><Relationship Id="rId214" Type="http://schemas.openxmlformats.org/officeDocument/2006/relationships/hyperlink" Target="http://www.consultant.ru/cons/cgi/online.cgi?rnd=72F9D6AE78BFBD77ED568A1084D03A66&amp;req=query&amp;REFDOC=296562&amp;REFBASE=LAW&amp;REFPAGE=0&amp;REFTYPE=CDLT_MAIN_BACKREFS&amp;ts=11471155798231710507&amp;mode=backrefs&amp;REFDST=100087" TargetMode="External"/><Relationship Id="rId215" Type="http://schemas.openxmlformats.org/officeDocument/2006/relationships/hyperlink" Target="http://www.consultant.ru/cons/cgi/online.cgi?rnd=72F9D6AE78BFBD77ED568A1084D03A66&amp;req=query&amp;REFDOC=296562&amp;REFBASE=LAW&amp;REFPAGE=0&amp;REFTYPE=CDLT_MAIN_BACKREFS&amp;ts=9162155798231723340&amp;mode=backrefs&amp;REFDST=107" TargetMode="External"/><Relationship Id="rId216" Type="http://schemas.openxmlformats.org/officeDocument/2006/relationships/hyperlink" Target="http://www.consultant.ru/cons/cgi/online.cgi?rnd=72F9D6AE78BFBD77ED568A1084D03A66&amp;req=query&amp;REFDOC=296562&amp;REFBASE=LAW&amp;REFPAGE=0&amp;REFTYPE=CDLT_MAIN_BACKREFS&amp;ts=9162155798231723340&amp;mode=backrefs&amp;REFDST=107" TargetMode="External"/><Relationship Id="rId217" Type="http://schemas.openxmlformats.org/officeDocument/2006/relationships/hyperlink" Target="http://www.consultant.ru/cons/cgi/online.cgi?rnd=72F9D6AE78BFBD77ED568A1084D03A66&amp;req=doc&amp;base=LAW&amp;n=25286&amp;dst=100013&amp;fld=134&amp;REFFIELD=134&amp;REFDST=107&amp;REFDOC=296562&amp;REFBASE=LAW&amp;stat=refcode%3D16610%3Bdstident%3D100013%3Bindex%3D184" TargetMode="External"/><Relationship Id="rId218" Type="http://schemas.openxmlformats.org/officeDocument/2006/relationships/hyperlink" Target="http://www.consultant.ru/cons/cgi/online.cgi?rnd=72F9D6AE78BFBD77ED568A1084D03A66&amp;req=doc&amp;base=LAW&amp;n=301507&amp;dst=104977&amp;fld=134&amp;REFFIELD=134&amp;REFDST=1000000097&amp;REFDOC=296562&amp;REFBASE=LAW&amp;stat=refcode%3D19827%3Bdstident%3D104977%3Bindex%3D185" TargetMode="External"/><Relationship Id="rId219" Type="http://schemas.openxmlformats.org/officeDocument/2006/relationships/hyperlink" Target="http://www.consultant.ru/cons/cgi/online.cgi?rnd=72F9D6AE78BFBD77ED568A1084D03A66&amp;req=doc&amp;base=LAW&amp;n=219419&amp;dst=100651&amp;fld=134&amp;REFFIELD=134&amp;REFDST=1000000097&amp;REFDOC=296562&amp;REFBASE=LAW&amp;stat=refcode%3D19827%3Bdstident%3D100651%3Bindex%3D185" TargetMode="External"/><Relationship Id="rId220" Type="http://schemas.openxmlformats.org/officeDocument/2006/relationships/hyperlink" Target="http://www.consultant.ru/cons/cgi/online.cgi?rnd=72F9D6AE78BFBD77ED568A1084D03A66&amp;req=doc&amp;base=LAW&amp;n=117009&amp;div=LAW&amp;diff=296562&amp;from=296562-186" TargetMode="External"/><Relationship Id="rId221" Type="http://schemas.openxmlformats.org/officeDocument/2006/relationships/hyperlink" Target="http://www.consultant.ru/cons/cgi/online.cgi?rnd=72F9D6AE78BFBD77ED568A1084D03A66&amp;req=query&amp;REFDOC=296562&amp;REFBASE=LAW&amp;REFPAGE=0&amp;REFTYPE=CDLT_MAIN_BACKREFS&amp;ts=401815579823173261&amp;mode=backrefs&amp;REFDST=108" TargetMode="External"/><Relationship Id="rId222" Type="http://schemas.openxmlformats.org/officeDocument/2006/relationships/hyperlink" Target="http://www.consultant.ru/cons/cgi/online.cgi?rnd=72F9D6AE78BFBD77ED568A1084D03A66&amp;req=query&amp;REFDOC=296562&amp;REFBASE=LAW&amp;REFPAGE=0&amp;REFTYPE=CDLT_MAIN_BACKREFS&amp;ts=401815579823173261&amp;mode=backrefs&amp;REFDST=108" TargetMode="External"/><Relationship Id="rId223" Type="http://schemas.openxmlformats.org/officeDocument/2006/relationships/hyperlink" Target="http://www.consultant.ru/cons/cgi/online.cgi?rnd=72F9D6AE78BFBD77ED568A1084D03A66&amp;req=doc&amp;base=LAW&amp;n=219419&amp;dst=100652&amp;fld=134&amp;REFFIELD=134&amp;REFDST=1000000099&amp;REFDOC=296562&amp;REFBASE=LAW&amp;stat=refcode%3D19827%3Bdstident%3D100652%3Bindex%3D188" TargetMode="External"/><Relationship Id="rId224" Type="http://schemas.openxmlformats.org/officeDocument/2006/relationships/hyperlink" Target="http://www.consultant.ru/cons/cgi/online.cgi?rnd=72F9D6AE78BFBD77ED568A1084D03A66&amp;req=doc&amp;base=LAW&amp;n=117009&amp;div=LAW&amp;diff=296562&amp;from=296562-189" TargetMode="External"/><Relationship Id="rId225" Type="http://schemas.openxmlformats.org/officeDocument/2006/relationships/hyperlink" Target="http://www.consultant.ru/cons/cgi/online.cgi?rnd=72F9D6AE78BFBD77ED568A1084D03A66&amp;req=query&amp;REFDOC=296562&amp;REFBASE=LAW&amp;REFPAGE=0&amp;REFTYPE=CDLT_MAIN_BACKREFS&amp;ts=5359155798231731452&amp;mode=backrefs&amp;REFDST=109" TargetMode="External"/><Relationship Id="rId226" Type="http://schemas.openxmlformats.org/officeDocument/2006/relationships/hyperlink" Target="http://www.consultant.ru/cons/cgi/online.cgi?rnd=72F9D6AE78BFBD77ED568A1084D03A66&amp;req=query&amp;REFDOC=296562&amp;REFBASE=LAW&amp;REFPAGE=0&amp;REFTYPE=CDLT_MAIN_BACKREFS&amp;ts=5359155798231731452&amp;mode=backrefs&amp;REFDST=109" TargetMode="External"/><Relationship Id="rId227" Type="http://schemas.openxmlformats.org/officeDocument/2006/relationships/hyperlink" Target="http://www.consultant.ru/cons/cgi/online.cgi?rnd=72F9D6AE78BFBD77ED568A1084D03A66&amp;req=doc&amp;base=LAW&amp;n=301507&amp;dst=104977&amp;fld=134&amp;REFFIELD=134&amp;REFDST=1000000101&amp;REFDOC=296562&amp;REFBASE=LAW&amp;stat=refcode%3D19827%3Bdstident%3D104977%3Bindex%3D191" TargetMode="External"/><Relationship Id="rId228" Type="http://schemas.openxmlformats.org/officeDocument/2006/relationships/hyperlink" Target="http://www.consultant.ru/cons/cgi/online.cgi?rnd=72F9D6AE78BFBD77ED568A1084D03A66&amp;req=doc&amp;base=LAW&amp;n=219419&amp;dst=100654&amp;fld=134&amp;REFFIELD=134&amp;REFDST=1000000101&amp;REFDOC=296562&amp;REFBASE=LAW&amp;stat=refcode%3D19827%3Bdstident%3D100654%3Bindex%3D191" TargetMode="External"/><Relationship Id="rId229" Type="http://schemas.openxmlformats.org/officeDocument/2006/relationships/hyperlink" Target="http://www.consultant.ru/cons/cgi/online.cgi?rnd=72F9D6AE78BFBD77ED568A1084D03A66&amp;req=doc&amp;base=LAW&amp;n=117009&amp;div=LAW&amp;diff=296562&amp;from=296562-192" TargetMode="External"/><Relationship Id="rId230" Type="http://schemas.openxmlformats.org/officeDocument/2006/relationships/hyperlink" Target="http://www.consultant.ru/cons/cgi/online.cgi?rnd=72F9D6AE78BFBD77ED568A1084D03A66&amp;req=query&amp;REFDOC=296562&amp;REFBASE=LAW&amp;REFPAGE=0&amp;REFTYPE=CDLT_MAIN_BACKREFS&amp;ts=1891155798231719699&amp;mode=backrefs&amp;REFDST=100091" TargetMode="External"/><Relationship Id="rId231" Type="http://schemas.openxmlformats.org/officeDocument/2006/relationships/hyperlink" Target="http://www.consultant.ru/cons/cgi/online.cgi?rnd=72F9D6AE78BFBD77ED568A1084D03A66&amp;req=query&amp;REFDOC=296562&amp;REFBASE=LAW&amp;REFPAGE=0&amp;REFTYPE=CDLT_MAIN_BACKREFS&amp;ts=1891155798231719699&amp;mode=backrefs&amp;REFDST=100091" TargetMode="External"/><Relationship Id="rId2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658815579823174363&amp;mode=backrefs&amp;REFDST=100092" TargetMode="External"/><Relationship Id="rId2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658815579823174363&amp;mode=backrefs&amp;REFDST=100092" TargetMode="External"/><Relationship Id="rId234" Type="http://schemas.openxmlformats.org/officeDocument/2006/relationships/hyperlink" Target="http://www.consultant.ru/cons/cgi/online.cgi?rnd=72F9D6AE78BFBD77ED568A1084D03A66&amp;req=query&amp;REFDOC=296562&amp;REFBASE=LAW&amp;REFPAGE=0&amp;REFTYPE=CDLT_MAIN_BACKREFS&amp;ts=23042155798231727646&amp;mode=backrefs&amp;REFDST=100093" TargetMode="External"/><Relationship Id="rId235" Type="http://schemas.openxmlformats.org/officeDocument/2006/relationships/hyperlink" Target="http://www.consultant.ru/cons/cgi/online.cgi?rnd=72F9D6AE78BFBD77ED568A1084D03A66&amp;req=query&amp;REFDOC=296562&amp;REFBASE=LAW&amp;REFPAGE=0&amp;REFTYPE=CDLT_MAIN_BACKREFS&amp;ts=23042155798231727646&amp;mode=backrefs&amp;REFDST=100093" TargetMode="External"/><Relationship Id="rId236" Type="http://schemas.openxmlformats.org/officeDocument/2006/relationships/hyperlink" Target="http://www.consultant.ru/cons/cgi/online.cgi?rnd=72F9D6AE78BFBD77ED568A1084D03A66&amp;req=query&amp;REFDOC=296562&amp;REFBASE=LAW&amp;REFPAGE=0&amp;REFTYPE=CDLT_MAIN_BACKREFS&amp;ts=1608315579823179256&amp;mode=backrefs&amp;REFDST=110" TargetMode="External"/><Relationship Id="rId237" Type="http://schemas.openxmlformats.org/officeDocument/2006/relationships/hyperlink" Target="http://www.consultant.ru/cons/cgi/online.cgi?rnd=72F9D6AE78BFBD77ED568A1084D03A66&amp;req=query&amp;REFDOC=296562&amp;REFBASE=LAW&amp;REFPAGE=0&amp;REFTYPE=CDLT_MAIN_BACKREFS&amp;ts=1608315579823179256&amp;mode=backrefs&amp;REFDST=110" TargetMode="External"/><Relationship Id="rId238" Type="http://schemas.openxmlformats.org/officeDocument/2006/relationships/hyperlink" Target="http://www.consultant.ru/cons/cgi/online.cgi?rnd=72F9D6AE78BFBD77ED568A1084D03A66&amp;req=doc&amp;base=LAW&amp;n=25286&amp;dst=100013&amp;fld=134&amp;REFFIELD=134&amp;REFDST=110&amp;REFDOC=296562&amp;REFBASE=LAW&amp;stat=refcode%3D16610%3Bdstident%3D100013%3Bindex%3D198" TargetMode="External"/><Relationship Id="rId239" Type="http://schemas.openxmlformats.org/officeDocument/2006/relationships/hyperlink" Target="http://www.consultant.ru/cons/cgi/online.cgi?rnd=72F9D6AE78BFBD77ED568A1084D03A66&amp;req=doc&amp;base=LAW&amp;n=159501&amp;REFFIELD=134&amp;REFDST=110&amp;REFDOC=296562&amp;REFBASE=LAW&amp;stat=refcode%3D16610%3Bindex%3D198" TargetMode="External"/><Relationship Id="rId240" Type="http://schemas.openxmlformats.org/officeDocument/2006/relationships/hyperlink" Target="http://www.consultant.ru/cons/cgi/online.cgi?rnd=72F9D6AE78BFBD77ED568A1084D03A66&amp;req=doc&amp;base=LAW&amp;n=301507&amp;dst=104977&amp;fld=134&amp;REFFIELD=134&amp;REFDST=1000000105&amp;REFDOC=296562&amp;REFBASE=LAW&amp;stat=refcode%3D19827%3Bdstident%3D104977%3Bindex%3D199" TargetMode="External"/><Relationship Id="rId241" Type="http://schemas.openxmlformats.org/officeDocument/2006/relationships/hyperlink" Target="http://www.consultant.ru/cons/cgi/online.cgi?rnd=72F9D6AE78BFBD77ED568A1084D03A66&amp;req=doc&amp;base=LAW&amp;n=219419&amp;dst=100655&amp;fld=134&amp;REFFIELD=134&amp;REFDST=1000000105&amp;REFDOC=296562&amp;REFBASE=LAW&amp;stat=refcode%3D19827%3Bdstident%3D100655%3Bindex%3D199" TargetMode="External"/><Relationship Id="rId242" Type="http://schemas.openxmlformats.org/officeDocument/2006/relationships/hyperlink" Target="http://www.consultant.ru/cons/cgi/online.cgi?rnd=72F9D6AE78BFBD77ED568A1084D03A66&amp;req=doc&amp;base=LAW&amp;n=117009&amp;div=LAW&amp;diff=296562&amp;from=296562-200" TargetMode="External"/><Relationship Id="rId243" Type="http://schemas.openxmlformats.org/officeDocument/2006/relationships/hyperlink" Target="http://www.consultant.ru/cons/cgi/online.cgi?rnd=72F9D6AE78BFBD77ED568A1084D03A66&amp;req=query&amp;REFDOC=296562&amp;REFBASE=LAW&amp;REFPAGE=0&amp;REFTYPE=CDLT_MAIN_BACKREFS&amp;ts=1636415579823178816&amp;mode=backrefs&amp;REFDST=100095" TargetMode="External"/><Relationship Id="rId244" Type="http://schemas.openxmlformats.org/officeDocument/2006/relationships/hyperlink" Target="http://www.consultant.ru/cons/cgi/online.cgi?rnd=72F9D6AE78BFBD77ED568A1084D03A66&amp;req=query&amp;REFDOC=296562&amp;REFBASE=LAW&amp;REFPAGE=0&amp;REFTYPE=CDLT_MAIN_BACKREFS&amp;ts=1636415579823178816&amp;mode=backrefs&amp;REFDST=100095" TargetMode="External"/><Relationship Id="rId24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8815579823344746&amp;mode=backrefs&amp;REFDST=100097" TargetMode="External"/><Relationship Id="rId24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8815579823344746&amp;mode=backrefs&amp;REFDST=100097" TargetMode="External"/><Relationship Id="rId247" Type="http://schemas.openxmlformats.org/officeDocument/2006/relationships/hyperlink" Target="http://www.consultant.ru/cons/cgi/online.cgi?rnd=72F9D6AE78BFBD77ED568A1084D03A66&amp;req=query&amp;REFDOC=296562&amp;REFBASE=LAW&amp;REFPAGE=0&amp;REFTYPE=CDLT_MAIN_BACKREFS&amp;ts=2888615579823344322&amp;mode=backrefs&amp;REFDST=100098" TargetMode="External"/><Relationship Id="rId248" Type="http://schemas.openxmlformats.org/officeDocument/2006/relationships/hyperlink" Target="http://www.consultant.ru/cons/cgi/online.cgi?rnd=72F9D6AE78BFBD77ED568A1084D03A66&amp;req=query&amp;REFDOC=296562&amp;REFBASE=LAW&amp;REFPAGE=0&amp;REFTYPE=CDLT_MAIN_BACKREFS&amp;ts=2888615579823344322&amp;mode=backrefs&amp;REFDST=100098" TargetMode="External"/><Relationship Id="rId249" Type="http://schemas.openxmlformats.org/officeDocument/2006/relationships/hyperlink" Target="http://www.consultant.ru/cons/cgi/online.cgi?rnd=72F9D6AE78BFBD77ED568A1084D03A66&amp;req=query&amp;REFDOC=296562&amp;REFBASE=LAW&amp;REFPAGE=0&amp;REFTYPE=CDLT_MAIN_BACKREFS&amp;ts=2503155798233432260&amp;mode=backrefs&amp;REFDST=194" TargetMode="External"/><Relationship Id="rId250" Type="http://schemas.openxmlformats.org/officeDocument/2006/relationships/hyperlink" Target="http://www.consultant.ru/cons/cgi/online.cgi?rnd=72F9D6AE78BFBD77ED568A1084D03A66&amp;req=query&amp;REFDOC=296562&amp;REFBASE=LAW&amp;REFPAGE=0&amp;REFTYPE=CDLT_MAIN_BACKREFS&amp;ts=2503155798233432260&amp;mode=backrefs&amp;REFDST=194" TargetMode="External"/><Relationship Id="rId251" Type="http://schemas.openxmlformats.org/officeDocument/2006/relationships/hyperlink" Target="http://www.consultant.ru/cons/cgi/online.cgi?rnd=72F9D6AE78BFBD77ED568A1084D03A66&amp;req=doc&amp;base=LAW&amp;n=219419&amp;dst=100656&amp;fld=134&amp;REFFIELD=134&amp;REFDST=1000000109&amp;REFDOC=296562&amp;REFBASE=LAW&amp;stat=refcode%3D19827%3Bdstident%3D100656%3Bindex%3D208" TargetMode="External"/><Relationship Id="rId252" Type="http://schemas.openxmlformats.org/officeDocument/2006/relationships/hyperlink" Target="http://www.consultant.ru/cons/cgi/online.cgi?rnd=72F9D6AE78BFBD77ED568A1084D03A66&amp;req=doc&amp;base=LAW&amp;n=222061&amp;dst=100210&amp;fld=134&amp;REFFIELD=134&amp;REFDST=1000000109&amp;REFDOC=296562&amp;REFBASE=LAW&amp;stat=refcode%3D19827%3Bdstident%3D100210%3Bindex%3D208" TargetMode="External"/><Relationship Id="rId253" Type="http://schemas.openxmlformats.org/officeDocument/2006/relationships/hyperlink" Target="http://www.consultant.ru/cons/cgi/online.cgi?rnd=72F9D6AE78BFBD77ED568A1084D03A66&amp;req=doc&amp;base=LAW&amp;n=117165&amp;div=LAW&amp;diff=296562&amp;from=296562-209" TargetMode="External"/><Relationship Id="rId254" Type="http://schemas.openxmlformats.org/officeDocument/2006/relationships/hyperlink" Target="http://www.consultant.ru/cons/cgi/online.cgi?rnd=72F9D6AE78BFBD77ED568A1084D03A66&amp;req=query&amp;REFDOC=296562&amp;REFBASE=LAW&amp;REFPAGE=0&amp;REFTYPE=CDLT_MAIN_BACKREFS&amp;ts=3158155798233423880&amp;mode=backrefs&amp;REFDST=100100" TargetMode="External"/><Relationship Id="rId255" Type="http://schemas.openxmlformats.org/officeDocument/2006/relationships/hyperlink" Target="http://www.consultant.ru/cons/cgi/online.cgi?rnd=72F9D6AE78BFBD77ED568A1084D03A66&amp;req=query&amp;REFDOC=296562&amp;REFBASE=LAW&amp;REFPAGE=0&amp;REFTYPE=CDLT_MAIN_BACKREFS&amp;ts=3158155798233423880&amp;mode=backrefs&amp;REFDST=100100" TargetMode="External"/><Relationship Id="rId256" Type="http://schemas.openxmlformats.org/officeDocument/2006/relationships/hyperlink" Target="http://www.consultant.ru/cons/cgi/online.cgi?rnd=72F9D6AE78BFBD77ED568A1084D03A66&amp;req=query&amp;REFDOC=296562&amp;REFBASE=LAW&amp;REFPAGE=0&amp;REFTYPE=CDLT_MAIN_BACKREFS&amp;ts=936615579823346317&amp;mode=backrefs&amp;REFDST=100101" TargetMode="External"/><Relationship Id="rId257" Type="http://schemas.openxmlformats.org/officeDocument/2006/relationships/hyperlink" Target="http://www.consultant.ru/cons/cgi/online.cgi?rnd=72F9D6AE78BFBD77ED568A1084D03A66&amp;req=query&amp;REFDOC=296562&amp;REFBASE=LAW&amp;REFPAGE=0&amp;REFTYPE=CDLT_MAIN_BACKREFS&amp;ts=936615579823346317&amp;mode=backrefs&amp;REFDST=100101" TargetMode="External"/><Relationship Id="rId2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582155798233413761&amp;mode=backrefs&amp;REFDST=100102" TargetMode="External"/><Relationship Id="rId2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582155798233413761&amp;mode=backrefs&amp;REFDST=100102" TargetMode="External"/><Relationship Id="rId260" Type="http://schemas.openxmlformats.org/officeDocument/2006/relationships/hyperlink" Target="http://www.consultant.ru/cons/cgi/online.cgi?rnd=72F9D6AE78BFBD77ED568A1084D03A66&amp;req=query&amp;REFDOC=296562&amp;REFBASE=LAW&amp;REFPAGE=0&amp;REFTYPE=CDLT_MAIN_BACKREFS&amp;ts=17700155798233411961&amp;mode=backrefs&amp;REFDST=100103" TargetMode="External"/><Relationship Id="rId261" Type="http://schemas.openxmlformats.org/officeDocument/2006/relationships/hyperlink" Target="http://www.consultant.ru/cons/cgi/online.cgi?rnd=72F9D6AE78BFBD77ED568A1084D03A66&amp;req=query&amp;REFDOC=296562&amp;REFBASE=LAW&amp;REFPAGE=0&amp;REFTYPE=CDLT_MAIN_BACKREFS&amp;ts=17700155798233411961&amp;mode=backrefs&amp;REFDST=100103" TargetMode="External"/><Relationship Id="rId262" Type="http://schemas.openxmlformats.org/officeDocument/2006/relationships/hyperlink" Target="http://www.consultant.ru/cons/cgi/online.cgi?rnd=72F9D6AE78BFBD77ED568A1084D03A66&amp;req=query&amp;REFDOC=296562&amp;REFBASE=LAW&amp;REFPAGE=0&amp;REFTYPE=CDLT_MAIN_BACKREFS&amp;ts=10955155798233431038&amp;mode=backrefs&amp;REFDST=195" TargetMode="External"/><Relationship Id="rId263" Type="http://schemas.openxmlformats.org/officeDocument/2006/relationships/hyperlink" Target="http://www.consultant.ru/cons/cgi/online.cgi?rnd=72F9D6AE78BFBD77ED568A1084D03A66&amp;req=query&amp;REFDOC=296562&amp;REFBASE=LAW&amp;REFPAGE=0&amp;REFTYPE=CDLT_MAIN_BACKREFS&amp;ts=10955155798233431038&amp;mode=backrefs&amp;REFDST=195" TargetMode="External"/><Relationship Id="rId264" Type="http://schemas.openxmlformats.org/officeDocument/2006/relationships/hyperlink" Target="http://www.consultant.ru/cons/cgi/online.cgi?rnd=72F9D6AE78BFBD77ED568A1084D03A66&amp;req=doc&amp;base=LAW&amp;n=219419&amp;dst=100658&amp;fld=134&amp;REFFIELD=134&amp;REFDST=1000000113&amp;REFDOC=296562&amp;REFBASE=LAW&amp;stat=refcode%3D19827%3Bdstident%3D100658%3Bindex%3D217" TargetMode="External"/><Relationship Id="rId265" Type="http://schemas.openxmlformats.org/officeDocument/2006/relationships/hyperlink" Target="http://www.consultant.ru/cons/cgi/online.cgi?rnd=72F9D6AE78BFBD77ED568A1084D03A66&amp;req=doc&amp;base=LAW&amp;n=222061&amp;dst=100212&amp;fld=134&amp;REFFIELD=134&amp;REFDST=1000000113&amp;REFDOC=296562&amp;REFBASE=LAW&amp;stat=refcode%3D19827%3Bdstident%3D100212%3Bindex%3D217" TargetMode="External"/><Relationship Id="rId266" Type="http://schemas.openxmlformats.org/officeDocument/2006/relationships/hyperlink" Target="http://www.consultant.ru/cons/cgi/online.cgi?rnd=72F9D6AE78BFBD77ED568A1084D03A66&amp;req=doc&amp;base=LAW&amp;n=117165&amp;div=LAW&amp;diff=296562&amp;from=296562-218" TargetMode="External"/><Relationship Id="rId267" Type="http://schemas.openxmlformats.org/officeDocument/2006/relationships/hyperlink" Target="http://www.consultant.ru/cons/cgi/online.cgi?rnd=72F9D6AE78BFBD77ED568A1084D03A66&amp;req=query&amp;REFDOC=296562&amp;REFBASE=LAW&amp;REFPAGE=0&amp;REFTYPE=CDLT_MAIN_BACKREFS&amp;ts=623155798233420676&amp;mode=backrefs&amp;REFDST=100105" TargetMode="External"/><Relationship Id="rId268" Type="http://schemas.openxmlformats.org/officeDocument/2006/relationships/hyperlink" Target="http://www.consultant.ru/cons/cgi/online.cgi?rnd=72F9D6AE78BFBD77ED568A1084D03A66&amp;req=query&amp;REFDOC=296562&amp;REFBASE=LAW&amp;REFPAGE=0&amp;REFTYPE=CDLT_MAIN_BACKREFS&amp;ts=623155798233420676&amp;mode=backrefs&amp;REFDST=100105" TargetMode="External"/><Relationship Id="rId269" Type="http://schemas.openxmlformats.org/officeDocument/2006/relationships/hyperlink" Target="http://www.consultant.ru/cons/cgi/online.cgi?rnd=72F9D6AE78BFBD77ED568A1084D03A66&amp;req=query&amp;REFDOC=296562&amp;REFBASE=LAW&amp;REFPAGE=0&amp;REFTYPE=CDLT_MAIN_BACKREFS&amp;ts=21690155798233418523&amp;mode=backrefs&amp;REFDST=100106" TargetMode="External"/><Relationship Id="rId270" Type="http://schemas.openxmlformats.org/officeDocument/2006/relationships/hyperlink" Target="http://www.consultant.ru/cons/cgi/online.cgi?rnd=72F9D6AE78BFBD77ED568A1084D03A66&amp;req=query&amp;REFDOC=296562&amp;REFBASE=LAW&amp;REFPAGE=0&amp;REFTYPE=CDLT_MAIN_BACKREFS&amp;ts=21690155798233418523&amp;mode=backrefs&amp;REFDST=100106" TargetMode="External"/><Relationship Id="rId271" Type="http://schemas.openxmlformats.org/officeDocument/2006/relationships/hyperlink" Target="http://www.consultant.ru/cons/cgi/online.cgi?rnd=72F9D6AE78BFBD77ED568A1084D03A66&amp;req=query&amp;REFDOC=296562&amp;REFBASE=LAW&amp;REFPAGE=0&amp;REFTYPE=CDLT_MAIN_BACKREFS&amp;ts=1881415579823342149&amp;mode=backrefs&amp;REFDST=196" TargetMode="External"/><Relationship Id="rId272" Type="http://schemas.openxmlformats.org/officeDocument/2006/relationships/hyperlink" Target="http://www.consultant.ru/cons/cgi/online.cgi?rnd=72F9D6AE78BFBD77ED568A1084D03A66&amp;req=query&amp;REFDOC=296562&amp;REFBASE=LAW&amp;REFPAGE=0&amp;REFTYPE=CDLT_MAIN_BACKREFS&amp;ts=1881415579823342149&amp;mode=backrefs&amp;REFDST=196" TargetMode="External"/><Relationship Id="rId273" Type="http://schemas.openxmlformats.org/officeDocument/2006/relationships/hyperlink" Target="http://www.consultant.ru/cons/cgi/online.cgi?rnd=72F9D6AE78BFBD77ED568A1084D03A66&amp;req=doc&amp;base=LAW&amp;n=222061&amp;dst=100213&amp;fld=134&amp;REFFIELD=134&amp;REFDST=1000000115&amp;REFDOC=296562&amp;REFBASE=LAW&amp;stat=refcode%3D19827%3Bdstident%3D100213%3Bindex%3D222" TargetMode="External"/><Relationship Id="rId274" Type="http://schemas.openxmlformats.org/officeDocument/2006/relationships/hyperlink" Target="http://www.consultant.ru/cons/cgi/online.cgi?rnd=72F9D6AE78BFBD77ED568A1084D03A66&amp;req=doc&amp;base=LAW&amp;n=117165&amp;div=LAW&amp;diff=296562&amp;from=296562-223" TargetMode="External"/><Relationship Id="rId275" Type="http://schemas.openxmlformats.org/officeDocument/2006/relationships/hyperlink" Target="http://www.consultant.ru/cons/cgi/online.cgi?rnd=72F9D6AE78BFBD77ED568A1084D03A66&amp;req=query&amp;REFDOC=296562&amp;REFBASE=LAW&amp;REFPAGE=0&amp;REFTYPE=CDLT_MAIN_BACKREFS&amp;ts=4141155798233432402&amp;mode=backrefs&amp;REFDST=100108" TargetMode="External"/><Relationship Id="rId276" Type="http://schemas.openxmlformats.org/officeDocument/2006/relationships/hyperlink" Target="http://www.consultant.ru/cons/cgi/online.cgi?rnd=72F9D6AE78BFBD77ED568A1084D03A66&amp;req=query&amp;REFDOC=296562&amp;REFBASE=LAW&amp;REFPAGE=0&amp;REFTYPE=CDLT_MAIN_BACKREFS&amp;ts=4141155798233432402&amp;mode=backrefs&amp;REFDST=100108" TargetMode="External"/><Relationship Id="rId277" Type="http://schemas.openxmlformats.org/officeDocument/2006/relationships/hyperlink" Target="http://www.consultant.ru/cons/cgi/online.cgi?rnd=72F9D6AE78BFBD77ED568A1084D03A66&amp;req=query&amp;REFDOC=296562&amp;REFBASE=LAW&amp;REFPAGE=0&amp;REFTYPE=CDLT_MAIN_BACKREFS&amp;ts=1255155798233415111&amp;mode=backrefs&amp;REFDST=113" TargetMode="External"/><Relationship Id="rId278" Type="http://schemas.openxmlformats.org/officeDocument/2006/relationships/hyperlink" Target="http://www.consultant.ru/cons/cgi/online.cgi?rnd=72F9D6AE78BFBD77ED568A1084D03A66&amp;req=query&amp;REFDOC=296562&amp;REFBASE=LAW&amp;REFPAGE=0&amp;REFTYPE=CDLT_MAIN_BACKREFS&amp;ts=1255155798233415111&amp;mode=backrefs&amp;REFDST=113" TargetMode="External"/><Relationship Id="rId279" Type="http://schemas.openxmlformats.org/officeDocument/2006/relationships/hyperlink" Target="http://www.consultant.ru/cons/cgi/online.cgi?rnd=72F9D6AE78BFBD77ED568A1084D03A66&amp;req=doc&amp;base=LAW&amp;n=301507&amp;dst=104977&amp;fld=134&amp;REFFIELD=134&amp;REFDST=1000000117&amp;REFDOC=296562&amp;REFBASE=LAW&amp;stat=refcode%3D19827%3Bdstident%3D104977%3Bindex%3D226" TargetMode="External"/><Relationship Id="rId280" Type="http://schemas.openxmlformats.org/officeDocument/2006/relationships/hyperlink" Target="http://www.consultant.ru/cons/cgi/online.cgi?rnd=72F9D6AE78BFBD77ED568A1084D03A66&amp;req=doc&amp;base=LAW&amp;n=219419&amp;dst=100659&amp;fld=134&amp;REFFIELD=134&amp;REFDST=1000000117&amp;REFDOC=296562&amp;REFBASE=LAW&amp;stat=refcode%3D19827%3Bdstident%3D100659%3Bindex%3D226" TargetMode="External"/><Relationship Id="rId281" Type="http://schemas.openxmlformats.org/officeDocument/2006/relationships/hyperlink" Target="http://www.consultant.ru/cons/cgi/online.cgi?rnd=72F9D6AE78BFBD77ED568A1084D03A66&amp;req=doc&amp;base=LAW&amp;n=117009&amp;div=LAW&amp;diff=296562&amp;from=296562-227" TargetMode="External"/><Relationship Id="rId282" Type="http://schemas.openxmlformats.org/officeDocument/2006/relationships/hyperlink" Target="http://www.consultant.ru/cons/cgi/online.cgi?rnd=72F9D6AE78BFBD77ED568A1084D03A66&amp;req=query&amp;REFDOC=296562&amp;REFBASE=LAW&amp;REFPAGE=0&amp;REFTYPE=CDLT_MAIN_BACKREFS&amp;ts=16145155798233419374&amp;mode=backrefs&amp;REFDST=114" TargetMode="External"/><Relationship Id="rId283" Type="http://schemas.openxmlformats.org/officeDocument/2006/relationships/hyperlink" Target="http://www.consultant.ru/cons/cgi/online.cgi?rnd=72F9D6AE78BFBD77ED568A1084D03A66&amp;req=query&amp;REFDOC=296562&amp;REFBASE=LAW&amp;REFPAGE=0&amp;REFTYPE=CDLT_MAIN_BACKREFS&amp;ts=16145155798233419374&amp;mode=backrefs&amp;REFDST=114" TargetMode="External"/><Relationship Id="rId284" Type="http://schemas.openxmlformats.org/officeDocument/2006/relationships/hyperlink" Target="http://www.consultant.ru/cons/cgi/online.cgi?rnd=72F9D6AE78BFBD77ED568A1084D03A66&amp;req=doc&amp;base=LAW&amp;n=219419&amp;dst=100660&amp;fld=134&amp;REFFIELD=134&amp;REFDST=114&amp;REFDOC=296562&amp;REFBASE=LAW&amp;stat=refcode%3D19827%3Bdstident%3D100660%3Bindex%3D228" TargetMode="External"/><Relationship Id="rId285" Type="http://schemas.openxmlformats.org/officeDocument/2006/relationships/hyperlink" Target="http://www.consultant.ru/cons/cgi/online.cgi?rnd=72F9D6AE78BFBD77ED568A1084D03A66&amp;req=doc&amp;base=LAW&amp;n=117009&amp;div=LAW&amp;diff=296562&amp;from=296562-229" TargetMode="External"/><Relationship Id="rId286" Type="http://schemas.openxmlformats.org/officeDocument/2006/relationships/hyperlink" Target="http://www.consultant.ru/cons/cgi/online.cgi?rnd=72F9D6AE78BFBD77ED568A1084D03A66&amp;req=query&amp;REFDOC=296562&amp;REFBASE=LAW&amp;REFPAGE=0&amp;REFTYPE=CDLT_MAIN_BACKREFS&amp;ts=23957155798233412020&amp;mode=backrefs&amp;REFDST=100111" TargetMode="External"/><Relationship Id="rId287" Type="http://schemas.openxmlformats.org/officeDocument/2006/relationships/hyperlink" Target="http://www.consultant.ru/cons/cgi/online.cgi?rnd=72F9D6AE78BFBD77ED568A1084D03A66&amp;req=query&amp;REFDOC=296562&amp;REFBASE=LAW&amp;REFPAGE=0&amp;REFTYPE=CDLT_MAIN_BACKREFS&amp;ts=23957155798233412020&amp;mode=backrefs&amp;REFDST=100111" TargetMode="External"/><Relationship Id="rId28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9821557982334386&amp;mode=backrefs&amp;REFDST=100112" TargetMode="External"/><Relationship Id="rId28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9821557982334386&amp;mode=backrefs&amp;REFDST=100112" TargetMode="External"/><Relationship Id="rId29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0920155798233426291&amp;mode=backrefs&amp;REFDST=256" TargetMode="External"/><Relationship Id="rId29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0920155798233426291&amp;mode=backrefs&amp;REFDST=256" TargetMode="External"/><Relationship Id="rId292" Type="http://schemas.openxmlformats.org/officeDocument/2006/relationships/hyperlink" Target="http://www.consultant.ru/cons/cgi/online.cgi?rnd=72F9D6AE78BFBD77ED568A1084D03A66&amp;req=doc&amp;base=LAW&amp;n=219019&amp;dst=100034&amp;fld=134&amp;REFFIELD=134&amp;REFDST=1000000124&amp;REFDOC=296562&amp;REFBASE=LAW&amp;stat=refcode%3D19827%3Bdstident%3D100034%3Bindex%3D237" TargetMode="External"/><Relationship Id="rId293" Type="http://schemas.openxmlformats.org/officeDocument/2006/relationships/hyperlink" Target="http://www.consultant.ru/cons/cgi/online.cgi?rnd=72F9D6AE78BFBD77ED568A1084D03A66&amp;req=doc&amp;base=LAW&amp;n=219145&amp;div=LAW&amp;diff=296562&amp;from=296562-238" TargetMode="External"/><Relationship Id="rId29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454155798233427098&amp;mode=backrefs&amp;REFDST=100114" TargetMode="External"/><Relationship Id="rId2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454155798233427098&amp;mode=backrefs&amp;REFDST=100114" TargetMode="External"/><Relationship Id="rId296" Type="http://schemas.openxmlformats.org/officeDocument/2006/relationships/hyperlink" Target="http://www.consultant.ru/cons/cgi/online.cgi?rnd=72F9D6AE78BFBD77ED568A1084D03A66&amp;req=doc&amp;base=LAW&amp;n=304066&amp;dst=100814&amp;fld=134&amp;REFFIELD=134&amp;REFDST=1000000128&amp;REFDOC=296562&amp;REFBASE=LAW&amp;stat=refcode%3D16876%3Bdstident%3D100814%3Bindex%3D242" TargetMode="External"/><Relationship Id="rId29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365155798233418068&amp;mode=backrefs&amp;REFDST=242" TargetMode="External"/><Relationship Id="rId29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365155798233418068&amp;mode=backrefs&amp;REFDST=242" TargetMode="External"/><Relationship Id="rId299" Type="http://schemas.openxmlformats.org/officeDocument/2006/relationships/hyperlink" Target="http://www.consultant.ru/cons/cgi/online.cgi?rnd=72F9D6AE78BFBD77ED568A1084D03A66&amp;req=doc&amp;base=LAW&amp;n=159501&amp;dst=100260&amp;fld=134&amp;REFFIELD=134&amp;REFDST=242&amp;REFDOC=296562&amp;REFBASE=LAW&amp;stat=refcode%3D16610%3Bdstident%3D100260%3Bindex%3D243" TargetMode="External"/><Relationship Id="rId300" Type="http://schemas.openxmlformats.org/officeDocument/2006/relationships/hyperlink" Target="http://www.consultant.ru/cons/cgi/online.cgi?rnd=72F9D6AE78BFBD77ED568A1084D03A66&amp;req=doc&amp;base=LAW&amp;n=201712&amp;dst=100400&amp;fld=134&amp;REFFIELD=134&amp;REFDST=1000000129&amp;REFDOC=296562&amp;REFBASE=LAW&amp;stat=refcode%3D19827%3Bdstident%3D100400%3Bindex%3D244" TargetMode="External"/><Relationship Id="rId301" Type="http://schemas.openxmlformats.org/officeDocument/2006/relationships/hyperlink" Target="http://www.consultant.ru/cons/cgi/online.cgi?rnd=72F9D6AE78BFBD77ED568A1084D03A66&amp;req=doc&amp;base=LAW&amp;n=116956&amp;dst=100026&amp;fld=134&amp;REFFIELD=134&amp;REFDST=1000000129&amp;REFDOC=296562&amp;REFBASE=LAW&amp;stat=refcode%3D19827%3Bdstident%3D100026%3Bindex%3D244" TargetMode="External"/><Relationship Id="rId302" Type="http://schemas.openxmlformats.org/officeDocument/2006/relationships/hyperlink" Target="http://www.consultant.ru/cons/cgi/online.cgi?rnd=72F9D6AE78BFBD77ED568A1084D03A66&amp;req=doc&amp;base=LAW&amp;n=221394&amp;dst=100970&amp;fld=134&amp;REFFIELD=134&amp;REFDST=1000000129&amp;REFDOC=296562&amp;REFBASE=LAW&amp;stat=refcode%3D19827%3Bdstident%3D100970%3Bindex%3D244" TargetMode="External"/><Relationship Id="rId303" Type="http://schemas.openxmlformats.org/officeDocument/2006/relationships/hyperlink" Target="http://www.consultant.ru/cons/cgi/online.cgi?rnd=72F9D6AE78BFBD77ED568A1084D03A66&amp;req=doc&amp;base=LAW&amp;n=164608&amp;div=LAW&amp;diff=296562&amp;from=296562-245" TargetMode="External"/><Relationship Id="rId304" Type="http://schemas.openxmlformats.org/officeDocument/2006/relationships/hyperlink" Target="http://www.consultant.ru/cons/cgi/online.cgi?rnd=72F9D6AE78BFBD77ED568A1084D03A66&amp;req=doc&amp;base=LAW&amp;n=300880&amp;dst=1893&amp;fld=134&amp;REFFIELD=134&amp;REFDST=1000000132&amp;REFDOC=296562&amp;REFBASE=LAW&amp;stat=refcode%3D16876%3Bdstident%3D1893%3Bindex%3D247" TargetMode="External"/><Relationship Id="rId305" Type="http://schemas.openxmlformats.org/officeDocument/2006/relationships/hyperlink" Target="http://www.consultant.ru/cons/cgi/online.cgi?rnd=72F9D6AE78BFBD77ED568A1084D03A66&amp;req=doc&amp;base=LAW&amp;n=314536&amp;dst=100012&amp;fld=134&amp;REFFIELD=134&amp;REFDST=1000000132&amp;REFDOC=296562&amp;REFBASE=LAW&amp;stat=refcode%3D16876%3Bdstident%3D100012%3Bindex%3D247" TargetMode="External"/><Relationship Id="rId306" Type="http://schemas.openxmlformats.org/officeDocument/2006/relationships/hyperlink" Target="http://www.consultant.ru/cons/cgi/online.cgi?rnd=72F9D6AE78BFBD77ED568A1084D03A66&amp;req=doc&amp;base=LAW&amp;n=304066&amp;dst=100817&amp;fld=134&amp;REFFIELD=134&amp;REFDST=1000000132&amp;REFDOC=296562&amp;REFBASE=LAW&amp;stat=refcode%3D16876%3Bdstident%3D100817%3Bindex%3D247" TargetMode="External"/><Relationship Id="rId307" Type="http://schemas.openxmlformats.org/officeDocument/2006/relationships/hyperlink" Target="http://www.consultant.ru/cons/cgi/online.cgi?rnd=72F9D6AE78BFBD77ED568A1084D03A66&amp;req=query&amp;REFDOC=296562&amp;REFBASE=LAW&amp;REFPAGE=0&amp;REFTYPE=CDLT_MAIN_BACKREFS&amp;ts=32658155798233414514&amp;mode=backrefs&amp;REFDST=273" TargetMode="External"/><Relationship Id="rId308" Type="http://schemas.openxmlformats.org/officeDocument/2006/relationships/hyperlink" Target="http://www.consultant.ru/cons/cgi/online.cgi?rnd=72F9D6AE78BFBD77ED568A1084D03A66&amp;req=query&amp;REFDOC=296562&amp;REFBASE=LAW&amp;REFPAGE=0&amp;REFTYPE=CDLT_MAIN_BACKREFS&amp;ts=32658155798233414514&amp;mode=backrefs&amp;REFDST=273" TargetMode="External"/><Relationship Id="rId309" Type="http://schemas.openxmlformats.org/officeDocument/2006/relationships/hyperlink" Target="http://www.consultant.ru/cons/cgi/online.cgi?rnd=72F9D6AE78BFBD77ED568A1084D03A66&amp;req=doc&amp;base=LAW&amp;n=304066&amp;dst=100440&amp;fld=134&amp;REFFIELD=134&amp;REFDST=1000000133&amp;REFDOC=296562&amp;REFBASE=LAW&amp;stat=refcode%3D19827%3Bdstident%3D100440%3Bindex%3D249" TargetMode="External"/><Relationship Id="rId310" Type="http://schemas.openxmlformats.org/officeDocument/2006/relationships/hyperlink" Target="http://www.consultant.ru/cons/cgi/online.cgi?rnd=72F9D6AE78BFBD77ED568A1084D03A66&amp;req=doc&amp;base=LAW&amp;n=302929&amp;div=LAW&amp;diff=296562&amp;from=296562-250" TargetMode="External"/><Relationship Id="rId311" Type="http://schemas.openxmlformats.org/officeDocument/2006/relationships/hyperlink" Target="http://www.consultant.ru/cons/cgi/online.cgi?rnd=72F9D6AE78BFBD77ED568A1084D03A66&amp;req=query&amp;REFDOC=296562&amp;REFBASE=LAW&amp;REFPAGE=0&amp;REFTYPE=CDLT_MAIN_BACKREFS&amp;ts=14928155798233414473&amp;mode=backrefs&amp;REFDST=274" TargetMode="External"/><Relationship Id="rId312" Type="http://schemas.openxmlformats.org/officeDocument/2006/relationships/hyperlink" Target="http://www.consultant.ru/cons/cgi/online.cgi?rnd=72F9D6AE78BFBD77ED568A1084D03A66&amp;req=query&amp;REFDOC=296562&amp;REFBASE=LAW&amp;REFPAGE=0&amp;REFTYPE=CDLT_MAIN_BACKREFS&amp;ts=14928155798233414473&amp;mode=backrefs&amp;REFDST=274" TargetMode="External"/><Relationship Id="rId313" Type="http://schemas.openxmlformats.org/officeDocument/2006/relationships/hyperlink" Target="http://www.consultant.ru/cons/cgi/online.cgi?rnd=72F9D6AE78BFBD77ED568A1084D03A66&amp;req=doc&amp;base=LAW&amp;n=320451&amp;dst=180&amp;fld=134&amp;REFFIELD=134&amp;REFDST=274&amp;REFDOC=296562&amp;REFBASE=LAW&amp;stat=refcode%3D16610%3Bdstident%3D180%3Bindex%3D251" TargetMode="External"/><Relationship Id="rId314" Type="http://schemas.openxmlformats.org/officeDocument/2006/relationships/hyperlink" Target="http://www.consultant.ru/cons/cgi/online.cgi?rnd=72F9D6AE78BFBD77ED568A1084D03A66&amp;req=doc&amp;base=LAW&amp;n=300880&amp;dst=1893&amp;fld=134&amp;REFFIELD=134&amp;REFDST=274&amp;REFDOC=296562&amp;REFBASE=LAW&amp;stat=refcode%3D16610%3Bdstident%3D1893%3Bindex%3D251" TargetMode="External"/><Relationship Id="rId315" Type="http://schemas.openxmlformats.org/officeDocument/2006/relationships/hyperlink" Target="http://www.consultant.ru/cons/cgi/online.cgi?rnd=72F9D6AE78BFBD77ED568A1084D03A66&amp;req=doc&amp;base=LAW&amp;n=304066&amp;dst=100442&amp;fld=134&amp;REFFIELD=134&amp;REFDST=1000000135&amp;REFDOC=296562&amp;REFBASE=LAW&amp;stat=refcode%3D19827%3Bdstident%3D100442%3Bindex%3D252" TargetMode="External"/><Relationship Id="rId316" Type="http://schemas.openxmlformats.org/officeDocument/2006/relationships/hyperlink" Target="http://www.consultant.ru/cons/cgi/online.cgi?rnd=72F9D6AE78BFBD77ED568A1084D03A66&amp;req=doc&amp;base=LAW&amp;n=219023&amp;dst=100181&amp;fld=134&amp;REFFIELD=134&amp;REFDST=1000000136&amp;REFDOC=296562&amp;REFBASE=LAW&amp;stat=refcode%3D19827%3Bdstident%3D100181%3Bindex%3D254" TargetMode="External"/><Relationship Id="rId31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617155798233428326&amp;mode=backrefs&amp;REFDST=197" TargetMode="External"/><Relationship Id="rId31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617155798233428326&amp;mode=backrefs&amp;REFDST=197" TargetMode="External"/><Relationship Id="rId319" Type="http://schemas.openxmlformats.org/officeDocument/2006/relationships/hyperlink" Target="http://www.consultant.ru/cons/cgi/online.cgi?rnd=72F9D6AE78BFBD77ED568A1084D03A66&amp;req=doc&amp;base=LAW&amp;n=222061&amp;dst=100215&amp;fld=134&amp;REFFIELD=134&amp;REFDST=197&amp;REFDOC=296562&amp;REFBASE=LAW&amp;stat=refcode%3D19827%3Bdstident%3D100215%3Bindex%3D255" TargetMode="External"/><Relationship Id="rId320" Type="http://schemas.openxmlformats.org/officeDocument/2006/relationships/hyperlink" Target="http://www.consultant.ru/cons/cgi/online.cgi?rnd=72F9D6AE78BFBD77ED568A1084D03A66&amp;req=doc&amp;base=LAW&amp;n=117165&amp;div=LAW&amp;diff=296562&amp;from=296562-256" TargetMode="External"/><Relationship Id="rId32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415155798233416951&amp;mode=backrefs&amp;REFDST=198" TargetMode="External"/><Relationship Id="rId32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415155798233416951&amp;mode=backrefs&amp;REFDST=198" TargetMode="External"/><Relationship Id="rId323" Type="http://schemas.openxmlformats.org/officeDocument/2006/relationships/hyperlink" Target="http://www.consultant.ru/cons/cgi/online.cgi?rnd=72F9D6AE78BFBD77ED568A1084D03A66&amp;req=doc&amp;base=LAW&amp;n=222061&amp;dst=100216&amp;fld=134&amp;REFFIELD=134&amp;REFDST=1000000138&amp;REFDOC=296562&amp;REFBASE=LAW&amp;stat=refcode%3D19827%3Bdstident%3D100216%3Bindex%3D258" TargetMode="External"/><Relationship Id="rId324" Type="http://schemas.openxmlformats.org/officeDocument/2006/relationships/hyperlink" Target="http://www.consultant.ru/cons/cgi/online.cgi?rnd=72F9D6AE78BFBD77ED568A1084D03A66&amp;req=doc&amp;base=LAW&amp;n=117165&amp;div=LAW&amp;diff=296562&amp;from=296562-259" TargetMode="External"/><Relationship Id="rId32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499155798233416298&amp;mode=backrefs&amp;REFDST=100118" TargetMode="External"/><Relationship Id="rId32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499155798233416298&amp;mode=backrefs&amp;REFDST=100118" TargetMode="External"/><Relationship Id="rId32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721155798233416717&amp;mode=backrefs&amp;REFDST=100119" TargetMode="External"/><Relationship Id="rId32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721155798233416717&amp;mode=backrefs&amp;REFDST=100119" TargetMode="External"/><Relationship Id="rId329" Type="http://schemas.openxmlformats.org/officeDocument/2006/relationships/hyperlink" Target="http://www.consultant.ru/cons/cgi/online.cgi?rnd=72F9D6AE78BFBD77ED568A1084D03A66&amp;req=query&amp;REFDOC=296562&amp;REFBASE=LAW&amp;REFPAGE=0&amp;REFTYPE=CDLT_MAIN_BACKREFS&amp;ts=9133155798233420987&amp;mode=backrefs&amp;REFDST=199" TargetMode="External"/><Relationship Id="rId330" Type="http://schemas.openxmlformats.org/officeDocument/2006/relationships/hyperlink" Target="http://www.consultant.ru/cons/cgi/online.cgi?rnd=72F9D6AE78BFBD77ED568A1084D03A66&amp;req=query&amp;REFDOC=296562&amp;REFBASE=LAW&amp;REFPAGE=0&amp;REFTYPE=CDLT_MAIN_BACKREFS&amp;ts=9133155798233420987&amp;mode=backrefs&amp;REFDST=199" TargetMode="External"/><Relationship Id="rId331" Type="http://schemas.openxmlformats.org/officeDocument/2006/relationships/hyperlink" Target="http://www.consultant.ru/cons/cgi/online.cgi?rnd=72F9D6AE78BFBD77ED568A1084D03A66&amp;req=doc&amp;base=LAW&amp;n=222061&amp;dst=100218&amp;fld=134&amp;REFFIELD=134&amp;REFDST=1000000142&amp;REFDOC=296562&amp;REFBASE=LAW&amp;stat=refcode%3D19827%3Bdstident%3D100218%3Bindex%3D265" TargetMode="External"/><Relationship Id="rId332" Type="http://schemas.openxmlformats.org/officeDocument/2006/relationships/hyperlink" Target="http://www.consultant.ru/cons/cgi/online.cgi?rnd=72F9D6AE78BFBD77ED568A1084D03A66&amp;req=doc&amp;base=LAW&amp;n=117165&amp;div=LAW&amp;diff=296562&amp;from=296562-266" TargetMode="External"/><Relationship Id="rId3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350155798233416917&amp;mode=backrefs&amp;REFDST=200" TargetMode="External"/><Relationship Id="rId33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350155798233416917&amp;mode=backrefs&amp;REFDST=200" TargetMode="External"/><Relationship Id="rId335" Type="http://schemas.openxmlformats.org/officeDocument/2006/relationships/hyperlink" Target="http://www.consultant.ru/cons/cgi/online.cgi?rnd=72F9D6AE78BFBD77ED568A1084D03A66&amp;req=doc&amp;base=LAW&amp;n=222061&amp;dst=100219&amp;fld=134&amp;REFFIELD=134&amp;REFDST=1000000144&amp;REFDOC=296562&amp;REFBASE=LAW&amp;stat=refcode%3D19827%3Bdstident%3D100219%3Bindex%3D268" TargetMode="External"/><Relationship Id="rId336" Type="http://schemas.openxmlformats.org/officeDocument/2006/relationships/hyperlink" Target="http://www.consultant.ru/cons/cgi/online.cgi?rnd=72F9D6AE78BFBD77ED568A1084D03A66&amp;req=doc&amp;base=LAW&amp;n=117165&amp;div=LAW&amp;diff=296562&amp;from=296562-269" TargetMode="External"/><Relationship Id="rId3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693155798233426966&amp;mode=backrefs&amp;REFDST=201" TargetMode="External"/><Relationship Id="rId3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693155798233426966&amp;mode=backrefs&amp;REFDST=201" TargetMode="External"/><Relationship Id="rId339" Type="http://schemas.openxmlformats.org/officeDocument/2006/relationships/hyperlink" Target="http://www.consultant.ru/cons/cgi/online.cgi?rnd=72F9D6AE78BFBD77ED568A1084D03A66&amp;req=doc&amp;base=LAW&amp;n=222061&amp;dst=100220&amp;fld=134&amp;REFFIELD=134&amp;REFDST=1000000146&amp;REFDOC=296562&amp;REFBASE=LAW&amp;stat=refcode%3D19827%3Bdstident%3D100220%3Bindex%3D271" TargetMode="External"/><Relationship Id="rId340" Type="http://schemas.openxmlformats.org/officeDocument/2006/relationships/hyperlink" Target="http://www.consultant.ru/cons/cgi/online.cgi?rnd=72F9D6AE78BFBD77ED568A1084D03A66&amp;req=doc&amp;base=LAW&amp;n=117165&amp;div=LAW&amp;diff=296562&amp;from=296562-272" TargetMode="External"/><Relationship Id="rId34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808115579823349289&amp;mode=backrefs&amp;REFDST=100123" TargetMode="External"/><Relationship Id="rId3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808115579823349289&amp;mode=backrefs&amp;REFDST=100123" TargetMode="External"/><Relationship Id="rId343" Type="http://schemas.openxmlformats.org/officeDocument/2006/relationships/hyperlink" Target="http://www.consultant.ru/cons/cgi/online.cgi?rnd=72F9D6AE78BFBD77ED568A1084D03A66&amp;req=query&amp;REFDOC=296562&amp;REFBASE=LAW&amp;REFPAGE=0&amp;REFTYPE=CDLT_MAIN_BACKREFS&amp;ts=6344155798233421095&amp;mode=backrefs&amp;REFDST=100124" TargetMode="External"/><Relationship Id="rId344" Type="http://schemas.openxmlformats.org/officeDocument/2006/relationships/hyperlink" Target="http://www.consultant.ru/cons/cgi/online.cgi?rnd=72F9D6AE78BFBD77ED568A1084D03A66&amp;req=query&amp;REFDOC=296562&amp;REFBASE=LAW&amp;REFPAGE=0&amp;REFTYPE=CDLT_MAIN_BACKREFS&amp;ts=6344155798233421095&amp;mode=backrefs&amp;REFDST=100124" TargetMode="External"/><Relationship Id="rId345" Type="http://schemas.openxmlformats.org/officeDocument/2006/relationships/hyperlink" Target="http://www.consultant.ru/cons/cgi/online.cgi?rnd=72F9D6AE78BFBD77ED568A1084D03A66&amp;req=doc&amp;base=LAW&amp;n=296562&amp;dst=100268&amp;fld=134" TargetMode="External"/><Relationship Id="rId34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6511557982334551&amp;mode=backrefs&amp;REFDST=100125" TargetMode="External"/><Relationship Id="rId34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6511557982334551&amp;mode=backrefs&amp;REFDST=100125" TargetMode="External"/><Relationship Id="rId3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64215579823348836&amp;mode=backrefs&amp;REFDST=100126" TargetMode="External"/><Relationship Id="rId3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64215579823348836&amp;mode=backrefs&amp;REFDST=100126" TargetMode="External"/><Relationship Id="rId35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73015579823343527&amp;mode=backrefs&amp;REFDST=202" TargetMode="External"/><Relationship Id="rId3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73015579823343527&amp;mode=backrefs&amp;REFDST=202" TargetMode="External"/><Relationship Id="rId352" Type="http://schemas.openxmlformats.org/officeDocument/2006/relationships/hyperlink" Target="http://www.consultant.ru/cons/cgi/online.cgi?rnd=72F9D6AE78BFBD77ED568A1084D03A66&amp;req=doc&amp;base=LAW&amp;n=159501&amp;dst=100507&amp;fld=134&amp;REFFIELD=134&amp;REFDST=202&amp;REFDOC=296562&amp;REFBASE=LAW&amp;stat=refcode%3D16610%3Bdstident%3D100507%3Bindex%3D281" TargetMode="External"/><Relationship Id="rId353" Type="http://schemas.openxmlformats.org/officeDocument/2006/relationships/hyperlink" Target="http://www.consultant.ru/cons/cgi/online.cgi?rnd=72F9D6AE78BFBD77ED568A1084D03A66&amp;req=doc&amp;base=LAW&amp;n=222061&amp;dst=100222&amp;fld=134&amp;REFFIELD=134&amp;REFDST=1000000152&amp;REFDOC=296562&amp;REFBASE=LAW&amp;stat=refcode%3D19827%3Bdstident%3D100222%3Bindex%3D282" TargetMode="External"/><Relationship Id="rId354" Type="http://schemas.openxmlformats.org/officeDocument/2006/relationships/hyperlink" Target="http://www.consultant.ru/cons/cgi/online.cgi?rnd=72F9D6AE78BFBD77ED568A1084D03A66&amp;req=doc&amp;base=LAW&amp;n=117165&amp;div=LAW&amp;diff=296562&amp;from=296562-283" TargetMode="External"/><Relationship Id="rId35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0215579823348091&amp;mode=backrefs&amp;REFDST=100128" TargetMode="External"/><Relationship Id="rId3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0215579823348091&amp;mode=backrefs&amp;REFDST=100128" TargetMode="External"/><Relationship Id="rId3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026155798233422701&amp;mode=backrefs&amp;REFDST=203" TargetMode="External"/><Relationship Id="rId3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026155798233422701&amp;mode=backrefs&amp;REFDST=203" TargetMode="External"/><Relationship Id="rId359" Type="http://schemas.openxmlformats.org/officeDocument/2006/relationships/hyperlink" Target="http://www.consultant.ru/cons/cgi/online.cgi?rnd=72F9D6AE78BFBD77ED568A1084D03A66&amp;req=doc&amp;base=LAW&amp;n=222061&amp;dst=100223&amp;fld=134&amp;REFFIELD=134&amp;REFDST=1000000154&amp;REFDOC=296562&amp;REFBASE=LAW&amp;stat=refcode%3D19827%3Bdstident%3D100223%3Bindex%3D286" TargetMode="External"/><Relationship Id="rId360" Type="http://schemas.openxmlformats.org/officeDocument/2006/relationships/hyperlink" Target="http://www.consultant.ru/cons/cgi/online.cgi?rnd=72F9D6AE78BFBD77ED568A1084D03A66&amp;req=doc&amp;base=LAW&amp;n=117165&amp;div=LAW&amp;diff=296562&amp;from=296562-287" TargetMode="External"/><Relationship Id="rId36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791155798233425705&amp;mode=backrefs&amp;REFDST=204" TargetMode="External"/><Relationship Id="rId36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791155798233425705&amp;mode=backrefs&amp;REFDST=204" TargetMode="External"/><Relationship Id="rId363" Type="http://schemas.openxmlformats.org/officeDocument/2006/relationships/hyperlink" Target="http://www.consultant.ru/cons/cgi/online.cgi?rnd=72F9D6AE78BFBD77ED568A1084D03A66&amp;req=doc&amp;base=LAW&amp;n=222061&amp;dst=100224&amp;fld=134&amp;REFFIELD=134&amp;REFDST=1000000156&amp;REFDOC=296562&amp;REFBASE=LAW&amp;stat=refcode%3D19827%3Bdstident%3D100224%3Bindex%3D289" TargetMode="External"/><Relationship Id="rId364" Type="http://schemas.openxmlformats.org/officeDocument/2006/relationships/hyperlink" Target="http://www.consultant.ru/cons/cgi/online.cgi?rnd=72F9D6AE78BFBD77ED568A1084D03A66&amp;req=doc&amp;base=LAW&amp;n=117165&amp;div=LAW&amp;diff=296562&amp;from=296562-290" TargetMode="External"/><Relationship Id="rId36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802155798233414747&amp;mode=backrefs&amp;REFDST=205" TargetMode="External"/><Relationship Id="rId36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802155798233414747&amp;mode=backrefs&amp;REFDST=205" TargetMode="External"/><Relationship Id="rId367" Type="http://schemas.openxmlformats.org/officeDocument/2006/relationships/hyperlink" Target="http://www.consultant.ru/cons/cgi/online.cgi?rnd=72F9D6AE78BFBD77ED568A1084D03A66&amp;req=doc&amp;base=LAW&amp;n=222061&amp;dst=100225&amp;fld=134&amp;REFFIELD=134&amp;REFDST=1000000158&amp;REFDOC=296562&amp;REFBASE=LAW&amp;stat=refcode%3D19827%3Bdstident%3D100225%3Bindex%3D292" TargetMode="External"/><Relationship Id="rId368" Type="http://schemas.openxmlformats.org/officeDocument/2006/relationships/hyperlink" Target="http://www.consultant.ru/cons/cgi/online.cgi?rnd=72F9D6AE78BFBD77ED568A1084D03A66&amp;req=doc&amp;base=LAW&amp;n=117165&amp;div=LAW&amp;diff=296562&amp;from=296562-293" TargetMode="External"/><Relationship Id="rId369" Type="http://schemas.openxmlformats.org/officeDocument/2006/relationships/hyperlink" Target="http://www.consultant.ru/cons/cgi/online.cgi?rnd=72F9D6AE78BFBD77ED568A1084D03A66&amp;req=doc&amp;base=LAW&amp;n=147457&amp;REFFIELD=134&amp;REFDST=1000000161&amp;REFDOC=296562&amp;REFBASE=LAW&amp;stat=refcode%3D16876%3Bindex%3D295" TargetMode="External"/><Relationship Id="rId370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7415579823345357&amp;mode=backrefs&amp;REFDST=100132" TargetMode="External"/><Relationship Id="rId371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7415579823345357&amp;mode=backrefs&amp;REFDST=100132" TargetMode="External"/><Relationship Id="rId37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970155798233417576&amp;mode=backrefs&amp;REFDST=206" TargetMode="External"/><Relationship Id="rId37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970155798233417576&amp;mode=backrefs&amp;REFDST=206" TargetMode="External"/><Relationship Id="rId374" Type="http://schemas.openxmlformats.org/officeDocument/2006/relationships/hyperlink" Target="http://www.consultant.ru/cons/cgi/online.cgi?rnd=72F9D6AE78BFBD77ED568A1084D03A66&amp;req=doc&amp;base=LAW&amp;n=222061&amp;dst=100226&amp;fld=134&amp;REFFIELD=134&amp;REFDST=1000000162&amp;REFDOC=296562&amp;REFBASE=LAW&amp;stat=refcode%3D19827%3Bdstident%3D100226%3Bindex%3D298" TargetMode="External"/><Relationship Id="rId37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317155798233414109&amp;mode=backrefs&amp;REFDST=100133" TargetMode="External"/><Relationship Id="rId37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317155798233414109&amp;mode=backrefs&amp;REFDST=100133" TargetMode="External"/><Relationship Id="rId37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63615579823342454&amp;mode=backrefs&amp;REFDST=100134" TargetMode="External"/><Relationship Id="rId37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63615579823342454&amp;mode=backrefs&amp;REFDST=100134" TargetMode="External"/><Relationship Id="rId37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7241557982334983&amp;mode=backrefs&amp;REFDST=207" TargetMode="External"/><Relationship Id="rId38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7241557982334983&amp;mode=backrefs&amp;REFDST=207" TargetMode="External"/><Relationship Id="rId381" Type="http://schemas.openxmlformats.org/officeDocument/2006/relationships/hyperlink" Target="http://www.consultant.ru/cons/cgi/online.cgi?rnd=72F9D6AE78BFBD77ED568A1084D03A66&amp;req=doc&amp;base=LAW&amp;n=296562&amp;dst=100134&amp;fld=134" TargetMode="External"/><Relationship Id="rId382" Type="http://schemas.openxmlformats.org/officeDocument/2006/relationships/hyperlink" Target="http://www.consultant.ru/cons/cgi/online.cgi?rnd=72F9D6AE78BFBD77ED568A1084D03A66&amp;req=doc&amp;base=LAW&amp;n=319983&amp;dst=20091&amp;fld=134&amp;REFFIELD=134&amp;REFDST=207&amp;REFDOC=296562&amp;REFBASE=LAW&amp;stat=refcode%3D16610%3Bdstident%3D20091%3Bindex%3D303" TargetMode="External"/><Relationship Id="rId383" Type="http://schemas.openxmlformats.org/officeDocument/2006/relationships/hyperlink" Target="http://www.consultant.ru/cons/cgi/online.cgi?rnd=72F9D6AE78BFBD77ED568A1084D03A66&amp;req=doc&amp;base=LAW&amp;n=296562&amp;dst=100268&amp;fld=134" TargetMode="External"/><Relationship Id="rId384" Type="http://schemas.openxmlformats.org/officeDocument/2006/relationships/hyperlink" Target="http://www.consultant.ru/cons/cgi/online.cgi?rnd=72F9D6AE78BFBD77ED568A1084D03A66&amp;req=doc&amp;base=LAW&amp;n=222061&amp;dst=100229&amp;fld=134&amp;REFFIELD=134&amp;REFDST=1000000165&amp;REFDOC=296562&amp;REFBASE=LAW&amp;stat=refcode%3D19827%3Bdstident%3D100229%3Bindex%3D304" TargetMode="External"/><Relationship Id="rId385" Type="http://schemas.openxmlformats.org/officeDocument/2006/relationships/hyperlink" Target="http://www.consultant.ru/cons/cgi/online.cgi?rnd=72F9D6AE78BFBD77ED568A1084D03A66&amp;req=doc&amp;base=LAW&amp;n=117165&amp;div=LAW&amp;diff=296562&amp;from=296562-305" TargetMode="External"/><Relationship Id="rId3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34515579823343169&amp;mode=backrefs&amp;REFDST=208" TargetMode="External"/><Relationship Id="rId38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34515579823343169&amp;mode=backrefs&amp;REFDST=208" TargetMode="External"/><Relationship Id="rId388" Type="http://schemas.openxmlformats.org/officeDocument/2006/relationships/hyperlink" Target="http://www.consultant.ru/cons/cgi/online.cgi?rnd=72F9D6AE78BFBD77ED568A1084D03A66&amp;req=doc&amp;base=LAW&amp;n=222061&amp;dst=100230&amp;fld=134&amp;REFFIELD=134&amp;REFDST=1000000167&amp;REFDOC=296562&amp;REFBASE=LAW&amp;stat=refcode%3D19827%3Bdstident%3D100230%3Bindex%3D307" TargetMode="External"/><Relationship Id="rId389" Type="http://schemas.openxmlformats.org/officeDocument/2006/relationships/hyperlink" Target="http://www.consultant.ru/cons/cgi/online.cgi?rnd=72F9D6AE78BFBD77ED568A1084D03A66&amp;req=doc&amp;base=LAW&amp;n=117165&amp;div=LAW&amp;diff=296562&amp;from=296562-308" TargetMode="External"/><Relationship Id="rId39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777155798233417434&amp;mode=backrefs&amp;REFDST=100137" TargetMode="External"/><Relationship Id="rId39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777155798233417434&amp;mode=backrefs&amp;REFDST=100137" TargetMode="External"/><Relationship Id="rId39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365155798233411284&amp;mode=backrefs&amp;REFDST=209" TargetMode="External"/><Relationship Id="rId39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365155798233411284&amp;mode=backrefs&amp;REFDST=209" TargetMode="External"/><Relationship Id="rId394" Type="http://schemas.openxmlformats.org/officeDocument/2006/relationships/hyperlink" Target="http://www.consultant.ru/cons/cgi/online.cgi?rnd=72F9D6AE78BFBD77ED568A1084D03A66&amp;req=query&amp;div=LAW&amp;opt=1&amp;REFDOC=296562&amp;REFBASE=LAW&amp;REFFIELD=134&amp;REFSEGM=375&amp;REFPAGE=text&amp;mode=multiref&amp;ts=2425315579823343702&amp;REFFIELD=134&amp;REFDST=209&amp;REFDOC=296562&amp;REFBASE=LAW&amp;stat=refcode%3D16610%3Bdstident%3D100015%3Btext%3D&lt;dummy&gt;%F2%F0%E5%E1%EE%E2%E0%ED%E8%FF&lt;/dummy&gt;%3Bindex%3D312&amp;REFDST=209" TargetMode="External"/><Relationship Id="rId395" Type="http://schemas.openxmlformats.org/officeDocument/2006/relationships/hyperlink" Target="http://www.consultant.ru/cons/cgi/online.cgi?rnd=72F9D6AE78BFBD77ED568A1084D03A66&amp;req=doc&amp;base=LAW&amp;n=222061&amp;dst=100232&amp;fld=134&amp;REFFIELD=134&amp;REFDST=1000000171&amp;REFDOC=296562&amp;REFBASE=LAW&amp;stat=refcode%3D19827%3Bdstident%3D100232%3Bindex%3D313" TargetMode="External"/><Relationship Id="rId396" Type="http://schemas.openxmlformats.org/officeDocument/2006/relationships/hyperlink" Target="http://www.consultant.ru/cons/cgi/online.cgi?rnd=72F9D6AE78BFBD77ED568A1084D03A66&amp;req=doc&amp;base=LAW&amp;n=117165&amp;div=LAW&amp;diff=296562&amp;from=296562-314" TargetMode="External"/><Relationship Id="rId39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270155798233427616&amp;mode=backrefs&amp;REFDST=255" TargetMode="External"/><Relationship Id="rId39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270155798233427616&amp;mode=backrefs&amp;REFDST=255" TargetMode="External"/><Relationship Id="rId399" Type="http://schemas.openxmlformats.org/officeDocument/2006/relationships/hyperlink" Target="http://www.consultant.ru/cons/cgi/online.cgi?rnd=72F9D6AE78BFBD77ED568A1084D03A66&amp;req=doc&amp;base=LAW&amp;n=284470&amp;dst=101109&amp;fld=134&amp;REFFIELD=134&amp;REFDST=1000000173&amp;REFDOC=296562&amp;REFBASE=LAW&amp;stat=refcode%3D19827%3Bdstident%3D101109%3Bindex%3D316" TargetMode="External"/><Relationship Id="rId400" Type="http://schemas.openxmlformats.org/officeDocument/2006/relationships/hyperlink" Target="http://www.consultant.ru/cons/cgi/online.cgi?rnd=72F9D6AE78BFBD77ED568A1084D03A66&amp;req=doc&amp;base=LAW&amp;n=197264&amp;dst=100577&amp;fld=134&amp;REFFIELD=134&amp;REFDST=1000000173&amp;REFDOC=296562&amp;REFBASE=LAW&amp;stat=refcode%3D19827%3Bdstident%3D100577%3Bindex%3D316" TargetMode="External"/><Relationship Id="rId401" Type="http://schemas.openxmlformats.org/officeDocument/2006/relationships/hyperlink" Target="http://www.consultant.ru/cons/cgi/online.cgi?rnd=72F9D6AE78BFBD77ED568A1084D03A66&amp;req=doc&amp;base=LAW&amp;n=201408&amp;dst=100101&amp;fld=134&amp;REFFIELD=134&amp;REFDST=1000000173&amp;REFDOC=296562&amp;REFBASE=LAW&amp;stat=refcode%3D19827%3Bdstident%3D100101%3Bindex%3D316" TargetMode="External"/><Relationship Id="rId402" Type="http://schemas.openxmlformats.org/officeDocument/2006/relationships/hyperlink" Target="http://www.consultant.ru/cons/cgi/online.cgi?rnd=72F9D6AE78BFBD77ED568A1084D03A66&amp;req=doc&amp;base=LAW&amp;n=182825&amp;div=LAW&amp;diff=296562&amp;from=296562-317" TargetMode="External"/><Relationship Id="rId403" Type="http://schemas.openxmlformats.org/officeDocument/2006/relationships/hyperlink" Target="http://www.consultant.ru/cons/cgi/online.cgi?rnd=72F9D6AE78BFBD77ED568A1084D03A66&amp;req=doc&amp;base=LAW&amp;n=204200&amp;dst=100008&amp;fld=134&amp;REFFIELD=134&amp;REFDST=1000000176&amp;REFDOC=296562&amp;REFBASE=LAW&amp;stat=refcode%3D16610%3Bdstident%3D100008%3Bindex%3D319" TargetMode="External"/><Relationship Id="rId40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061155798233430913&amp;mode=backrefs&amp;REFDST=100140" TargetMode="External"/><Relationship Id="rId40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061155798233430913&amp;mode=backrefs&amp;REFDST=100140" TargetMode="External"/><Relationship Id="rId40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76155798233421103&amp;mode=backrefs&amp;REFDST=100141" TargetMode="External"/><Relationship Id="rId40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76155798233421103&amp;mode=backrefs&amp;REFDST=100141" TargetMode="External"/><Relationship Id="rId4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43815579823344620&amp;mode=backrefs&amp;REFDST=100454" TargetMode="External"/><Relationship Id="rId4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43815579823344620&amp;mode=backrefs&amp;REFDST=100454" TargetMode="External"/><Relationship Id="rId410" Type="http://schemas.openxmlformats.org/officeDocument/2006/relationships/hyperlink" Target="http://www.consultant.ru/cons/cgi/online.cgi?rnd=72F9D6AE78BFBD77ED568A1084D03A66&amp;req=doc&amp;base=LAW&amp;n=201720&amp;dst=100179&amp;fld=134&amp;REFFIELD=134&amp;REFDST=1000000179&amp;REFDOC=296562&amp;REFBASE=LAW&amp;stat=refcode%3D19827%3Bdstident%3D100179%3Bindex%3D325" TargetMode="External"/><Relationship Id="rId411" Type="http://schemas.openxmlformats.org/officeDocument/2006/relationships/hyperlink" Target="http://www.consultant.ru/cons/cgi/online.cgi?rnd=72F9D6AE78BFBD77ED568A1084D03A66&amp;req=doc&amp;base=LAW&amp;n=73153&amp;div=LAW&amp;diff=296562&amp;from=296562-326" TargetMode="External"/><Relationship Id="rId4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17155798233421366&amp;mode=backrefs&amp;REFDST=100143" TargetMode="External"/><Relationship Id="rId4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17155798233421366&amp;mode=backrefs&amp;REFDST=100143" TargetMode="External"/><Relationship Id="rId414" Type="http://schemas.openxmlformats.org/officeDocument/2006/relationships/hyperlink" Target="http://www.consultant.ru/cons/cgi/online.cgi?rnd=72F9D6AE78BFBD77ED568A1084D03A66&amp;req=doc&amp;base=LAW&amp;n=159501&amp;dst=100103&amp;fld=134&amp;REFFIELD=134&amp;REFDST=100143&amp;REFDOC=296562&amp;REFBASE=LAW&amp;stat=refcode%3D16610%3Bdstident%3D100103%3Bindex%3D327" TargetMode="External"/><Relationship Id="rId41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925155798233414549&amp;mode=backrefs&amp;REFDST=100455" TargetMode="External"/><Relationship Id="rId41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925155798233414549&amp;mode=backrefs&amp;REFDST=100455" TargetMode="External"/><Relationship Id="rId417" Type="http://schemas.openxmlformats.org/officeDocument/2006/relationships/hyperlink" Target="http://www.consultant.ru/cons/cgi/online.cgi?rnd=72F9D6AE78BFBD77ED568A1084D03A66&amp;req=doc&amp;base=LAW&amp;n=201720&amp;dst=100181&amp;fld=134&amp;REFFIELD=134&amp;REFDST=1000000181&amp;REFDOC=296562&amp;REFBASE=LAW&amp;stat=refcode%3D19827%3Bdstident%3D100181%3Bindex%3D329" TargetMode="External"/><Relationship Id="rId418" Type="http://schemas.openxmlformats.org/officeDocument/2006/relationships/hyperlink" Target="http://www.consultant.ru/cons/cgi/online.cgi?rnd=72F9D6AE78BFBD77ED568A1084D03A66&amp;req=doc&amp;base=LAW&amp;n=73153&amp;div=LAW&amp;diff=296562&amp;from=296562-330" TargetMode="External"/><Relationship Id="rId4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091155798233430602&amp;mode=backrefs&amp;REFDST=115" TargetMode="External"/><Relationship Id="rId42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091155798233430602&amp;mode=backrefs&amp;REFDST=115" TargetMode="External"/><Relationship Id="rId421" Type="http://schemas.openxmlformats.org/officeDocument/2006/relationships/hyperlink" Target="http://www.consultant.ru/cons/cgi/online.cgi?rnd=72F9D6AE78BFBD77ED568A1084D03A66&amp;req=doc&amp;base=LAW&amp;n=301507&amp;dst=104979&amp;fld=134&amp;REFFIELD=134&amp;REFDST=1000000183&amp;REFDOC=296562&amp;REFBASE=LAW&amp;stat=refcode%3D19827%3Bdstident%3D104979%3Bindex%3D332" TargetMode="External"/><Relationship Id="rId422" Type="http://schemas.openxmlformats.org/officeDocument/2006/relationships/hyperlink" Target="http://www.consultant.ru/cons/cgi/online.cgi?rnd=72F9D6AE78BFBD77ED568A1084D03A66&amp;req=doc&amp;base=LAW&amp;n=219419&amp;dst=100661&amp;fld=134&amp;REFFIELD=134&amp;REFDST=1000000183&amp;REFDOC=296562&amp;REFBASE=LAW&amp;stat=refcode%3D19827%3Bdstident%3D100661%3Bindex%3D332" TargetMode="External"/><Relationship Id="rId423" Type="http://schemas.openxmlformats.org/officeDocument/2006/relationships/hyperlink" Target="http://www.consultant.ru/cons/cgi/online.cgi?rnd=72F9D6AE78BFBD77ED568A1084D03A66&amp;req=doc&amp;base=LAW&amp;n=117009&amp;div=LAW&amp;diff=296562&amp;from=296562-333" TargetMode="External"/><Relationship Id="rId424" Type="http://schemas.openxmlformats.org/officeDocument/2006/relationships/hyperlink" Target="http://www.consultant.ru/cons/cgi/online.cgi?rnd=72F9D6AE78BFBD77ED568A1084D03A66&amp;req=query&amp;REFDOC=296562&amp;REFBASE=LAW&amp;REFPAGE=0&amp;REFTYPE=CDLT_MAIN_BACKREFS&amp;ts=2695715579823348575&amp;mode=backrefs&amp;REFDST=275" TargetMode="External"/><Relationship Id="rId425" Type="http://schemas.openxmlformats.org/officeDocument/2006/relationships/hyperlink" Target="http://www.consultant.ru/cons/cgi/online.cgi?rnd=72F9D6AE78BFBD77ED568A1084D03A66&amp;req=query&amp;REFDOC=296562&amp;REFBASE=LAW&amp;REFPAGE=0&amp;REFTYPE=CDLT_MAIN_BACKREFS&amp;ts=2695715579823348575&amp;mode=backrefs&amp;REFDST=275" TargetMode="External"/><Relationship Id="rId426" Type="http://schemas.openxmlformats.org/officeDocument/2006/relationships/hyperlink" Target="http://www.consultant.ru/cons/cgi/online.cgi?rnd=72F9D6AE78BFBD77ED568A1084D03A66&amp;req=doc&amp;base=LAW&amp;n=304066&amp;dst=100445&amp;fld=134&amp;REFFIELD=134&amp;REFDST=275&amp;REFDOC=296562&amp;REFBASE=LAW&amp;stat=refcode%3D19827%3Bdstident%3D100445%3Bindex%3D334" TargetMode="External"/><Relationship Id="rId427" Type="http://schemas.openxmlformats.org/officeDocument/2006/relationships/hyperlink" Target="http://www.consultant.ru/cons/cgi/online.cgi?rnd=72F9D6AE78BFBD77ED568A1084D03A66&amp;req=doc&amp;base=LAW&amp;n=302929&amp;div=LAW&amp;diff=296562&amp;from=296562-335" TargetMode="External"/><Relationship Id="rId42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902155798233413876&amp;mode=backrefs&amp;REFDST=100147" TargetMode="External"/><Relationship Id="rId42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902155798233413876&amp;mode=backrefs&amp;REFDST=100147" TargetMode="External"/><Relationship Id="rId430" Type="http://schemas.openxmlformats.org/officeDocument/2006/relationships/hyperlink" Target="http://www.consultant.ru/cons/cgi/online.cgi?rnd=72F9D6AE78BFBD77ED568A1084D03A66&amp;req=doc&amp;base=LAW&amp;n=300880&amp;dst=1893&amp;fld=134&amp;REFFIELD=134&amp;REFDST=1000000187&amp;REFDOC=296562&amp;REFBASE=LAW&amp;stat=refcode%3D16876%3Bdstident%3D1893%3Bindex%3D338" TargetMode="External"/><Relationship Id="rId431" Type="http://schemas.openxmlformats.org/officeDocument/2006/relationships/hyperlink" Target="http://www.consultant.ru/cons/cgi/online.cgi?rnd=72F9D6AE78BFBD77ED568A1084D03A66&amp;req=doc&amp;base=LAW&amp;n=302929&amp;dst=100456&amp;fld=134&amp;REFFIELD=134&amp;REFDST=1000000187&amp;REFDOC=296562&amp;REFBASE=LAW&amp;stat=refcode%3D16876%3Bdstident%3D100456%3Bindex%3D338" TargetMode="External"/><Relationship Id="rId432" Type="http://schemas.openxmlformats.org/officeDocument/2006/relationships/hyperlink" Target="http://www.consultant.ru/cons/cgi/online.cgi?rnd=72F9D6AE78BFBD77ED568A1084D03A66&amp;req=doc&amp;base=LAW&amp;n=304066&amp;dst=100817&amp;fld=134&amp;REFFIELD=134&amp;REFDST=1000000187&amp;REFDOC=296562&amp;REFBASE=LAW&amp;stat=refcode%3D16876%3Bdstident%3D100817%3Bindex%3D338" TargetMode="External"/><Relationship Id="rId433" Type="http://schemas.openxmlformats.org/officeDocument/2006/relationships/hyperlink" Target="http://www.consultant.ru/cons/cgi/online.cgi?rnd=72F9D6AE78BFBD77ED568A1084D03A66&amp;req=query&amp;REFDOC=296562&amp;REFBASE=LAW&amp;REFPAGE=0&amp;REFTYPE=CDLT_MAIN_BACKREFS&amp;ts=2813815579823348447&amp;mode=backrefs&amp;REFDST=276" TargetMode="External"/><Relationship Id="rId434" Type="http://schemas.openxmlformats.org/officeDocument/2006/relationships/hyperlink" Target="http://www.consultant.ru/cons/cgi/online.cgi?rnd=72F9D6AE78BFBD77ED568A1084D03A66&amp;req=query&amp;REFDOC=296562&amp;REFBASE=LAW&amp;REFPAGE=0&amp;REFTYPE=CDLT_MAIN_BACKREFS&amp;ts=2813815579823348447&amp;mode=backrefs&amp;REFDST=276" TargetMode="External"/><Relationship Id="rId435" Type="http://schemas.openxmlformats.org/officeDocument/2006/relationships/hyperlink" Target="http://www.consultant.ru/cons/cgi/online.cgi?rnd=72F9D6AE78BFBD77ED568A1084D03A66&amp;req=doc&amp;base=LAW&amp;n=304066&amp;dst=100446&amp;fld=134&amp;REFFIELD=134&amp;REFDST=1000000188&amp;REFDOC=296562&amp;REFBASE=LAW&amp;stat=refcode%3D19827%3Bdstident%3D100446%3Bindex%3D340" TargetMode="External"/><Relationship Id="rId436" Type="http://schemas.openxmlformats.org/officeDocument/2006/relationships/hyperlink" Target="http://www.consultant.ru/cons/cgi/online.cgi?rnd=72F9D6AE78BFBD77ED568A1084D03A66&amp;req=doc&amp;base=LAW&amp;n=302929&amp;div=LAW&amp;diff=296562&amp;from=296562-341" TargetMode="External"/><Relationship Id="rId4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1072155798233413895&amp;mode=backrefs&amp;REFDST=100457" TargetMode="External"/><Relationship Id="rId4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1072155798233413895&amp;mode=backrefs&amp;REFDST=100457" TargetMode="External"/><Relationship Id="rId439" Type="http://schemas.openxmlformats.org/officeDocument/2006/relationships/hyperlink" Target="http://www.consultant.ru/cons/cgi/online.cgi?rnd=72F9D6AE78BFBD77ED568A1084D03A66&amp;req=doc&amp;base=LAW&amp;n=201720&amp;dst=100185&amp;fld=134&amp;REFFIELD=134&amp;REFDST=1000000191&amp;REFDOC=296562&amp;REFBASE=LAW&amp;stat=refcode%3D19827%3Bdstident%3D100185%3Bindex%3D344" TargetMode="External"/><Relationship Id="rId440" Type="http://schemas.openxmlformats.org/officeDocument/2006/relationships/hyperlink" Target="http://www.consultant.ru/cons/cgi/online.cgi?rnd=72F9D6AE78BFBD77ED568A1084D03A66&amp;req=doc&amp;base=LAW&amp;n=73153&amp;div=LAW&amp;diff=296562&amp;from=296562-345" TargetMode="External"/><Relationship Id="rId44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09415579823344055&amp;mode=backrefs&amp;REFDST=100149" TargetMode="External"/><Relationship Id="rId4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09415579823344055&amp;mode=backrefs&amp;REFDST=100149" TargetMode="External"/><Relationship Id="rId44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70155798233426737&amp;mode=backrefs&amp;REFDST=229" TargetMode="External"/><Relationship Id="rId44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70155798233426737&amp;mode=backrefs&amp;REFDST=229" TargetMode="External"/><Relationship Id="rId445" Type="http://schemas.openxmlformats.org/officeDocument/2006/relationships/hyperlink" Target="http://www.consultant.ru/cons/cgi/online.cgi?rnd=72F9D6AE78BFBD77ED568A1084D03A66&amp;req=doc&amp;base=LAW&amp;n=159501&amp;dst=100078&amp;fld=134&amp;REFFIELD=134&amp;REFDST=229&amp;REFDOC=296562&amp;REFBASE=LAW&amp;stat=refcode%3D16610%3Bdstident%3D100078%3Bindex%3D348" TargetMode="External"/><Relationship Id="rId446" Type="http://schemas.openxmlformats.org/officeDocument/2006/relationships/hyperlink" Target="http://www.consultant.ru/cons/cgi/online.cgi?rnd=72F9D6AE78BFBD77ED568A1084D03A66&amp;req=doc&amp;base=LAW&amp;n=149972&amp;dst=100021&amp;fld=134&amp;REFFIELD=134&amp;REFDST=1000000194&amp;REFDOC=296562&amp;REFBASE=LAW&amp;stat=refcode%3D19827%3Bdstident%3D100021%3Bindex%3D349" TargetMode="External"/><Relationship Id="rId447" Type="http://schemas.openxmlformats.org/officeDocument/2006/relationships/hyperlink" Target="http://www.consultant.ru/cons/cgi/online.cgi?rnd=72F9D6AE78BFBD77ED568A1084D03A66&amp;req=doc&amp;base=LAW&amp;n=131693&amp;div=LAW&amp;diff=296562&amp;from=296562-350" TargetMode="External"/><Relationship Id="rId4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746155798233422856&amp;mode=backrefs&amp;REFDST=100151" TargetMode="External"/><Relationship Id="rId4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746155798233422856&amp;mode=backrefs&amp;REFDST=100151" TargetMode="External"/><Relationship Id="rId45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0677155798233412305&amp;mode=backrefs&amp;REFDST=100152" TargetMode="External"/><Relationship Id="rId4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0677155798233412305&amp;mode=backrefs&amp;REFDST=100152" TargetMode="External"/><Relationship Id="rId4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15215579823342755&amp;mode=backrefs&amp;REFDST=100153" TargetMode="External"/><Relationship Id="rId45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15215579823342755&amp;mode=backrefs&amp;REFDST=100153" TargetMode="External"/><Relationship Id="rId45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77215579823343656&amp;mode=backrefs&amp;REFDST=100154" TargetMode="External"/><Relationship Id="rId45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77215579823343656&amp;mode=backrefs&amp;REFDST=100154" TargetMode="External"/><Relationship Id="rId456" Type="http://schemas.openxmlformats.org/officeDocument/2006/relationships/hyperlink" Target="http://www.consultant.ru/cons/cgi/online.cgi?rnd=72F9D6AE78BFBD77ED568A1084D03A66&amp;req=doc&amp;base=LAW&amp;n=159501&amp;dst=100130&amp;fld=134&amp;REFFIELD=134&amp;REFDST=100154&amp;REFDOC=296562&amp;REFBASE=LAW&amp;stat=refcode%3D16610%3Bdstident%3D100130%3Bindex%3D356" TargetMode="External"/><Relationship Id="rId4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102155798233430626&amp;mode=backrefs&amp;REFDST=100155" TargetMode="External"/><Relationship Id="rId4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102155798233430626&amp;mode=backrefs&amp;REFDST=100155" TargetMode="External"/><Relationship Id="rId4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801557982334851&amp;mode=backrefs&amp;REFDST=100156" TargetMode="External"/><Relationship Id="rId46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801557982334851&amp;mode=backrefs&amp;REFDST=100156" TargetMode="External"/><Relationship Id="rId46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350155798233417685&amp;mode=backrefs&amp;REFDST=100157" TargetMode="External"/><Relationship Id="rId46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350155798233417685&amp;mode=backrefs&amp;REFDST=100157" TargetMode="External"/><Relationship Id="rId46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18215579823346680&amp;mode=backrefs&amp;REFDST=100158" TargetMode="External"/><Relationship Id="rId46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18215579823346680&amp;mode=backrefs&amp;REFDST=100158" TargetMode="External"/><Relationship Id="rId465" Type="http://schemas.openxmlformats.org/officeDocument/2006/relationships/hyperlink" Target="http://www.consultant.ru/cons/cgi/online.cgi?rnd=72F9D6AE78BFBD77ED568A1084D03A66&amp;req=doc&amp;base=LAW&amp;n=159501&amp;dst=100157&amp;fld=134&amp;REFFIELD=134&amp;REFDST=100158&amp;REFDOC=296562&amp;REFBASE=LAW&amp;stat=refcode%3D16610%3Bdstident%3D100157%3Bindex%3D362" TargetMode="External"/><Relationship Id="rId46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627155798233429279&amp;mode=backrefs&amp;REFDST=100159" TargetMode="External"/><Relationship Id="rId46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627155798233429279&amp;mode=backrefs&amp;REFDST=100159" TargetMode="External"/><Relationship Id="rId468" Type="http://schemas.openxmlformats.org/officeDocument/2006/relationships/hyperlink" Target="http://www.consultant.ru/cons/cgi/online.cgi?rnd=72F9D6AE78BFBD77ED568A1084D03A66&amp;req=query&amp;REFDOC=296562&amp;REFBASE=LAW&amp;REFPAGE=0&amp;REFTYPE=CDLT_MAIN_BACKREFS&amp;ts=19291155798233420990&amp;mode=backrefs&amp;REFDST=27" TargetMode="External"/><Relationship Id="rId469" Type="http://schemas.openxmlformats.org/officeDocument/2006/relationships/hyperlink" Target="http://www.consultant.ru/cons/cgi/online.cgi?rnd=72F9D6AE78BFBD77ED568A1084D03A66&amp;req=query&amp;REFDOC=296562&amp;REFBASE=LAW&amp;REFPAGE=0&amp;REFTYPE=CDLT_MAIN_BACKREFS&amp;ts=19291155798233420990&amp;mode=backrefs&amp;REFDST=27" TargetMode="External"/><Relationship Id="rId470" Type="http://schemas.openxmlformats.org/officeDocument/2006/relationships/hyperlink" Target="http://www.consultant.ru/cons/cgi/online.cgi?rnd=72F9D6AE78BFBD77ED568A1084D03A66&amp;req=doc&amp;base=LAW&amp;n=301507&amp;dst=104981&amp;fld=134&amp;REFFIELD=134&amp;REFDST=27&amp;REFDOC=296562&amp;REFBASE=LAW&amp;stat=refcode%3D19827%3Bdstident%3D104981%3Bindex%3D364" TargetMode="External"/><Relationship Id="rId471" Type="http://schemas.openxmlformats.org/officeDocument/2006/relationships/hyperlink" Target="http://www.consultant.ru/cons/cgi/online.cgi?rnd=72F9D6AE78BFBD77ED568A1084D03A66&amp;req=doc&amp;base=LAW&amp;n=43144&amp;div=LAW&amp;diff=296562&amp;from=296562-365" TargetMode="External"/><Relationship Id="rId47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1126155798233412610&amp;mode=backrefs&amp;REFDST=243" TargetMode="External"/><Relationship Id="rId47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1126155798233412610&amp;mode=backrefs&amp;REFDST=243" TargetMode="External"/><Relationship Id="rId474" Type="http://schemas.openxmlformats.org/officeDocument/2006/relationships/hyperlink" Target="http://www.consultant.ru/cons/cgi/online.cgi?rnd=72F9D6AE78BFBD77ED568A1084D03A66&amp;req=doc&amp;base=LAW&amp;n=300865&amp;dst=100403&amp;fld=134&amp;REFFIELD=134&amp;REFDST=1000000202&amp;REFDOC=296562&amp;REFBASE=LAW&amp;stat=refcode%3D19827%3Bdstident%3D100403%3Bindex%3D368" TargetMode="External"/><Relationship Id="rId475" Type="http://schemas.openxmlformats.org/officeDocument/2006/relationships/hyperlink" Target="http://www.consultant.ru/cons/cgi/online.cgi?rnd=72F9D6AE78BFBD77ED568A1084D03A66&amp;req=doc&amp;base=LAW&amp;n=164608&amp;div=LAW&amp;diff=296562&amp;from=296562-369" TargetMode="External"/><Relationship Id="rId47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362155798233423298&amp;mode=backrefs&amp;REFDST=244" TargetMode="External"/><Relationship Id="rId47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362155798233423298&amp;mode=backrefs&amp;REFDST=244" TargetMode="External"/><Relationship Id="rId478" Type="http://schemas.openxmlformats.org/officeDocument/2006/relationships/hyperlink" Target="http://www.consultant.ru/cons/cgi/online.cgi?rnd=72F9D6AE78BFBD77ED568A1084D03A66&amp;req=doc&amp;base=LAW&amp;n=159501&amp;dst=100157&amp;fld=134&amp;REFFIELD=134&amp;REFDST=244&amp;REFDOC=296562&amp;REFBASE=LAW&amp;stat=refcode%3D16610%3Bdstident%3D100157%3Bindex%3D371" TargetMode="External"/><Relationship Id="rId479" Type="http://schemas.openxmlformats.org/officeDocument/2006/relationships/hyperlink" Target="http://www.consultant.ru/cons/cgi/online.cgi?rnd=72F9D6AE78BFBD77ED568A1084D03A66&amp;req=doc&amp;base=LAW&amp;n=300865&amp;dst=100404&amp;fld=134&amp;REFFIELD=134&amp;REFDST=1000000205&amp;REFDOC=296562&amp;REFBASE=LAW&amp;stat=refcode%3D19827%3Bdstident%3D100404%3Bindex%3D372" TargetMode="External"/><Relationship Id="rId480" Type="http://schemas.openxmlformats.org/officeDocument/2006/relationships/hyperlink" Target="http://www.consultant.ru/cons/cgi/online.cgi?rnd=72F9D6AE78BFBD77ED568A1084D03A66&amp;req=doc&amp;base=LAW&amp;n=164608&amp;div=LAW&amp;diff=296562&amp;from=296562-373" TargetMode="External"/><Relationship Id="rId48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19415579823348887&amp;mode=backrefs&amp;REFDST=28" TargetMode="External"/><Relationship Id="rId48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19415579823348887&amp;mode=backrefs&amp;REFDST=28" TargetMode="External"/><Relationship Id="rId483" Type="http://schemas.openxmlformats.org/officeDocument/2006/relationships/hyperlink" Target="http://www.consultant.ru/cons/cgi/online.cgi?rnd=72F9D6AE78BFBD77ED568A1084D03A66&amp;req=doc&amp;base=LAW&amp;n=301507&amp;dst=104981&amp;fld=134&amp;REFFIELD=134&amp;REFDST=28&amp;REFDOC=296562&amp;REFBASE=LAW&amp;stat=refcode%3D19827%3Bdstident%3D104981%3Bindex%3D374" TargetMode="External"/><Relationship Id="rId484" Type="http://schemas.openxmlformats.org/officeDocument/2006/relationships/hyperlink" Target="http://www.consultant.ru/cons/cgi/online.cgi?rnd=72F9D6AE78BFBD77ED568A1084D03A66&amp;req=doc&amp;base=LAW&amp;n=43144&amp;div=LAW&amp;diff=296562&amp;from=296562-375" TargetMode="External"/><Relationship Id="rId48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965155798233422536&amp;mode=backrefs&amp;REFDST=245" TargetMode="External"/><Relationship Id="rId4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965155798233422536&amp;mode=backrefs&amp;REFDST=245" TargetMode="External"/><Relationship Id="rId487" Type="http://schemas.openxmlformats.org/officeDocument/2006/relationships/hyperlink" Target="http://www.consultant.ru/cons/cgi/online.cgi?rnd=72F9D6AE78BFBD77ED568A1084D03A66&amp;req=doc&amp;base=LAW&amp;n=300865&amp;dst=100406&amp;fld=134&amp;REFFIELD=134&amp;REFDST=1000000208&amp;REFDOC=296562&amp;REFBASE=LAW&amp;stat=refcode%3D19827%3Bdstident%3D100406%3Bindex%3D377" TargetMode="External"/><Relationship Id="rId488" Type="http://schemas.openxmlformats.org/officeDocument/2006/relationships/hyperlink" Target="http://www.consultant.ru/cons/cgi/online.cgi?rnd=72F9D6AE78BFBD77ED568A1084D03A66&amp;req=doc&amp;base=LAW&amp;n=164608&amp;div=LAW&amp;diff=296562&amp;from=296562-378" TargetMode="External"/><Relationship Id="rId489" Type="http://schemas.openxmlformats.org/officeDocument/2006/relationships/hyperlink" Target="http://www.consultant.ru/cons/cgi/online.cgi?rnd=72F9D6AE78BFBD77ED568A1084D03A66&amp;req=query&amp;REFDOC=296562&amp;REFBASE=LAW&amp;REFPAGE=0&amp;REFTYPE=CDLT_MAIN_BACKREFS&amp;ts=21229155798233419427&amp;mode=backrefs&amp;REFDST=246" TargetMode="External"/><Relationship Id="rId490" Type="http://schemas.openxmlformats.org/officeDocument/2006/relationships/hyperlink" Target="http://www.consultant.ru/cons/cgi/online.cgi?rnd=72F9D6AE78BFBD77ED568A1084D03A66&amp;req=query&amp;REFDOC=296562&amp;REFBASE=LAW&amp;REFPAGE=0&amp;REFTYPE=CDLT_MAIN_BACKREFS&amp;ts=21229155798233419427&amp;mode=backrefs&amp;REFDST=246" TargetMode="External"/><Relationship Id="rId491" Type="http://schemas.openxmlformats.org/officeDocument/2006/relationships/hyperlink" Target="http://www.consultant.ru/cons/cgi/online.cgi?rnd=72F9D6AE78BFBD77ED568A1084D03A66&amp;req=doc&amp;base=LAW&amp;n=300865&amp;dst=100407&amp;fld=134&amp;REFFIELD=134&amp;REFDST=1000000210&amp;REFDOC=296562&amp;REFBASE=LAW&amp;stat=refcode%3D19827%3Bdstident%3D100407%3Bindex%3D380" TargetMode="External"/><Relationship Id="rId492" Type="http://schemas.openxmlformats.org/officeDocument/2006/relationships/hyperlink" Target="http://www.consultant.ru/cons/cgi/online.cgi?rnd=72F9D6AE78BFBD77ED568A1084D03A66&amp;req=doc&amp;base=LAW&amp;n=164608&amp;div=LAW&amp;diff=296562&amp;from=296562-381" TargetMode="External"/><Relationship Id="rId49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854115579823347022&amp;mode=backrefs&amp;REFDST=100166" TargetMode="External"/><Relationship Id="rId49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854115579823347022&amp;mode=backrefs&amp;REFDST=100166" TargetMode="External"/><Relationship Id="rId4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152155798233422343&amp;mode=backrefs&amp;REFDST=211" TargetMode="External"/><Relationship Id="rId49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152155798233422343&amp;mode=backrefs&amp;REFDST=211" TargetMode="External"/><Relationship Id="rId497" Type="http://schemas.openxmlformats.org/officeDocument/2006/relationships/hyperlink" Target="http://www.consultant.ru/cons/cgi/online.cgi?rnd=72F9D6AE78BFBD77ED568A1084D03A66&amp;req=query&amp;div=LAW&amp;opt=1&amp;REFDOC=296562&amp;REFBASE=LAW&amp;REFFIELD=134&amp;REFSEGM=213&amp;REFPAGE=text&amp;mode=multiref&amp;ts=1420815579823344583&amp;REFFIELD=134&amp;REFDST=211&amp;REFDOC=296562&amp;REFBASE=LAW&amp;stat=refcode%3D16610%3Bdstident%3D100012%3Btext%3D&lt;dummy&gt;%F2%F0%E5%E1%EE%E2%E0%ED%E8%FF%EC&lt;/dummy&gt;%3Bindex%3D385&amp;REFDST=211" TargetMode="External"/><Relationship Id="rId498" Type="http://schemas.openxmlformats.org/officeDocument/2006/relationships/hyperlink" Target="http://www.consultant.ru/cons/cgi/online.cgi?rnd=72F9D6AE78BFBD77ED568A1084D03A66&amp;req=doc&amp;base=LAW&amp;n=222061&amp;dst=100234&amp;fld=134&amp;REFFIELD=134&amp;REFDST=1000000214&amp;REFDOC=296562&amp;REFBASE=LAW&amp;stat=refcode%3D19827%3Bdstident%3D100234%3Bindex%3D386" TargetMode="External"/><Relationship Id="rId499" Type="http://schemas.openxmlformats.org/officeDocument/2006/relationships/hyperlink" Target="http://www.consultant.ru/cons/cgi/online.cgi?rnd=72F9D6AE78BFBD77ED568A1084D03A66&amp;req=doc&amp;base=LAW&amp;n=117165&amp;div=LAW&amp;diff=296562&amp;from=296562-387" TargetMode="External"/><Relationship Id="rId50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513155798233430263&amp;mode=backrefs&amp;REFDST=100168" TargetMode="External"/><Relationship Id="rId50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513155798233430263&amp;mode=backrefs&amp;REFDST=100168" TargetMode="External"/><Relationship Id="rId502" Type="http://schemas.openxmlformats.org/officeDocument/2006/relationships/hyperlink" Target="http://www.consultant.ru/cons/cgi/online.cgi?rnd=72F9D6AE78BFBD77ED568A1084D03A66&amp;req=doc&amp;base=LAW&amp;n=315064&amp;dst=100132&amp;fld=134&amp;REFFIELD=134&amp;REFDST=100168&amp;REFDOC=296562&amp;REFBASE=LAW&amp;stat=refcode%3D16610%3Bdstident%3D100132%3Bindex%3D388" TargetMode="External"/><Relationship Id="rId50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431155798233420359&amp;mode=backrefs&amp;REFDST=100169" TargetMode="External"/><Relationship Id="rId50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431155798233420359&amp;mode=backrefs&amp;REFDST=100169" TargetMode="External"/><Relationship Id="rId505" Type="http://schemas.openxmlformats.org/officeDocument/2006/relationships/hyperlink" Target="http://www.consultant.ru/cons/cgi/online.cgi?rnd=72F9D6AE78BFBD77ED568A1084D03A66&amp;req=doc&amp;base=LAW&amp;n=159501&amp;dst=100040&amp;fld=134&amp;REFFIELD=134&amp;REFDST=100169&amp;REFDOC=296562&amp;REFBASE=LAW&amp;stat=refcode%3D16610%3Bdstident%3D100040%3Bindex%3D389" TargetMode="External"/><Relationship Id="rId50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367155798233430349&amp;mode=backrefs&amp;REFDST=100170" TargetMode="External"/><Relationship Id="rId50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367155798233430349&amp;mode=backrefs&amp;REFDST=100170" TargetMode="External"/><Relationship Id="rId5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989155798233429466&amp;mode=backrefs&amp;REFDST=100171" TargetMode="External"/><Relationship Id="rId5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989155798233429466&amp;mode=backrefs&amp;REFDST=100171" TargetMode="External"/><Relationship Id="rId510" Type="http://schemas.openxmlformats.org/officeDocument/2006/relationships/hyperlink" Target="http://www.consultant.ru/cons/cgi/online.cgi?rnd=72F9D6AE78BFBD77ED568A1084D03A66&amp;req=doc&amp;base=LAW&amp;n=159501&amp;dst=100040&amp;fld=134&amp;REFFIELD=134&amp;REFDST=100171&amp;REFDOC=296562&amp;REFBASE=LAW&amp;stat=refcode%3D16610%3Bdstident%3D100040%3Bindex%3D393" TargetMode="External"/><Relationship Id="rId51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685155798233424734&amp;mode=backrefs&amp;REFDST=100172" TargetMode="External"/><Relationship Id="rId5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685155798233424734&amp;mode=backrefs&amp;REFDST=100172" TargetMode="External"/><Relationship Id="rId5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1141155798233421434&amp;mode=backrefs&amp;REFDST=100173" TargetMode="External"/><Relationship Id="rId51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1141155798233421434&amp;mode=backrefs&amp;REFDST=100173" TargetMode="External"/><Relationship Id="rId51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203155798233412653&amp;mode=backrefs&amp;REFDST=100174" TargetMode="External"/><Relationship Id="rId51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203155798233412653&amp;mode=backrefs&amp;REFDST=100174" TargetMode="External"/><Relationship Id="rId517" Type="http://schemas.openxmlformats.org/officeDocument/2006/relationships/hyperlink" Target="http://www.consultant.ru/cons/cgi/online.cgi?rnd=72F9D6AE78BFBD77ED568A1084D03A66&amp;req=doc&amp;base=LAW&amp;n=159501&amp;dst=100259&amp;fld=134&amp;REFFIELD=134&amp;REFDST=100174&amp;REFDOC=296562&amp;REFBASE=LAW&amp;stat=refcode%3D16610%3Bdstident%3D100259%3Bindex%3D398" TargetMode="External"/><Relationship Id="rId51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595155798233411425&amp;mode=backrefs&amp;REFDST=100175" TargetMode="External"/><Relationship Id="rId5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595155798233411425&amp;mode=backrefs&amp;REFDST=100175" TargetMode="External"/><Relationship Id="rId52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9315579823341311&amp;mode=backrefs&amp;REFDST=100176" TargetMode="External"/><Relationship Id="rId52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9315579823341311&amp;mode=backrefs&amp;REFDST=100176" TargetMode="External"/><Relationship Id="rId52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82915579823437963&amp;mode=backrefs&amp;REFDST=100177" TargetMode="External"/><Relationship Id="rId52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82915579823437963&amp;mode=backrefs&amp;REFDST=100177" TargetMode="External"/><Relationship Id="rId52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953155798234320517&amp;mode=backrefs&amp;REFDST=100178" TargetMode="External"/><Relationship Id="rId52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953155798234320517&amp;mode=backrefs&amp;REFDST=100178" TargetMode="External"/><Relationship Id="rId526" Type="http://schemas.openxmlformats.org/officeDocument/2006/relationships/hyperlink" Target="http://www.consultant.ru/cons/cgi/online.cgi?rnd=72F9D6AE78BFBD77ED568A1084D03A66&amp;req=doc&amp;base=LAW&amp;n=296562&amp;dst=100177&amp;fld=134" TargetMode="External"/><Relationship Id="rId527" Type="http://schemas.openxmlformats.org/officeDocument/2006/relationships/hyperlink" Target="http://www.consultant.ru/cons/cgi/online.cgi?rnd=72F9D6AE78BFBD77ED568A1084D03A66&amp;req=doc&amp;base=LAW&amp;n=159501&amp;dst=100449&amp;fld=134&amp;REFFIELD=134&amp;REFDST=100178&amp;REFDOC=296562&amp;REFBASE=LAW&amp;stat=refcode%3D16610%3Bdstident%3D100449%3Bindex%3D404" TargetMode="External"/><Relationship Id="rId52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671155798234314896&amp;mode=backrefs&amp;REFDST=100179" TargetMode="External"/><Relationship Id="rId52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671155798234314896&amp;mode=backrefs&amp;REFDST=100179" TargetMode="External"/><Relationship Id="rId5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674155798234328999&amp;mode=backrefs&amp;REFDST=100180" TargetMode="External"/><Relationship Id="rId53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674155798234328999&amp;mode=backrefs&amp;REFDST=100180" TargetMode="External"/><Relationship Id="rId5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303155798234315816&amp;mode=backrefs&amp;REFDST=100181" TargetMode="External"/><Relationship Id="rId5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303155798234315816&amp;mode=backrefs&amp;REFDST=100181" TargetMode="External"/><Relationship Id="rId53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097155798234332561&amp;mode=backrefs&amp;REFDST=100182" TargetMode="External"/><Relationship Id="rId53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097155798234332561&amp;mode=backrefs&amp;REFDST=100182" TargetMode="External"/><Relationship Id="rId536" Type="http://schemas.openxmlformats.org/officeDocument/2006/relationships/hyperlink" Target="http://www.consultant.ru/cons/cgi/online.cgi?rnd=72F9D6AE78BFBD77ED568A1084D03A66&amp;req=doc&amp;base=LAW&amp;n=159501&amp;dst=100361&amp;fld=134&amp;REFFIELD=134&amp;REFDST=100182&amp;REFDOC=296562&amp;REFBASE=LAW&amp;stat=refcode%3D16610%3Bdstident%3D100361%3Bindex%3D410" TargetMode="External"/><Relationship Id="rId5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7615579823439770&amp;mode=backrefs&amp;REFDST=100183" TargetMode="External"/><Relationship Id="rId5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7615579823439770&amp;mode=backrefs&amp;REFDST=100183" TargetMode="External"/><Relationship Id="rId539" Type="http://schemas.openxmlformats.org/officeDocument/2006/relationships/hyperlink" Target="http://www.consultant.ru/cons/cgi/online.cgi?rnd=72F9D6AE78BFBD77ED568A1084D03A66&amp;req=doc&amp;base=LAW&amp;n=296562&amp;dst=100181&amp;fld=134" TargetMode="External"/><Relationship Id="rId54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4915579823432048&amp;mode=backrefs&amp;REFDST=100184" TargetMode="External"/><Relationship Id="rId54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4915579823432048&amp;mode=backrefs&amp;REFDST=100184" TargetMode="External"/><Relationship Id="rId5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38315579823437928&amp;mode=backrefs&amp;REFDST=227" TargetMode="External"/><Relationship Id="rId54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38315579823437928&amp;mode=backrefs&amp;REFDST=227" TargetMode="External"/><Relationship Id="rId544" Type="http://schemas.openxmlformats.org/officeDocument/2006/relationships/hyperlink" Target="http://www.consultant.ru/cons/cgi/online.cgi?rnd=72F9D6AE78BFBD77ED568A1084D03A66&amp;req=doc&amp;base=LAW&amp;n=130746&amp;dst=100010&amp;fld=134&amp;REFFIELD=134&amp;REFDST=1000000225&amp;REFDOC=296562&amp;REFBASE=LAW&amp;stat=refcode%3D19827%3Bdstident%3D100010%3Bindex%3D415" TargetMode="External"/><Relationship Id="rId545" Type="http://schemas.openxmlformats.org/officeDocument/2006/relationships/hyperlink" Target="http://www.consultant.ru/cons/cgi/online.cgi?rnd=72F9D6AE78BFBD77ED568A1084D03A66&amp;req=doc&amp;base=LAW&amp;n=117418&amp;div=LAW&amp;diff=296562&amp;from=296562-416" TargetMode="External"/><Relationship Id="rId54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9215579823439752&amp;mode=backrefs&amp;REFDST=232" TargetMode="External"/><Relationship Id="rId54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9215579823439752&amp;mode=backrefs&amp;REFDST=232" TargetMode="External"/><Relationship Id="rId548" Type="http://schemas.openxmlformats.org/officeDocument/2006/relationships/hyperlink" Target="http://www.consultant.ru/cons/cgi/online.cgi?rnd=72F9D6AE78BFBD77ED568A1084D03A66&amp;req=doc&amp;base=LAW&amp;n=130746&amp;dst=100012&amp;fld=134&amp;REFFIELD=134&amp;REFDST=1000000228&amp;REFDOC=296562&amp;REFBASE=LAW&amp;stat=refcode%3D19827%3Bdstident%3D100012%3Bindex%3D419" TargetMode="External"/><Relationship Id="rId549" Type="http://schemas.openxmlformats.org/officeDocument/2006/relationships/hyperlink" Target="http://www.consultant.ru/cons/cgi/online.cgi?rnd=72F9D6AE78BFBD77ED568A1084D03A66&amp;req=doc&amp;base=LAW&amp;n=284470&amp;dst=101110&amp;fld=134&amp;REFFIELD=134&amp;REFDST=1000000228&amp;REFDOC=296562&amp;REFBASE=LAW&amp;stat=refcode%3D19827%3Bdstident%3D101110%3Bindex%3D419" TargetMode="External"/><Relationship Id="rId550" Type="http://schemas.openxmlformats.org/officeDocument/2006/relationships/hyperlink" Target="http://www.consultant.ru/cons/cgi/online.cgi?rnd=72F9D6AE78BFBD77ED568A1084D03A66&amp;req=doc&amp;base=LAW&amp;n=132813&amp;div=LAW&amp;diff=296562&amp;from=296562-420" TargetMode="External"/><Relationship Id="rId5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011155798234313401&amp;mode=backrefs&amp;REFDST=212" TargetMode="External"/><Relationship Id="rId5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011155798234313401&amp;mode=backrefs&amp;REFDST=212" TargetMode="External"/><Relationship Id="rId553" Type="http://schemas.openxmlformats.org/officeDocument/2006/relationships/hyperlink" Target="http://www.consultant.ru/cons/cgi/online.cgi?rnd=72F9D6AE78BFBD77ED568A1084D03A66&amp;req=doc&amp;base=LAW&amp;n=159501&amp;dst=100596&amp;fld=134&amp;REFFIELD=134&amp;REFDST=212&amp;REFDOC=296562&amp;REFBASE=LAW&amp;stat=refcode%3D16610%3Bdstident%3D100596%3Bindex%3D421" TargetMode="External"/><Relationship Id="rId554" Type="http://schemas.openxmlformats.org/officeDocument/2006/relationships/hyperlink" Target="http://www.consultant.ru/cons/cgi/online.cgi?rnd=72F9D6AE78BFBD77ED568A1084D03A66&amp;req=doc&amp;base=LAW&amp;n=222061&amp;dst=100235&amp;fld=134&amp;REFFIELD=134&amp;REFDST=1000000230&amp;REFDOC=296562&amp;REFBASE=LAW&amp;stat=refcode%3D19827%3Bdstident%3D100235%3Bindex%3D422" TargetMode="External"/><Relationship Id="rId555" Type="http://schemas.openxmlformats.org/officeDocument/2006/relationships/hyperlink" Target="http://www.consultant.ru/cons/cgi/online.cgi?rnd=72F9D6AE78BFBD77ED568A1084D03A66&amp;req=doc&amp;base=LAW&amp;n=117165&amp;div=LAW&amp;diff=296562&amp;from=296562-423" TargetMode="External"/><Relationship Id="rId5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679155798234323144&amp;mode=backrefs&amp;REFDST=100188" TargetMode="External"/><Relationship Id="rId5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679155798234323144&amp;mode=backrefs&amp;REFDST=100188" TargetMode="External"/><Relationship Id="rId5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10915579823438022&amp;mode=backrefs&amp;REFDST=100189" TargetMode="External"/><Relationship Id="rId5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10915579823438022&amp;mode=backrefs&amp;REFDST=100189" TargetMode="External"/><Relationship Id="rId56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59155798234323535&amp;mode=backrefs&amp;REFDST=100190" TargetMode="External"/><Relationship Id="rId56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59155798234323535&amp;mode=backrefs&amp;REFDST=100190" TargetMode="External"/><Relationship Id="rId562" Type="http://schemas.openxmlformats.org/officeDocument/2006/relationships/hyperlink" Target="http://www.consultant.ru/cons/cgi/online.cgi?rnd=72F9D6AE78BFBD77ED568A1084D03A66&amp;req=doc&amp;base=LAW&amp;n=159501&amp;dst=100860&amp;fld=134&amp;REFFIELD=134&amp;REFDST=100190&amp;REFDOC=296562&amp;REFBASE=LAW&amp;stat=refcode%3D16610%3Bdstident%3D100860%3Bindex%3D430" TargetMode="External"/><Relationship Id="rId56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882155798234312677&amp;mode=backrefs&amp;REFDST=29" TargetMode="External"/><Relationship Id="rId56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882155798234312677&amp;mode=backrefs&amp;REFDST=29" TargetMode="External"/><Relationship Id="rId565" Type="http://schemas.openxmlformats.org/officeDocument/2006/relationships/hyperlink" Target="http://www.consultant.ru/cons/cgi/online.cgi?rnd=72F9D6AE78BFBD77ED568A1084D03A66&amp;req=doc&amp;base=LAW&amp;n=301507&amp;dst=104982&amp;fld=134&amp;REFFIELD=134&amp;REFDST=1000000236&amp;REFDOC=296562&amp;REFBASE=LAW&amp;stat=refcode%3D19827%3Bdstident%3D104982%3Bindex%3D432" TargetMode="External"/><Relationship Id="rId566" Type="http://schemas.openxmlformats.org/officeDocument/2006/relationships/hyperlink" Target="http://www.consultant.ru/cons/cgi/online.cgi?rnd=72F9D6AE78BFBD77ED568A1084D03A66&amp;req=doc&amp;base=LAW&amp;n=43144&amp;div=LAW&amp;diff=296562&amp;from=296562-433" TargetMode="External"/><Relationship Id="rId56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0161557982343126&amp;mode=backrefs&amp;REFDST=100192" TargetMode="External"/><Relationship Id="rId56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0161557982343126&amp;mode=backrefs&amp;REFDST=100192" TargetMode="External"/><Relationship Id="rId569" Type="http://schemas.openxmlformats.org/officeDocument/2006/relationships/hyperlink" Target="http://www.consultant.ru/cons/cgi/online.cgi?rnd=72F9D6AE78BFBD77ED568A1084D03A66&amp;req=doc&amp;base=LAW&amp;n=296562&amp;dst=100335&amp;fld=134" TargetMode="External"/><Relationship Id="rId57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83815579823439189&amp;mode=backrefs&amp;REFDST=100193" TargetMode="External"/><Relationship Id="rId57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83815579823439189&amp;mode=backrefs&amp;REFDST=100193" TargetMode="External"/><Relationship Id="rId57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48515579823438896&amp;mode=backrefs&amp;REFDST=85" TargetMode="External"/><Relationship Id="rId57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48515579823438896&amp;mode=backrefs&amp;REFDST=85" TargetMode="External"/><Relationship Id="rId574" Type="http://schemas.openxmlformats.org/officeDocument/2006/relationships/hyperlink" Target="http://www.consultant.ru/cons/cgi/online.cgi?rnd=72F9D6AE78BFBD77ED568A1084D03A66&amp;req=doc&amp;base=LAW&amp;n=297396&amp;dst=100010&amp;fld=134&amp;REFFIELD=134&amp;REFDST=85&amp;REFDOC=296562&amp;REFBASE=LAW&amp;stat=refcode%3D16610%3Bdstident%3D100010%3Bindex%3D438" TargetMode="External"/><Relationship Id="rId575" Type="http://schemas.openxmlformats.org/officeDocument/2006/relationships/hyperlink" Target="http://www.consultant.ru/cons/cgi/online.cgi?rnd=72F9D6AE78BFBD77ED568A1084D03A66&amp;req=doc&amp;base=LAW&amp;n=197586&amp;dst=100011&amp;fld=134&amp;REFFIELD=134&amp;REFDST=85&amp;REFDOC=296562&amp;REFBASE=LAW&amp;stat=refcode%3D16610%3Bdstident%3D100011%3Bindex%3D438" TargetMode="External"/><Relationship Id="rId576" Type="http://schemas.openxmlformats.org/officeDocument/2006/relationships/hyperlink" Target="http://www.consultant.ru/cons/cgi/online.cgi?rnd=72F9D6AE78BFBD77ED568A1084D03A66&amp;req=doc&amp;base=LAW&amp;n=166191&amp;dst=100089&amp;fld=134&amp;REFFIELD=134&amp;REFDST=1000000240&amp;REFDOC=296562&amp;REFBASE=LAW&amp;stat=refcode%3D19827%3Bdstident%3D100089%3Bindex%3D439" TargetMode="External"/><Relationship Id="rId577" Type="http://schemas.openxmlformats.org/officeDocument/2006/relationships/hyperlink" Target="http://www.consultant.ru/cons/cgi/online.cgi?rnd=72F9D6AE78BFBD77ED568A1084D03A66&amp;req=doc&amp;base=LAW&amp;n=165944&amp;dst=100038&amp;fld=134&amp;REFFIELD=134&amp;REFDST=1000000240&amp;REFDOC=296562&amp;REFBASE=LAW&amp;stat=refcode%3D19827%3Bdstident%3D100038%3Bindex%3D439" TargetMode="External"/><Relationship Id="rId578" Type="http://schemas.openxmlformats.org/officeDocument/2006/relationships/hyperlink" Target="http://www.consultant.ru/cons/cgi/online.cgi?rnd=72F9D6AE78BFBD77ED568A1084D03A66&amp;req=doc&amp;base=LAW&amp;n=105174&amp;div=LAW&amp;diff=296562&amp;from=296562-440" TargetMode="External"/><Relationship Id="rId57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236155798234319722&amp;mode=backrefs&amp;REFDST=116" TargetMode="External"/><Relationship Id="rId58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236155798234319722&amp;mode=backrefs&amp;REFDST=116" TargetMode="External"/><Relationship Id="rId581" Type="http://schemas.openxmlformats.org/officeDocument/2006/relationships/hyperlink" Target="http://www.consultant.ru/cons/cgi/online.cgi?rnd=72F9D6AE78BFBD77ED568A1084D03A66&amp;req=doc&amp;base=LAW&amp;n=209360&amp;dst=100234&amp;fld=134&amp;REFFIELD=134&amp;REFDST=116&amp;REFDOC=296562&amp;REFBASE=LAW&amp;stat=refcode%3D16610%3Bdstident%3D100234%3Bindex%3D441" TargetMode="External"/><Relationship Id="rId582" Type="http://schemas.openxmlformats.org/officeDocument/2006/relationships/hyperlink" Target="http://www.consultant.ru/cons/cgi/online.cgi?rnd=72F9D6AE78BFBD77ED568A1084D03A66&amp;req=doc&amp;base=LAW&amp;n=165944&amp;dst=100039&amp;fld=134&amp;REFFIELD=134&amp;REFDST=1000000242&amp;REFDOC=296562&amp;REFBASE=LAW&amp;stat=refcode%3D19827%3Bdstident%3D100039%3Bindex%3D442" TargetMode="External"/><Relationship Id="rId583" Type="http://schemas.openxmlformats.org/officeDocument/2006/relationships/hyperlink" Target="http://www.consultant.ru/cons/cgi/online.cgi?rnd=72F9D6AE78BFBD77ED568A1084D03A66&amp;req=doc&amp;base=LAW&amp;n=219419&amp;dst=100663&amp;fld=134&amp;REFFIELD=134&amp;REFDST=1000000242&amp;REFDOC=296562&amp;REFBASE=LAW&amp;stat=refcode%3D19827%3Bdstident%3D100663%3Bindex%3D442" TargetMode="External"/><Relationship Id="rId584" Type="http://schemas.openxmlformats.org/officeDocument/2006/relationships/hyperlink" Target="http://www.consultant.ru/cons/cgi/online.cgi?rnd=72F9D6AE78BFBD77ED568A1084D03A66&amp;req=doc&amp;base=LAW&amp;n=117009&amp;div=LAW&amp;diff=296562&amp;from=296562-443" TargetMode="External"/><Relationship Id="rId58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71155798234310617&amp;mode=backrefs&amp;REFDST=100196" TargetMode="External"/><Relationship Id="rId5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71155798234310617&amp;mode=backrefs&amp;REFDST=100196" TargetMode="External"/><Relationship Id="rId58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5231557982343634&amp;mode=backrefs&amp;REFDST=117" TargetMode="External"/><Relationship Id="rId58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5231557982343634&amp;mode=backrefs&amp;REFDST=117" TargetMode="External"/><Relationship Id="rId589" Type="http://schemas.openxmlformats.org/officeDocument/2006/relationships/hyperlink" Target="http://www.consultant.ru/cons/cgi/online.cgi?rnd=72F9D6AE78BFBD77ED568A1084D03A66&amp;req=doc&amp;base=LAW&amp;n=219419&amp;dst=100665&amp;fld=134&amp;REFFIELD=134&amp;REFDST=1000000244&amp;REFDOC=296562&amp;REFBASE=LAW&amp;stat=refcode%3D19827%3Bdstident%3D100665%3Bindex%3D446" TargetMode="External"/><Relationship Id="rId590" Type="http://schemas.openxmlformats.org/officeDocument/2006/relationships/hyperlink" Target="http://www.consultant.ru/cons/cgi/online.cgi?rnd=72F9D6AE78BFBD77ED568A1084D03A66&amp;req=doc&amp;base=LAW&amp;n=117009&amp;div=LAW&amp;diff=296562&amp;from=296562-447" TargetMode="External"/><Relationship Id="rId591" Type="http://schemas.openxmlformats.org/officeDocument/2006/relationships/hyperlink" Target="http://www.consultant.ru/cons/cgi/online.cgi?rnd=72F9D6AE78BFBD77ED568A1084D03A66&amp;req=doc&amp;base=LAW&amp;n=219419&amp;dst=100666&amp;fld=134&amp;REFFIELD=134&amp;REFDST=1000000246&amp;REFDOC=296562&amp;REFBASE=LAW&amp;stat=refcode%3D19827%3Bdstident%3D100666%3Bindex%3D450" TargetMode="External"/><Relationship Id="rId592" Type="http://schemas.openxmlformats.org/officeDocument/2006/relationships/hyperlink" Target="http://www.consultant.ru/cons/cgi/online.cgi?rnd=72F9D6AE78BFBD77ED568A1084D03A66&amp;req=doc&amp;base=LAW&amp;n=117009&amp;div=LAW&amp;diff=296562&amp;from=296562-451" TargetMode="External"/><Relationship Id="rId593" Type="http://schemas.openxmlformats.org/officeDocument/2006/relationships/hyperlink" Target="http://www.consultant.ru/cons/cgi/online.cgi?rnd=72F9D6AE78BFBD77ED568A1084D03A66&amp;req=doc&amp;base=LAW&amp;n=319758&amp;dst=100010&amp;fld=134&amp;REFFIELD=134&amp;REFDST=90&amp;REFDOC=296562&amp;REFBASE=LAW&amp;stat=refcode%3D16610%3Bdstident%3D100010%3Bindex%3D452" TargetMode="External"/><Relationship Id="rId594" Type="http://schemas.openxmlformats.org/officeDocument/2006/relationships/hyperlink" Target="http://www.consultant.ru/cons/cgi/online.cgi?rnd=72F9D6AE78BFBD77ED568A1084D03A66&amp;req=doc&amp;base=LAW&amp;n=165944&amp;dst=100040&amp;fld=134&amp;REFFIELD=134&amp;REFDST=1000000248&amp;REFDOC=296562&amp;REFBASE=LAW&amp;stat=refcode%3D19827%3Bdstident%3D100040%3Bindex%3D453" TargetMode="External"/><Relationship Id="rId595" Type="http://schemas.openxmlformats.org/officeDocument/2006/relationships/hyperlink" Target="http://www.consultant.ru/cons/cgi/online.cgi?rnd=72F9D6AE78BFBD77ED568A1084D03A66&amp;req=doc&amp;base=LAW&amp;n=105174&amp;div=LAW&amp;diff=296562&amp;from=296562-454" TargetMode="External"/><Relationship Id="rId59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89615579823435131&amp;mode=backrefs&amp;REFDST=100479" TargetMode="External"/><Relationship Id="rId59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89615579823435131&amp;mode=backrefs&amp;REFDST=100479" TargetMode="External"/><Relationship Id="rId598" Type="http://schemas.openxmlformats.org/officeDocument/2006/relationships/hyperlink" Target="http://www.consultant.ru/cons/cgi/online.cgi?rnd=72F9D6AE78BFBD77ED568A1084D03A66&amp;req=query&amp;REFDOC=296562&amp;REFBASE=LAW&amp;REFPAGE=0&amp;REFTYPE=CDLT_MAIN_BACKREFS&amp;ts=18587155798234310582&amp;mode=backrefs&amp;REFDST=100481" TargetMode="External"/><Relationship Id="rId599" Type="http://schemas.openxmlformats.org/officeDocument/2006/relationships/hyperlink" Target="http://www.consultant.ru/cons/cgi/online.cgi?rnd=72F9D6AE78BFBD77ED568A1084D03A66&amp;req=query&amp;REFDOC=296562&amp;REFBASE=LAW&amp;REFPAGE=0&amp;REFTYPE=CDLT_MAIN_BACKREFS&amp;ts=18587155798234310582&amp;mode=backrefs&amp;REFDST=100481" TargetMode="External"/><Relationship Id="rId600" Type="http://schemas.openxmlformats.org/officeDocument/2006/relationships/hyperlink" Target="http://www.consultant.ru/cons/cgi/online.cgi?rnd=72F9D6AE78BFBD77ED568A1084D03A66&amp;req=doc&amp;base=LAW&amp;n=201696&amp;dst=100057&amp;fld=134&amp;REFFIELD=134&amp;REFDST=1000000250&amp;REFDOC=296562&amp;REFBASE=LAW&amp;stat=refcode%3D19827%3Bdstident%3D100057%3Bindex%3D462" TargetMode="External"/><Relationship Id="rId601" Type="http://schemas.openxmlformats.org/officeDocument/2006/relationships/hyperlink" Target="http://www.consultant.ru/cons/cgi/online.cgi?rnd=72F9D6AE78BFBD77ED568A1084D03A66&amp;req=doc&amp;base=LAW&amp;n=296461&amp;dst=100069&amp;fld=134&amp;REFFIELD=134&amp;REFDST=1000000252&amp;REFDOC=296562&amp;REFBASE=LAW&amp;stat=refcode%3D2487%3Bdstident%3D100069%3Bindex%3D464" TargetMode="External"/><Relationship Id="rId60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207155798234312350&amp;mode=backrefs&amp;REFDST=263" TargetMode="External"/><Relationship Id="rId60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207155798234312350&amp;mode=backrefs&amp;REFDST=263" TargetMode="External"/><Relationship Id="rId604" Type="http://schemas.openxmlformats.org/officeDocument/2006/relationships/hyperlink" Target="http://www.consultant.ru/cons/cgi/online.cgi?rnd=72F9D6AE78BFBD77ED568A1084D03A66&amp;req=doc&amp;base=LAW&amp;n=313043&amp;dst=100009&amp;fld=134&amp;REFFIELD=134&amp;REFDST=263&amp;REFDOC=296562&amp;REFBASE=LAW&amp;stat=refcode%3D16610%3Bdstident%3D100009%3Bindex%3D465" TargetMode="External"/><Relationship Id="rId605" Type="http://schemas.openxmlformats.org/officeDocument/2006/relationships/hyperlink" Target="http://www.consultant.ru/cons/cgi/online.cgi?rnd=72F9D6AE78BFBD77ED568A1084D03A66&amp;req=doc&amp;base=LAW&amp;n=208726&amp;dst=100012&amp;fld=134&amp;REFFIELD=134&amp;REFDST=269&amp;REFDOC=296562&amp;REFBASE=LAW&amp;stat=refcode%3D16610%3Bdstident%3D100012%3Bindex%3D471" TargetMode="External"/><Relationship Id="rId606" Type="http://schemas.openxmlformats.org/officeDocument/2006/relationships/hyperlink" Target="http://www.consultant.ru/cons/cgi/online.cgi?rnd=72F9D6AE78BFBD77ED568A1084D03A66&amp;req=doc&amp;base=LAW&amp;n=296461&amp;dst=100030&amp;fld=134&amp;REFFIELD=134&amp;REFDST=1000000253&amp;REFDOC=296562&amp;REFBASE=LAW&amp;stat=refcode%3D19827%3Bdstident%3D100030%3Bindex%3D472" TargetMode="External"/><Relationship Id="rId607" Type="http://schemas.openxmlformats.org/officeDocument/2006/relationships/hyperlink" Target="http://www.consultant.ru/cons/cgi/online.cgi?rnd=72F9D6AE78BFBD77ED568A1084D03A66&amp;req=doc&amp;base=LAW&amp;n=296461&amp;dst=100069&amp;fld=134&amp;REFFIELD=134&amp;REFDST=1000000255&amp;REFDOC=296562&amp;REFBASE=LAW&amp;stat=refcode%3D2487%3Bdstident%3D100069%3Bindex%3D474" TargetMode="External"/><Relationship Id="rId6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393155798234314909&amp;mode=backrefs&amp;REFDST=270" TargetMode="External"/><Relationship Id="rId6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393155798234314909&amp;mode=backrefs&amp;REFDST=270" TargetMode="External"/><Relationship Id="rId610" Type="http://schemas.openxmlformats.org/officeDocument/2006/relationships/hyperlink" Target="http://www.consultant.ru/cons/cgi/online.cgi?rnd=72F9D6AE78BFBD77ED568A1084D03A66&amp;req=doc&amp;base=LAW&amp;n=296562&amp;dst=117&amp;fld=134" TargetMode="External"/><Relationship Id="rId611" Type="http://schemas.openxmlformats.org/officeDocument/2006/relationships/hyperlink" Target="http://www.consultant.ru/cons/cgi/online.cgi?rnd=72F9D6AE78BFBD77ED568A1084D03A66&amp;req=doc&amp;base=LAW&amp;n=296562&amp;dst=263&amp;fld=134" TargetMode="External"/><Relationship Id="rId612" Type="http://schemas.openxmlformats.org/officeDocument/2006/relationships/hyperlink" Target="http://www.consultant.ru/cons/cgi/online.cgi?rnd=72F9D6AE78BFBD77ED568A1084D03A66&amp;req=doc&amp;base=LAW&amp;n=296461&amp;dst=100038&amp;fld=134&amp;REFFIELD=134&amp;REFDST=1000000256&amp;REFDOC=296562&amp;REFBASE=LAW&amp;stat=refcode%3D19827%3Bdstident%3D100038%3Bindex%3D476" TargetMode="External"/><Relationship Id="rId6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007155798234323872&amp;mode=backrefs&amp;REFDST=100198" TargetMode="External"/><Relationship Id="rId61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007155798234323872&amp;mode=backrefs&amp;REFDST=100198" TargetMode="External"/><Relationship Id="rId615" Type="http://schemas.openxmlformats.org/officeDocument/2006/relationships/hyperlink" Target="http://www.consultant.ru/cons/cgi/online.cgi?rnd=72F9D6AE78BFBD77ED568A1084D03A66&amp;req=doc&amp;base=LAW&amp;n=159501&amp;dst=101023&amp;fld=134&amp;REFFIELD=134&amp;REFDST=100198&amp;REFDOC=296562&amp;REFBASE=LAW&amp;stat=refcode%3D16610%3Bdstident%3D101023%3Bindex%3D477" TargetMode="External"/><Relationship Id="rId61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047155798234315469&amp;mode=backrefs&amp;REFDST=100199" TargetMode="External"/><Relationship Id="rId61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047155798234315469&amp;mode=backrefs&amp;REFDST=100199" TargetMode="External"/><Relationship Id="rId61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657155798234332747&amp;mode=backrefs&amp;REFDST=31" TargetMode="External"/><Relationship Id="rId6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657155798234332747&amp;mode=backrefs&amp;REFDST=31" TargetMode="External"/><Relationship Id="rId620" Type="http://schemas.openxmlformats.org/officeDocument/2006/relationships/hyperlink" Target="http://www.consultant.ru/cons/cgi/online.cgi?rnd=72F9D6AE78BFBD77ED568A1084D03A66&amp;req=doc&amp;base=LAW&amp;n=301507&amp;dst=104984&amp;fld=134&amp;REFFIELD=134&amp;REFDST=1000000259&amp;REFDOC=296562&amp;REFBASE=LAW&amp;stat=refcode%3D19827%3Bdstident%3D104984%3Bindex%3D482" TargetMode="External"/><Relationship Id="rId621" Type="http://schemas.openxmlformats.org/officeDocument/2006/relationships/hyperlink" Target="http://www.consultant.ru/cons/cgi/online.cgi?rnd=72F9D6AE78BFBD77ED568A1084D03A66&amp;req=doc&amp;base=LAW&amp;n=43144&amp;div=LAW&amp;diff=296562&amp;from=296562-483" TargetMode="External"/><Relationship Id="rId62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887155798234331787&amp;mode=backrefs&amp;REFDST=32" TargetMode="External"/><Relationship Id="rId62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887155798234331787&amp;mode=backrefs&amp;REFDST=32" TargetMode="External"/><Relationship Id="rId624" Type="http://schemas.openxmlformats.org/officeDocument/2006/relationships/hyperlink" Target="http://www.consultant.ru/cons/cgi/online.cgi?rnd=72F9D6AE78BFBD77ED568A1084D03A66&amp;req=doc&amp;base=LAW&amp;n=301507&amp;dst=104985&amp;fld=134&amp;REFFIELD=134&amp;REFDST=1000000261&amp;REFDOC=296562&amp;REFBASE=LAW&amp;stat=refcode%3D19827%3Bdstident%3D104985%3Bindex%3D485" TargetMode="External"/><Relationship Id="rId625" Type="http://schemas.openxmlformats.org/officeDocument/2006/relationships/hyperlink" Target="http://www.consultant.ru/cons/cgi/online.cgi?rnd=72F9D6AE78BFBD77ED568A1084D03A66&amp;req=doc&amp;base=LAW&amp;n=43144&amp;div=LAW&amp;diff=296562&amp;from=296562-486" TargetMode="External"/><Relationship Id="rId62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03815579823433143&amp;mode=backrefs&amp;REFDST=100202" TargetMode="External"/><Relationship Id="rId62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03815579823433143&amp;mode=backrefs&amp;REFDST=100202" TargetMode="External"/><Relationship Id="rId628" Type="http://schemas.openxmlformats.org/officeDocument/2006/relationships/hyperlink" Target="http://www.consultant.ru/cons/cgi/online.cgi?rnd=72F9D6AE78BFBD77ED568A1084D03A66&amp;req=doc&amp;base=LAW&amp;n=209360&amp;dst=1&amp;fld=134&amp;REFFIELD=134&amp;REFDST=100202&amp;REFDOC=296562&amp;REFBASE=LAW&amp;stat=refcode%3D16610%3Bdstident%3D1%3Bindex%3D487" TargetMode="External"/><Relationship Id="rId629" Type="http://schemas.openxmlformats.org/officeDocument/2006/relationships/hyperlink" Target="http://www.consultant.ru/cons/cgi/online.cgi?rnd=72F9D6AE78BFBD77ED568A1084D03A66&amp;req=doc&amp;base=LAW&amp;n=159501&amp;dst=100861&amp;fld=134&amp;REFFIELD=134&amp;REFDST=100202&amp;REFDOC=296562&amp;REFBASE=LAW&amp;stat=refcode%3D16610%3Bdstident%3D100861%3Bindex%3D487" TargetMode="External"/><Relationship Id="rId6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83051557982343102&amp;mode=backrefs&amp;REFDST=100203" TargetMode="External"/><Relationship Id="rId63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83051557982343102&amp;mode=backrefs&amp;REFDST=100203" TargetMode="External"/><Relationship Id="rId6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968155798234318512&amp;mode=backrefs&amp;REFDST=100466" TargetMode="External"/><Relationship Id="rId6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968155798234318512&amp;mode=backrefs&amp;REFDST=100466" TargetMode="External"/><Relationship Id="rId634" Type="http://schemas.openxmlformats.org/officeDocument/2006/relationships/hyperlink" Target="http://www.consultant.ru/cons/cgi/online.cgi?rnd=72F9D6AE78BFBD77ED568A1084D03A66&amp;req=doc&amp;base=LAW&amp;n=222061&amp;dst=100238&amp;fld=134&amp;REFFIELD=134&amp;REFDST=1000000265&amp;REFDOC=296562&amp;REFBASE=LAW&amp;stat=refcode%3D19827%3Bdstident%3D100238%3Bindex%3D492" TargetMode="External"/><Relationship Id="rId635" Type="http://schemas.openxmlformats.org/officeDocument/2006/relationships/hyperlink" Target="http://www.consultant.ru/cons/cgi/online.cgi?rnd=72F9D6AE78BFBD77ED568A1084D03A66&amp;req=doc&amp;base=LAW&amp;n=183367&amp;dst=100102&amp;fld=134&amp;REFFIELD=134&amp;REFDST=1000000265&amp;REFDOC=296562&amp;REFBASE=LAW&amp;stat=refcode%3D19827%3Bdstident%3D100102%3Bindex%3D492" TargetMode="External"/><Relationship Id="rId636" Type="http://schemas.openxmlformats.org/officeDocument/2006/relationships/hyperlink" Target="http://www.consultant.ru/cons/cgi/online.cgi?rnd=72F9D6AE78BFBD77ED568A1084D03A66&amp;req=doc&amp;base=LAW&amp;n=130870&amp;div=LAW&amp;diff=296562&amp;from=296562-493" TargetMode="External"/><Relationship Id="rId6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951557982343919&amp;mode=backrefs&amp;REFDST=272" TargetMode="External"/><Relationship Id="rId6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9951557982343919&amp;mode=backrefs&amp;REFDST=272" TargetMode="External"/><Relationship Id="rId639" Type="http://schemas.openxmlformats.org/officeDocument/2006/relationships/hyperlink" Target="http://www.consultant.ru/cons/cgi/online.cgi?rnd=72F9D6AE78BFBD77ED568A1084D03A66&amp;req=doc&amp;base=LAW&amp;n=296562&amp;dst=100466&amp;fld=134" TargetMode="External"/><Relationship Id="rId640" Type="http://schemas.openxmlformats.org/officeDocument/2006/relationships/hyperlink" Target="http://www.consultant.ru/cons/cgi/online.cgi?rnd=72F9D6AE78BFBD77ED568A1084D03A66&amp;req=doc&amp;base=LAW&amp;n=302849&amp;dst=100009&amp;fld=134&amp;REFFIELD=134&amp;REFDST=1000000267&amp;REFDOC=296562&amp;REFBASE=LAW&amp;stat=refcode%3D19827%3Bdstident%3D100009%3Bindex%3D495" TargetMode="External"/><Relationship Id="rId64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264155798234311257&amp;mode=backrefs&amp;REFDST=230" TargetMode="External"/><Relationship Id="rId6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264155798234311257&amp;mode=backrefs&amp;REFDST=230" TargetMode="External"/><Relationship Id="rId643" Type="http://schemas.openxmlformats.org/officeDocument/2006/relationships/hyperlink" Target="http://www.consultant.ru/cons/cgi/online.cgi?rnd=72F9D6AE78BFBD77ED568A1084D03A66&amp;req=doc&amp;base=LAW&amp;n=115411&amp;REFFIELD=134&amp;REFDST=230&amp;REFDOC=296562&amp;REFBASE=LAW&amp;stat=refcode%3D16610%3Bindex%3D496" TargetMode="External"/><Relationship Id="rId644" Type="http://schemas.openxmlformats.org/officeDocument/2006/relationships/hyperlink" Target="http://www.consultant.ru/cons/cgi/online.cgi?rnd=72F9D6AE78BFBD77ED568A1084D03A66&amp;req=doc&amp;base=LAW&amp;n=68035&amp;dst=100013&amp;fld=134&amp;REFFIELD=134&amp;REFDST=230&amp;REFDOC=296562&amp;REFBASE=LAW&amp;stat=refcode%3D16610%3Bdstident%3D100013%3Bindex%3D496" TargetMode="External"/><Relationship Id="rId645" Type="http://schemas.openxmlformats.org/officeDocument/2006/relationships/hyperlink" Target="http://www.consultant.ru/cons/cgi/online.cgi?rnd=72F9D6AE78BFBD77ED568A1084D03A66&amp;req=doc&amp;base=LAW&amp;n=222061&amp;dst=100239&amp;fld=134&amp;REFFIELD=134&amp;REFDST=1000000268&amp;REFDOC=296562&amp;REFBASE=LAW&amp;stat=refcode%3D19827%3Bdstident%3D100239%3Bindex%3D497" TargetMode="External"/><Relationship Id="rId646" Type="http://schemas.openxmlformats.org/officeDocument/2006/relationships/hyperlink" Target="http://www.consultant.ru/cons/cgi/online.cgi?rnd=72F9D6AE78BFBD77ED568A1084D03A66&amp;req=doc&amp;base=LAW&amp;n=149972&amp;dst=100023&amp;fld=134&amp;REFFIELD=134&amp;REFDST=1000000268&amp;REFDOC=296562&amp;REFBASE=LAW&amp;stat=refcode%3D19827%3Bdstident%3D100023%3Bindex%3D497" TargetMode="External"/><Relationship Id="rId647" Type="http://schemas.openxmlformats.org/officeDocument/2006/relationships/hyperlink" Target="http://www.consultant.ru/cons/cgi/online.cgi?rnd=72F9D6AE78BFBD77ED568A1084D03A66&amp;req=doc&amp;base=LAW&amp;n=183367&amp;dst=100103&amp;fld=134&amp;REFFIELD=134&amp;REFDST=1000000268&amp;REFDOC=296562&amp;REFBASE=LAW&amp;stat=refcode%3D19827%3Bdstident%3D100103%3Bindex%3D497" TargetMode="External"/><Relationship Id="rId648" Type="http://schemas.openxmlformats.org/officeDocument/2006/relationships/hyperlink" Target="http://www.consultant.ru/cons/cgi/online.cgi?rnd=72F9D6AE78BFBD77ED568A1084D03A66&amp;req=doc&amp;base=LAW&amp;n=131693&amp;div=LAW&amp;diff=296562&amp;from=296562-498" TargetMode="External"/><Relationship Id="rId6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249155798234329675&amp;mode=backrefs&amp;REFDST=100206" TargetMode="External"/><Relationship Id="rId65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249155798234329675&amp;mode=backrefs&amp;REFDST=100206" TargetMode="External"/><Relationship Id="rId6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45841557982343624&amp;mode=backrefs&amp;REFDST=100207" TargetMode="External"/><Relationship Id="rId6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45841557982343624&amp;mode=backrefs&amp;REFDST=100207" TargetMode="External"/><Relationship Id="rId65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381155798234316036&amp;mode=backrefs&amp;REFDST=100208" TargetMode="External"/><Relationship Id="rId65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381155798234316036&amp;mode=backrefs&amp;REFDST=100208" TargetMode="External"/><Relationship Id="rId655" Type="http://schemas.openxmlformats.org/officeDocument/2006/relationships/hyperlink" Target="http://www.consultant.ru/cons/cgi/online.cgi?rnd=72F9D6AE78BFBD77ED568A1084D03A66&amp;req=query&amp;div=LAW&amp;opt=1&amp;REFDOC=296562&amp;REFBASE=LAW&amp;REFFIELD=134&amp;REFSEGM=393&amp;REFPAGE=text&amp;mode=multiref&amp;ts=12449155798234312452&amp;REFFIELD=134&amp;REFDST=100208&amp;REFDOC=296562&amp;REFBASE=LAW&amp;stat=refcode%3D16610%3Bdstident%3D100082%3Btext%3D&lt;dummy&gt;%EF%EE%F0%FF%E4%EA%E5&lt;/dummy&gt;%3Bindex%3D503&amp;REFDST=100208" TargetMode="External"/><Relationship Id="rId6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440155798234327324&amp;mode=backrefs&amp;REFDST=100209" TargetMode="External"/><Relationship Id="rId6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5440155798234327324&amp;mode=backrefs&amp;REFDST=100209" TargetMode="External"/><Relationship Id="rId6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384155798234317669&amp;mode=backrefs&amp;REFDST=100474" TargetMode="External"/><Relationship Id="rId6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5384155798234317669&amp;mode=backrefs&amp;REFDST=100474" TargetMode="External"/><Relationship Id="rId660" Type="http://schemas.openxmlformats.org/officeDocument/2006/relationships/hyperlink" Target="http://www.consultant.ru/cons/cgi/online.cgi?rnd=72F9D6AE78BFBD77ED568A1084D03A66&amp;req=doc&amp;base=LAW&amp;n=301507&amp;dst=104986&amp;fld=134&amp;REFFIELD=134&amp;REFDST=1000000272&amp;REFDOC=296562&amp;REFBASE=LAW&amp;stat=refcode%3D19827%3Bdstident%3D104986%3Bindex%3D506" TargetMode="External"/><Relationship Id="rId661" Type="http://schemas.openxmlformats.org/officeDocument/2006/relationships/hyperlink" Target="http://www.consultant.ru/cons/cgi/online.cgi?rnd=72F9D6AE78BFBD77ED568A1084D03A66&amp;req=doc&amp;base=LAW&amp;n=219419&amp;dst=100668&amp;fld=134&amp;REFFIELD=134&amp;REFDST=1000000272&amp;REFDOC=296562&amp;REFBASE=LAW&amp;stat=refcode%3D19827%3Bdstident%3D100668%3Bindex%3D506" TargetMode="External"/><Relationship Id="rId662" Type="http://schemas.openxmlformats.org/officeDocument/2006/relationships/hyperlink" Target="http://www.consultant.ru/cons/cgi/online.cgi?rnd=72F9D6AE78BFBD77ED568A1084D03A66&amp;req=doc&amp;base=LAW&amp;n=197264&amp;dst=100578&amp;fld=134&amp;REFFIELD=134&amp;REFDST=1000000272&amp;REFDOC=296562&amp;REFBASE=LAW&amp;stat=refcode%3D19827%3Bdstident%3D100578%3Bindex%3D506" TargetMode="External"/><Relationship Id="rId663" Type="http://schemas.openxmlformats.org/officeDocument/2006/relationships/hyperlink" Target="http://www.consultant.ru/cons/cgi/online.cgi?rnd=72F9D6AE78BFBD77ED568A1084D03A66&amp;req=doc&amp;base=LAW&amp;n=148761&amp;div=LAW&amp;diff=296562&amp;from=296562-507" TargetMode="External"/><Relationship Id="rId664" Type="http://schemas.openxmlformats.org/officeDocument/2006/relationships/hyperlink" Target="http://www.consultant.ru/cons/cgi/online.cgi?rnd=72F9D6AE78BFBD77ED568A1084D03A66&amp;req=query&amp;div=LAW&amp;opt=1&amp;REFDOC=296562&amp;REFBASE=LAW&amp;REFFIELD=134&amp;REFSEGM=0&amp;REFPAGE=text&amp;mode=multiref&amp;ts=19218155798234318124&amp;REFFIELD=134&amp;REFDST=120&amp;REFDOC=296562&amp;REFBASE=LAW&amp;stat=refcode%3D16610%3Bdstident%3D100093%3Btext%3D&lt;dummy&gt;%CF%EE%F0%FF%E4%EE%EA&lt;/dummy&gt;%3Bindex%3D508&amp;REFDST=120" TargetMode="External"/><Relationship Id="rId665" Type="http://schemas.openxmlformats.org/officeDocument/2006/relationships/hyperlink" Target="http://www.consultant.ru/cons/cgi/online.cgi?rnd=72F9D6AE78BFBD77ED568A1084D03A66&amp;req=doc&amp;base=LAW&amp;n=165944&amp;dst=100045&amp;fld=134&amp;REFFIELD=134&amp;REFDST=1000000274&amp;REFDOC=296562&amp;REFBASE=LAW&amp;stat=refcode%3D19827%3Bdstident%3D100045%3Bindex%3D509" TargetMode="External"/><Relationship Id="rId666" Type="http://schemas.openxmlformats.org/officeDocument/2006/relationships/hyperlink" Target="http://www.consultant.ru/cons/cgi/online.cgi?rnd=72F9D6AE78BFBD77ED568A1084D03A66&amp;req=doc&amp;base=LAW&amp;n=219419&amp;dst=100669&amp;fld=134&amp;REFFIELD=134&amp;REFDST=1000000274&amp;REFDOC=296562&amp;REFBASE=LAW&amp;stat=refcode%3D19827%3Bdstident%3D100669%3Bindex%3D509" TargetMode="External"/><Relationship Id="rId667" Type="http://schemas.openxmlformats.org/officeDocument/2006/relationships/hyperlink" Target="http://www.consultant.ru/cons/cgi/online.cgi?rnd=72F9D6AE78BFBD77ED568A1084D03A66&amp;req=doc&amp;base=LAW&amp;n=117009&amp;div=LAW&amp;diff=296562&amp;from=296562-510" TargetMode="External"/><Relationship Id="rId66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997155798234313450&amp;mode=backrefs&amp;REFDST=100212" TargetMode="External"/><Relationship Id="rId66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997155798234313450&amp;mode=backrefs&amp;REFDST=100212" TargetMode="External"/><Relationship Id="rId67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391155798234311821&amp;mode=backrefs&amp;REFDST=100213" TargetMode="External"/><Relationship Id="rId67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391155798234311821&amp;mode=backrefs&amp;REFDST=100213" TargetMode="External"/><Relationship Id="rId67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116155798234326873&amp;mode=backrefs&amp;REFDST=121" TargetMode="External"/><Relationship Id="rId67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116155798234326873&amp;mode=backrefs&amp;REFDST=121" TargetMode="External"/><Relationship Id="rId674" Type="http://schemas.openxmlformats.org/officeDocument/2006/relationships/hyperlink" Target="http://www.consultant.ru/cons/cgi/online.cgi?rnd=72F9D6AE78BFBD77ED568A1084D03A66&amp;req=doc&amp;base=LAW&amp;n=301507&amp;dst=104988&amp;fld=134&amp;REFFIELD=134&amp;REFDST=1000000278&amp;REFDOC=296562&amp;REFBASE=LAW&amp;stat=refcode%3D19827%3Bdstident%3D104988%3Bindex%3D516" TargetMode="External"/><Relationship Id="rId675" Type="http://schemas.openxmlformats.org/officeDocument/2006/relationships/hyperlink" Target="http://www.consultant.ru/cons/cgi/online.cgi?rnd=72F9D6AE78BFBD77ED568A1084D03A66&amp;req=doc&amp;base=LAW&amp;n=219419&amp;dst=100671&amp;fld=134&amp;REFFIELD=134&amp;REFDST=1000000278&amp;REFDOC=296562&amp;REFBASE=LAW&amp;stat=refcode%3D19827%3Bdstident%3D100671%3Bindex%3D516" TargetMode="External"/><Relationship Id="rId676" Type="http://schemas.openxmlformats.org/officeDocument/2006/relationships/hyperlink" Target="http://www.consultant.ru/cons/cgi/online.cgi?rnd=72F9D6AE78BFBD77ED568A1084D03A66&amp;req=doc&amp;base=LAW&amp;n=117009&amp;div=LAW&amp;diff=296562&amp;from=296562-517" TargetMode="External"/><Relationship Id="rId67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435155798234310589&amp;mode=backrefs&amp;REFDST=100215" TargetMode="External"/><Relationship Id="rId67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435155798234310589&amp;mode=backrefs&amp;REFDST=100215" TargetMode="External"/><Relationship Id="rId67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27115579823431123&amp;mode=backrefs&amp;REFDST=100216" TargetMode="External"/><Relationship Id="rId68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27115579823431123&amp;mode=backrefs&amp;REFDST=100216" TargetMode="External"/><Relationship Id="rId68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767155798234328068&amp;mode=backrefs&amp;REFDST=100475" TargetMode="External"/><Relationship Id="rId68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767155798234328068&amp;mode=backrefs&amp;REFDST=100475" TargetMode="External"/><Relationship Id="rId683" Type="http://schemas.openxmlformats.org/officeDocument/2006/relationships/hyperlink" Target="http://www.consultant.ru/cons/cgi/online.cgi?rnd=72F9D6AE78BFBD77ED568A1084D03A66&amp;req=doc&amp;base=LAW&amp;n=199879&amp;dst=100019&amp;fld=134&amp;REFFIELD=134&amp;REFDST=100475&amp;REFDOC=296562&amp;REFBASE=LAW&amp;stat=refcode%3D16610%3Bdstident%3D100019%3Bindex%3D520" TargetMode="External"/><Relationship Id="rId684" Type="http://schemas.openxmlformats.org/officeDocument/2006/relationships/hyperlink" Target="http://www.consultant.ru/cons/cgi/online.cgi?rnd=72F9D6AE78BFBD77ED568A1084D03A66&amp;req=doc&amp;base=LAW&amp;n=301507&amp;dst=104989&amp;fld=134&amp;REFFIELD=134&amp;REFDST=1000000280&amp;REFDOC=296562&amp;REFBASE=LAW&amp;stat=refcode%3D19827%3Bdstident%3D104989%3Bindex%3D521" TargetMode="External"/><Relationship Id="rId685" Type="http://schemas.openxmlformats.org/officeDocument/2006/relationships/hyperlink" Target="http://www.consultant.ru/cons/cgi/online.cgi?rnd=72F9D6AE78BFBD77ED568A1084D03A66&amp;req=doc&amp;base=LAW&amp;n=219419&amp;dst=100672&amp;fld=134&amp;REFFIELD=134&amp;REFDST=1000000280&amp;REFDOC=296562&amp;REFBASE=LAW&amp;stat=refcode%3D19827%3Bdstident%3D100672%3Bindex%3D521" TargetMode="External"/><Relationship Id="rId686" Type="http://schemas.openxmlformats.org/officeDocument/2006/relationships/hyperlink" Target="http://www.consultant.ru/cons/cgi/online.cgi?rnd=72F9D6AE78BFBD77ED568A1084D03A66&amp;req=doc&amp;base=LAW&amp;n=197264&amp;dst=100579&amp;fld=134&amp;REFFIELD=134&amp;REFDST=1000000280&amp;REFDOC=296562&amp;REFBASE=LAW&amp;stat=refcode%3D19827%3Bdstident%3D100579%3Bindex%3D521" TargetMode="External"/><Relationship Id="rId687" Type="http://schemas.openxmlformats.org/officeDocument/2006/relationships/hyperlink" Target="http://www.consultant.ru/cons/cgi/online.cgi?rnd=72F9D6AE78BFBD77ED568A1084D03A66&amp;req=doc&amp;base=LAW&amp;n=148761&amp;div=LAW&amp;diff=296562&amp;from=296562-522" TargetMode="External"/><Relationship Id="rId68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764155798234332237&amp;mode=backrefs&amp;REFDST=123" TargetMode="External"/><Relationship Id="rId68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764155798234332237&amp;mode=backrefs&amp;REFDST=123" TargetMode="External"/><Relationship Id="rId690" Type="http://schemas.openxmlformats.org/officeDocument/2006/relationships/hyperlink" Target="http://www.consultant.ru/cons/cgi/online.cgi?rnd=72F9D6AE78BFBD77ED568A1084D03A66&amp;req=doc&amp;base=LAW&amp;n=292340&amp;dst=100618&amp;fld=134&amp;REFFIELD=134&amp;REFDST=123&amp;REFDOC=296562&amp;REFBASE=LAW&amp;stat=refcode%3D16610%3Bdstident%3D100618%3Bindex%3D523" TargetMode="External"/><Relationship Id="rId691" Type="http://schemas.openxmlformats.org/officeDocument/2006/relationships/hyperlink" Target="http://www.consultant.ru/cons/cgi/online.cgi?rnd=72F9D6AE78BFBD77ED568A1084D03A66&amp;req=doc&amp;base=LAW&amp;n=301507&amp;dst=104990&amp;fld=134&amp;REFFIELD=134&amp;REFDST=1000000282&amp;REFDOC=296562&amp;REFBASE=LAW&amp;stat=refcode%3D19827%3Bdstident%3D104990%3Bindex%3D524" TargetMode="External"/><Relationship Id="rId692" Type="http://schemas.openxmlformats.org/officeDocument/2006/relationships/hyperlink" Target="http://www.consultant.ru/cons/cgi/online.cgi?rnd=72F9D6AE78BFBD77ED568A1084D03A66&amp;req=doc&amp;base=LAW&amp;n=165944&amp;dst=100046&amp;fld=134&amp;REFFIELD=134&amp;REFDST=1000000282&amp;REFDOC=296562&amp;REFBASE=LAW&amp;stat=refcode%3D19827%3Bdstident%3D100046%3Bindex%3D524" TargetMode="External"/><Relationship Id="rId693" Type="http://schemas.openxmlformats.org/officeDocument/2006/relationships/hyperlink" Target="http://www.consultant.ru/cons/cgi/online.cgi?rnd=72F9D6AE78BFBD77ED568A1084D03A66&amp;req=doc&amp;base=LAW&amp;n=219419&amp;dst=100673&amp;fld=134&amp;REFFIELD=134&amp;REFDST=1000000282&amp;REFDOC=296562&amp;REFBASE=LAW&amp;stat=refcode%3D19827%3Bdstident%3D100673%3Bindex%3D524" TargetMode="External"/><Relationship Id="rId694" Type="http://schemas.openxmlformats.org/officeDocument/2006/relationships/hyperlink" Target="http://www.consultant.ru/cons/cgi/online.cgi?rnd=72F9D6AE78BFBD77ED568A1084D03A66&amp;req=doc&amp;base=LAW&amp;n=117009&amp;div=LAW&amp;diff=296562&amp;from=296562-525" TargetMode="External"/><Relationship Id="rId6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4507155798234332759&amp;mode=backrefs&amp;REFDST=100219" TargetMode="External"/><Relationship Id="rId69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4507155798234332759&amp;mode=backrefs&amp;REFDST=100219" TargetMode="External"/><Relationship Id="rId697" Type="http://schemas.openxmlformats.org/officeDocument/2006/relationships/hyperlink" Target="http://www.consultant.ru/cons/cgi/online.cgi?rnd=72F9D6AE78BFBD77ED568A1084D03A66&amp;req=query&amp;REFDOC=296562&amp;REFBASE=LAW&amp;REFPAGE=0&amp;REFTYPE=CDLT_MAIN_BACKREFS&amp;ts=12635155798234331703&amp;mode=backrefs&amp;REFDST=100220" TargetMode="External"/><Relationship Id="rId698" Type="http://schemas.openxmlformats.org/officeDocument/2006/relationships/hyperlink" Target="http://www.consultant.ru/cons/cgi/online.cgi?rnd=72F9D6AE78BFBD77ED568A1084D03A66&amp;req=query&amp;REFDOC=296562&amp;REFBASE=LAW&amp;REFPAGE=0&amp;REFTYPE=CDLT_MAIN_BACKREFS&amp;ts=12635155798234331703&amp;mode=backrefs&amp;REFDST=100220" TargetMode="External"/><Relationship Id="rId69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782155798234332540&amp;mode=backrefs&amp;REFDST=100221" TargetMode="External"/><Relationship Id="rId70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782155798234332540&amp;mode=backrefs&amp;REFDST=100221" TargetMode="External"/><Relationship Id="rId70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4315579823433766&amp;mode=backrefs&amp;REFDST=100222" TargetMode="External"/><Relationship Id="rId70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24315579823433766&amp;mode=backrefs&amp;REFDST=100222" TargetMode="External"/><Relationship Id="rId70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205155798234322799&amp;mode=backrefs&amp;REFDST=100223" TargetMode="External"/><Relationship Id="rId70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205155798234322799&amp;mode=backrefs&amp;REFDST=100223" TargetMode="External"/><Relationship Id="rId705" Type="http://schemas.openxmlformats.org/officeDocument/2006/relationships/hyperlink" Target="http://www.consultant.ru/cons/cgi/online.cgi?rnd=72F9D6AE78BFBD77ED568A1084D03A66&amp;req=doc&amp;base=LAW&amp;n=284470&amp;dst=101112&amp;fld=134&amp;REFFIELD=134&amp;REFDST=1000000288&amp;REFDOC=296562&amp;REFBASE=LAW&amp;stat=refcode%3D19827%3Bdstident%3D101112%3Bindex%3D536" TargetMode="External"/><Relationship Id="rId706" Type="http://schemas.openxmlformats.org/officeDocument/2006/relationships/hyperlink" Target="http://www.consultant.ru/cons/cgi/online.cgi?rnd=72F9D6AE78BFBD77ED568A1084D03A66&amp;req=doc&amp;base=LAW&amp;n=132813&amp;div=LAW&amp;diff=296562&amp;from=296562-537" TargetMode="External"/><Relationship Id="rId707" Type="http://schemas.openxmlformats.org/officeDocument/2006/relationships/hyperlink" Target="http://www.consultant.ru/cons/cgi/online.cgi?rnd=72F9D6AE78BFBD77ED568A1084D03A66&amp;req=query&amp;REFDOC=296562&amp;REFBASE=LAW&amp;REFPAGE=0&amp;REFTYPE=CDLT_MAIN_BACKREFS&amp;ts=22037155798234312804&amp;mode=backrefs&amp;REFDST=234" TargetMode="External"/><Relationship Id="rId708" Type="http://schemas.openxmlformats.org/officeDocument/2006/relationships/hyperlink" Target="http://www.consultant.ru/cons/cgi/online.cgi?rnd=72F9D6AE78BFBD77ED568A1084D03A66&amp;req=query&amp;REFDOC=296562&amp;REFBASE=LAW&amp;REFPAGE=0&amp;REFTYPE=CDLT_MAIN_BACKREFS&amp;ts=22037155798234312804&amp;mode=backrefs&amp;REFDST=234" TargetMode="External"/><Relationship Id="rId709" Type="http://schemas.openxmlformats.org/officeDocument/2006/relationships/hyperlink" Target="http://www.consultant.ru/cons/cgi/online.cgi?rnd=72F9D6AE78BFBD77ED568A1084D03A66&amp;req=doc&amp;base=LAW&amp;n=284470&amp;dst=101113&amp;fld=134&amp;REFFIELD=134&amp;REFDST=1000000290&amp;REFDOC=296562&amp;REFBASE=LAW&amp;stat=refcode%3D19827%3Bdstident%3D101113%3Bindex%3D539" TargetMode="External"/><Relationship Id="rId710" Type="http://schemas.openxmlformats.org/officeDocument/2006/relationships/hyperlink" Target="http://www.consultant.ru/cons/cgi/online.cgi?rnd=72F9D6AE78BFBD77ED568A1084D03A66&amp;req=doc&amp;base=LAW&amp;n=132813&amp;div=LAW&amp;diff=296562&amp;from=296562-540" TargetMode="External"/><Relationship Id="rId711" Type="http://schemas.openxmlformats.org/officeDocument/2006/relationships/hyperlink" Target="http://www.consultant.ru/cons/cgi/online.cgi?rnd=72F9D6AE78BFBD77ED568A1084D03A66&amp;req=query&amp;REFDOC=296562&amp;REFBASE=LAW&amp;REFPAGE=0&amp;REFTYPE=CDLT_MAIN_BACKREFS&amp;ts=7904155798234328581&amp;mode=backrefs&amp;REFDST=100226" TargetMode="External"/><Relationship Id="rId712" Type="http://schemas.openxmlformats.org/officeDocument/2006/relationships/hyperlink" Target="http://www.consultant.ru/cons/cgi/online.cgi?rnd=72F9D6AE78BFBD77ED568A1084D03A66&amp;req=query&amp;REFDOC=296562&amp;REFBASE=LAW&amp;REFPAGE=0&amp;REFTYPE=CDLT_MAIN_BACKREFS&amp;ts=7904155798234328581&amp;mode=backrefs&amp;REFDST=100226" TargetMode="External"/><Relationship Id="rId7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1120155798234313787&amp;mode=backrefs&amp;REFDST=100227" TargetMode="External"/><Relationship Id="rId71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1120155798234313787&amp;mode=backrefs&amp;REFDST=100227" TargetMode="External"/><Relationship Id="rId71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195155798234328783&amp;mode=backrefs&amp;REFDST=100228" TargetMode="External"/><Relationship Id="rId71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9195155798234328783&amp;mode=backrefs&amp;REFDST=100228" TargetMode="External"/><Relationship Id="rId71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935155798234330206&amp;mode=backrefs&amp;REFDST=100229" TargetMode="External"/><Relationship Id="rId71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935155798234330206&amp;mode=backrefs&amp;REFDST=100229" TargetMode="External"/><Relationship Id="rId719" Type="http://schemas.openxmlformats.org/officeDocument/2006/relationships/hyperlink" Target="http://www.consultant.ru/cons/cgi/online.cgi?rnd=72F9D6AE78BFBD77ED568A1084D03A66&amp;req=query&amp;REFDOC=296562&amp;REFBASE=LAW&amp;REFPAGE=0&amp;REFTYPE=CDLT_MAIN_BACKREFS&amp;ts=5436155798234325569&amp;mode=backrefs&amp;REFDST=100468" TargetMode="External"/><Relationship Id="rId720" Type="http://schemas.openxmlformats.org/officeDocument/2006/relationships/hyperlink" Target="http://www.consultant.ru/cons/cgi/online.cgi?rnd=72F9D6AE78BFBD77ED568A1084D03A66&amp;req=query&amp;REFDOC=296562&amp;REFBASE=LAW&amp;REFPAGE=0&amp;REFTYPE=CDLT_MAIN_BACKREFS&amp;ts=5436155798234325569&amp;mode=backrefs&amp;REFDST=100468" TargetMode="External"/><Relationship Id="rId721" Type="http://schemas.openxmlformats.org/officeDocument/2006/relationships/hyperlink" Target="http://www.consultant.ru/cons/cgi/online.cgi?rnd=72F9D6AE78BFBD77ED568A1084D03A66&amp;req=doc&amp;base=LAW&amp;n=183367&amp;dst=100104&amp;fld=134&amp;REFFIELD=134&amp;REFDST=1000000297&amp;REFDOC=296562&amp;REFBASE=LAW&amp;stat=refcode%3D19827%3Bdstident%3D100104%3Bindex%3D553" TargetMode="External"/><Relationship Id="rId722" Type="http://schemas.openxmlformats.org/officeDocument/2006/relationships/hyperlink" Target="http://www.consultant.ru/cons/cgi/online.cgi?rnd=72F9D6AE78BFBD77ED568A1084D03A66&amp;req=doc&amp;base=LAW&amp;n=130870&amp;div=LAW&amp;diff=296562&amp;from=296562-554" TargetMode="External"/><Relationship Id="rId723" Type="http://schemas.openxmlformats.org/officeDocument/2006/relationships/hyperlink" Target="http://www.consultant.ru/cons/cgi/online.cgi?rnd=72F9D6AE78BFBD77ED568A1084D03A66&amp;req=query&amp;REFDOC=296562&amp;REFBASE=LAW&amp;REFPAGE=0&amp;REFTYPE=CDLT_MAIN_BACKREFS&amp;ts=34321557982343537&amp;mode=backrefs&amp;REFDST=100233" TargetMode="External"/><Relationship Id="rId724" Type="http://schemas.openxmlformats.org/officeDocument/2006/relationships/hyperlink" Target="http://www.consultant.ru/cons/cgi/online.cgi?rnd=72F9D6AE78BFBD77ED568A1084D03A66&amp;req=query&amp;REFDOC=296562&amp;REFBASE=LAW&amp;REFPAGE=0&amp;REFTYPE=CDLT_MAIN_BACKREFS&amp;ts=34321557982343537&amp;mode=backrefs&amp;REFDST=100233" TargetMode="External"/><Relationship Id="rId72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056155798234314259&amp;mode=backrefs&amp;REFDST=37" TargetMode="External"/><Relationship Id="rId72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056155798234314259&amp;mode=backrefs&amp;REFDST=37" TargetMode="External"/><Relationship Id="rId727" Type="http://schemas.openxmlformats.org/officeDocument/2006/relationships/hyperlink" Target="http://www.consultant.ru/cons/cgi/online.cgi?rnd=72F9D6AE78BFBD77ED568A1084D03A66&amp;req=doc&amp;base=LAW&amp;n=55707&amp;dst=100114&amp;fld=134&amp;REFFIELD=134&amp;REFDST=37&amp;REFDOC=296562&amp;REFBASE=LAW&amp;stat=refcode%3D16610%3Bdstident%3D100114%3Bindex%3D557" TargetMode="External"/><Relationship Id="rId728" Type="http://schemas.openxmlformats.org/officeDocument/2006/relationships/hyperlink" Target="http://www.consultant.ru/cons/cgi/online.cgi?rnd=72F9D6AE78BFBD77ED568A1084D03A66&amp;req=doc&amp;base=LAW&amp;n=301507&amp;dst=104991&amp;fld=134&amp;REFFIELD=134&amp;REFDST=1000000299&amp;REFDOC=296562&amp;REFBASE=LAW&amp;stat=refcode%3D19827%3Bdstident%3D104991%3Bindex%3D558" TargetMode="External"/><Relationship Id="rId729" Type="http://schemas.openxmlformats.org/officeDocument/2006/relationships/hyperlink" Target="http://www.consultant.ru/cons/cgi/online.cgi?rnd=72F9D6AE78BFBD77ED568A1084D03A66&amp;req=doc&amp;base=LAW&amp;n=43144&amp;div=LAW&amp;diff=296562&amp;from=296562-559" TargetMode="External"/><Relationship Id="rId7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84715579823436986&amp;mode=backrefs&amp;REFDST=100236" TargetMode="External"/><Relationship Id="rId73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984715579823436986&amp;mode=backrefs&amp;REFDST=100236" TargetMode="External"/><Relationship Id="rId7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339155798234318568&amp;mode=backrefs&amp;REFDST=236" TargetMode="External"/><Relationship Id="rId7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339155798234318568&amp;mode=backrefs&amp;REFDST=236" TargetMode="External"/><Relationship Id="rId734" Type="http://schemas.openxmlformats.org/officeDocument/2006/relationships/hyperlink" Target="http://www.consultant.ru/cons/cgi/online.cgi?rnd=72F9D6AE78BFBD77ED568A1084D03A66&amp;req=doc&amp;base=LAW&amp;n=55707&amp;dst=100170&amp;fld=134&amp;REFFIELD=134&amp;REFDST=236&amp;REFDOC=296562&amp;REFBASE=LAW&amp;stat=refcode%3D16610%3Bdstident%3D100170%3Bindex%3D563" TargetMode="External"/><Relationship Id="rId735" Type="http://schemas.openxmlformats.org/officeDocument/2006/relationships/hyperlink" Target="http://www.consultant.ru/cons/cgi/online.cgi?rnd=72F9D6AE78BFBD77ED568A1084D03A66&amp;req=doc&amp;base=LAW&amp;n=183367&amp;dst=100106&amp;fld=134&amp;REFFIELD=134&amp;REFDST=1000000303&amp;REFDOC=296562&amp;REFBASE=LAW&amp;stat=refcode%3D19827%3Bdstident%3D100106%3Bindex%3D564" TargetMode="External"/><Relationship Id="rId736" Type="http://schemas.openxmlformats.org/officeDocument/2006/relationships/hyperlink" Target="http://www.consultant.ru/cons/cgi/online.cgi?rnd=72F9D6AE78BFBD77ED568A1084D03A66&amp;req=doc&amp;base=LAW&amp;n=149697&amp;dst=100009&amp;fld=134&amp;REFFIELD=134&amp;REFDST=1000000303&amp;REFDOC=296562&amp;REFBASE=LAW&amp;stat=refcode%3D19827%3Bdstident%3D100009%3Bindex%3D564" TargetMode="External"/><Relationship Id="rId737" Type="http://schemas.openxmlformats.org/officeDocument/2006/relationships/hyperlink" Target="http://www.consultant.ru/cons/cgi/online.cgi?rnd=72F9D6AE78BFBD77ED568A1084D03A66&amp;req=doc&amp;base=LAW&amp;n=132813&amp;div=LAW&amp;diff=296562&amp;from=296562-565" TargetMode="External"/><Relationship Id="rId7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042155798234310975&amp;mode=backrefs&amp;REFDST=100238" TargetMode="External"/><Relationship Id="rId73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042155798234310975&amp;mode=backrefs&amp;REFDST=100238" TargetMode="External"/><Relationship Id="rId740" Type="http://schemas.openxmlformats.org/officeDocument/2006/relationships/hyperlink" Target="http://www.consultant.ru/cons/cgi/online.cgi?rnd=72F9D6AE78BFBD77ED568A1084D03A66&amp;req=doc&amp;base=LAW&amp;n=219023&amp;dst=100183&amp;fld=134&amp;REFFIELD=134&amp;REFDST=1000000305&amp;REFDOC=296562&amp;REFBASE=LAW&amp;stat=refcode%3D19827%3Bdstident%3D100183%3Bindex%3D569" TargetMode="External"/><Relationship Id="rId741" Type="http://schemas.openxmlformats.org/officeDocument/2006/relationships/hyperlink" Target="http://www.consultant.ru/cons/cgi/online.cgi?rnd=72F9D6AE78BFBD77ED568A1084D03A66&amp;req=doc&amp;base=LAW&amp;n=201176&amp;div=LAW&amp;diff=296562&amp;from=296562-570" TargetMode="External"/><Relationship Id="rId742" Type="http://schemas.openxmlformats.org/officeDocument/2006/relationships/hyperlink" Target="http://www.consultant.ru/cons/cgi/online.cgi?rnd=72F9D6AE78BFBD77ED568A1084D03A66&amp;req=query&amp;REFDOC=296562&amp;REFBASE=LAW&amp;REFPAGE=0&amp;REFTYPE=CDLT_MAIN_BACKREFS&amp;ts=19607155798234311982&amp;mode=backrefs&amp;REFDST=100245" TargetMode="External"/><Relationship Id="rId743" Type="http://schemas.openxmlformats.org/officeDocument/2006/relationships/hyperlink" Target="http://www.consultant.ru/cons/cgi/online.cgi?rnd=72F9D6AE78BFBD77ED568A1084D03A66&amp;req=query&amp;REFDOC=296562&amp;REFBASE=LAW&amp;REFPAGE=0&amp;REFTYPE=CDLT_MAIN_BACKREFS&amp;ts=19607155798234311982&amp;mode=backrefs&amp;REFDST=100245" TargetMode="External"/><Relationship Id="rId74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646215579823435730&amp;mode=backrefs&amp;REFDST=237" TargetMode="External"/><Relationship Id="rId74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646215579823435730&amp;mode=backrefs&amp;REFDST=237" TargetMode="External"/><Relationship Id="rId746" Type="http://schemas.openxmlformats.org/officeDocument/2006/relationships/hyperlink" Target="http://www.consultant.ru/cons/cgi/online.cgi?rnd=72F9D6AE78BFBD77ED568A1084D03A66&amp;req=doc&amp;base=LAW&amp;n=149697&amp;dst=100011&amp;fld=134&amp;REFFIELD=134&amp;REFDST=1000000308&amp;REFDOC=296562&amp;REFBASE=LAW&amp;stat=refcode%3D19827%3Bdstident%3D100011%3Bindex%3D578" TargetMode="External"/><Relationship Id="rId747" Type="http://schemas.openxmlformats.org/officeDocument/2006/relationships/hyperlink" Target="http://www.consultant.ru/cons/cgi/online.cgi?rnd=72F9D6AE78BFBD77ED568A1084D03A66&amp;req=doc&amp;base=LAW&amp;n=132813&amp;div=LAW&amp;diff=296562&amp;from=296562-579" TargetMode="External"/><Relationship Id="rId7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316155798234321221&amp;mode=backrefs&amp;REFDST=238" TargetMode="External"/><Relationship Id="rId7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0316155798234321221&amp;mode=backrefs&amp;REFDST=238" TargetMode="External"/><Relationship Id="rId750" Type="http://schemas.openxmlformats.org/officeDocument/2006/relationships/hyperlink" Target="http://www.consultant.ru/cons/cgi/online.cgi?rnd=72F9D6AE78BFBD77ED568A1084D03A66&amp;req=doc&amp;base=LAW&amp;n=317542&amp;dst=100029&amp;fld=134&amp;REFFIELD=134&amp;REFDST=238&amp;REFDOC=296562&amp;REFBASE=LAW&amp;stat=refcode%3D16610%3Bdstident%3D100029%3Bindex%3D581" TargetMode="External"/><Relationship Id="rId751" Type="http://schemas.openxmlformats.org/officeDocument/2006/relationships/hyperlink" Target="http://www.consultant.ru/cons/cgi/online.cgi?rnd=72F9D6AE78BFBD77ED568A1084D03A66&amp;req=doc&amp;base=LAW&amp;n=149697&amp;dst=100012&amp;fld=134&amp;REFFIELD=134&amp;REFDST=1000000311&amp;REFDOC=296562&amp;REFBASE=LAW&amp;stat=refcode%3D19827%3Bdstident%3D100012%3Bindex%3D582" TargetMode="External"/><Relationship Id="rId752" Type="http://schemas.openxmlformats.org/officeDocument/2006/relationships/hyperlink" Target="http://www.consultant.ru/cons/cgi/online.cgi?rnd=72F9D6AE78BFBD77ED568A1084D03A66&amp;req=doc&amp;base=LAW&amp;n=132813&amp;div=LAW&amp;diff=296562&amp;from=296562-583" TargetMode="External"/><Relationship Id="rId75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50615579823435331&amp;mode=backrefs&amp;REFDST=235" TargetMode="External"/><Relationship Id="rId75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50615579823435331&amp;mode=backrefs&amp;REFDST=235" TargetMode="External"/><Relationship Id="rId755" Type="http://schemas.openxmlformats.org/officeDocument/2006/relationships/hyperlink" Target="http://www.consultant.ru/cons/cgi/online.cgi?rnd=72F9D6AE78BFBD77ED568A1084D03A66&amp;req=doc&amp;base=LAW&amp;n=284470&amp;dst=101115&amp;fld=134&amp;REFFIELD=134&amp;REFDST=1000000313&amp;REFDOC=296562&amp;REFBASE=LAW&amp;stat=refcode%3D19827%3Bdstident%3D101115%3Bindex%3D585" TargetMode="External"/><Relationship Id="rId7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7415579823433203&amp;mode=backrefs&amp;REFDST=100248" TargetMode="External"/><Relationship Id="rId7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7415579823433203&amp;mode=backrefs&amp;REFDST=100248" TargetMode="External"/><Relationship Id="rId758" Type="http://schemas.openxmlformats.org/officeDocument/2006/relationships/hyperlink" Target="http://www.consultant.ru/cons/cgi/online.cgi?rnd=72F9D6AE78BFBD77ED568A1084D03A66&amp;req=query&amp;div=LAW&amp;opt=1&amp;REFDOC=296562&amp;REFBASE=LAW&amp;REFFIELD=134&amp;REFSEGM=74&amp;REFPAGE=text&amp;mode=multiref&amp;ts=23386155798234326932&amp;REFFIELD=134&amp;REFDST=100248&amp;REFDOC=296562&amp;REFBASE=LAW&amp;stat=refcode%3D16610%3Bdstident%3D100006%3Btext%3D&lt;dummy&gt;%EF%EE%F0%FF%E4%EA%E5&lt;/dummy&gt;%3Bindex%3D586&amp;REFDST=100248" TargetMode="External"/><Relationship Id="rId7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291155798234320823&amp;mode=backrefs&amp;REFDST=100249" TargetMode="External"/><Relationship Id="rId76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291155798234320823&amp;mode=backrefs&amp;REFDST=100249" TargetMode="External"/><Relationship Id="rId761" Type="http://schemas.openxmlformats.org/officeDocument/2006/relationships/hyperlink" Target="http://www.consultant.ru/cons/cgi/online.cgi?rnd=72F9D6AE78BFBD77ED568A1084D03A66&amp;req=doc&amp;base=LAW&amp;n=159501&amp;REFFIELD=134&amp;REFDST=100249&amp;REFDOC=296562&amp;REFBASE=LAW&amp;stat=refcode%3D16610%3Bindex%3D587" TargetMode="External"/><Relationship Id="rId76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55115579823439803&amp;mode=backrefs&amp;REFDST=215" TargetMode="External"/><Relationship Id="rId76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55115579823439803&amp;mode=backrefs&amp;REFDST=215" TargetMode="External"/><Relationship Id="rId764" Type="http://schemas.openxmlformats.org/officeDocument/2006/relationships/hyperlink" Target="http://www.consultant.ru/cons/cgi/online.cgi?rnd=72F9D6AE78BFBD77ED568A1084D03A66&amp;req=doc&amp;base=LAW&amp;n=222061&amp;dst=100240&amp;fld=134&amp;REFFIELD=134&amp;REFDST=1000000314&amp;REFDOC=296562&amp;REFBASE=LAW&amp;stat=refcode%3D19827%3Bdstident%3D100240%3Bindex%3D589" TargetMode="External"/><Relationship Id="rId765" Type="http://schemas.openxmlformats.org/officeDocument/2006/relationships/hyperlink" Target="http://www.consultant.ru/cons/cgi/online.cgi?rnd=72F9D6AE78BFBD77ED568A1084D03A66&amp;req=doc&amp;base=LAW&amp;n=117165&amp;div=LAW&amp;diff=296562&amp;from=296562-590" TargetMode="External"/><Relationship Id="rId76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916155798234314060&amp;mode=backrefs&amp;REFDST=100420" TargetMode="External"/><Relationship Id="rId76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916155798234314060&amp;mode=backrefs&amp;REFDST=100420" TargetMode="External"/><Relationship Id="rId768" Type="http://schemas.openxmlformats.org/officeDocument/2006/relationships/hyperlink" Target="http://www.consultant.ru/cons/cgi/online.cgi?rnd=72F9D6AE78BFBD77ED568A1084D03A66&amp;req=doc&amp;base=LAW&amp;n=209758&amp;dst=100385&amp;fld=134&amp;REFFIELD=134&amp;REFDST=1000000317&amp;REFDOC=296562&amp;REFBASE=LAW&amp;stat=refcode%3D19827%3Bdstident%3D100385%3Bindex%3D593" TargetMode="External"/><Relationship Id="rId769" Type="http://schemas.openxmlformats.org/officeDocument/2006/relationships/hyperlink" Target="http://www.consultant.ru/cons/cgi/online.cgi?rnd=72F9D6AE78BFBD77ED568A1084D03A66&amp;req=doc&amp;base=LAW&amp;n=37223&amp;div=LAW&amp;diff=296562&amp;from=296562-594" TargetMode="External"/><Relationship Id="rId77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373155798234324483&amp;mode=backrefs&amp;REFDST=100421" TargetMode="External"/><Relationship Id="rId77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8373155798234324483&amp;mode=backrefs&amp;REFDST=100421" TargetMode="External"/><Relationship Id="rId772" Type="http://schemas.openxmlformats.org/officeDocument/2006/relationships/hyperlink" Target="http://www.consultant.ru/cons/cgi/online.cgi?rnd=72F9D6AE78BFBD77ED568A1084D03A66&amp;req=doc&amp;base=LAW&amp;n=322586&amp;dst=100099&amp;fld=134&amp;REFFIELD=134&amp;REFDST=100421&amp;REFDOC=296562&amp;REFBASE=LAW&amp;stat=refcode%3D16610%3Bdstident%3D100099%3Bindex%3D596" TargetMode="External"/><Relationship Id="rId773" Type="http://schemas.openxmlformats.org/officeDocument/2006/relationships/hyperlink" Target="http://www.consultant.ru/cons/cgi/online.cgi?rnd=72F9D6AE78BFBD77ED568A1084D03A66&amp;req=doc&amp;base=LAW&amp;n=209758&amp;dst=100385&amp;fld=134&amp;REFFIELD=134&amp;REFDST=1000000320&amp;REFDOC=296562&amp;REFBASE=LAW&amp;stat=refcode%3D19827%3Bdstident%3D100385%3Bindex%3D597" TargetMode="External"/><Relationship Id="rId774" Type="http://schemas.openxmlformats.org/officeDocument/2006/relationships/hyperlink" Target="http://www.consultant.ru/cons/cgi/online.cgi?rnd=72F9D6AE78BFBD77ED568A1084D03A66&amp;req=doc&amp;base=LAW&amp;n=37223&amp;div=LAW&amp;diff=296562&amp;from=296562-598" TargetMode="External"/><Relationship Id="rId77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81155798234319409&amp;mode=backrefs&amp;REFDST=100449" TargetMode="External"/><Relationship Id="rId77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81155798234319409&amp;mode=backrefs&amp;REFDST=100449" TargetMode="External"/><Relationship Id="rId777" Type="http://schemas.openxmlformats.org/officeDocument/2006/relationships/hyperlink" Target="http://www.consultant.ru/cons/cgi/online.cgi?rnd=72F9D6AE78BFBD77ED568A1084D03A66&amp;req=doc&amp;base=LAW&amp;n=29175&amp;dst=100036&amp;fld=134&amp;REFFIELD=134&amp;REFDST=100449&amp;REFDOC=296562&amp;REFBASE=LAW&amp;stat=refcode%3D16610%3Bdstident%3D100036%3Bindex%3D599" TargetMode="External"/><Relationship Id="rId778" Type="http://schemas.openxmlformats.org/officeDocument/2006/relationships/hyperlink" Target="http://www.consultant.ru/cons/cgi/online.cgi?rnd=72F9D6AE78BFBD77ED568A1084D03A66&amp;req=doc&amp;base=LAW&amp;n=113662&amp;dst=100056&amp;fld=134&amp;REFFIELD=134&amp;REFDST=1000000322&amp;REFDOC=296562&amp;REFBASE=LAW&amp;stat=refcode%3D19827%3Bdstident%3D100056%3Bindex%3D600" TargetMode="External"/><Relationship Id="rId779" Type="http://schemas.openxmlformats.org/officeDocument/2006/relationships/hyperlink" Target="http://www.consultant.ru/cons/cgi/online.cgi?rnd=72F9D6AE78BFBD77ED568A1084D03A66&amp;req=doc&amp;base=LAW&amp;n=69445&amp;div=LAW&amp;diff=296562&amp;from=296562-601" TargetMode="External"/><Relationship Id="rId780" Type="http://schemas.openxmlformats.org/officeDocument/2006/relationships/hyperlink" Target="http://www.consultant.ru/cons/cgi/online.cgi?rnd=72F9D6AE78BFBD77ED568A1084D03A66&amp;req=query&amp;REFDOC=296562&amp;REFBASE=LAW&amp;REFPAGE=0&amp;REFTYPE=CDLT_MAIN_BACKREFS&amp;ts=784155798234324417&amp;mode=backrefs&amp;REFDST=216" TargetMode="External"/><Relationship Id="rId781" Type="http://schemas.openxmlformats.org/officeDocument/2006/relationships/hyperlink" Target="http://www.consultant.ru/cons/cgi/online.cgi?rnd=72F9D6AE78BFBD77ED568A1084D03A66&amp;req=query&amp;REFDOC=296562&amp;REFBASE=LAW&amp;REFPAGE=0&amp;REFTYPE=CDLT_MAIN_BACKREFS&amp;ts=784155798234324417&amp;mode=backrefs&amp;REFDST=216" TargetMode="External"/><Relationship Id="rId782" Type="http://schemas.openxmlformats.org/officeDocument/2006/relationships/hyperlink" Target="http://www.consultant.ru/cons/cgi/online.cgi?rnd=72F9D6AE78BFBD77ED568A1084D03A66&amp;req=doc&amp;base=LAW&amp;n=222061&amp;dst=100241&amp;fld=134&amp;REFFIELD=134&amp;REFDST=216&amp;REFDOC=296562&amp;REFBASE=LAW&amp;stat=refcode%3D19827%3Bdstident%3D100241%3Bindex%3D602" TargetMode="External"/><Relationship Id="rId783" Type="http://schemas.openxmlformats.org/officeDocument/2006/relationships/hyperlink" Target="http://www.consultant.ru/cons/cgi/online.cgi?rnd=72F9D6AE78BFBD77ED568A1084D03A66&amp;req=doc&amp;base=LAW&amp;n=117165&amp;div=LAW&amp;diff=296562&amp;from=296562-603" TargetMode="External"/><Relationship Id="rId784" Type="http://schemas.openxmlformats.org/officeDocument/2006/relationships/hyperlink" Target="http://www.consultant.ru/cons/cgi/online.cgi?rnd=72F9D6AE78BFBD77ED568A1084D03A66&amp;req=query&amp;REFDOC=296562&amp;REFBASE=LAW&amp;REFPAGE=0&amp;REFTYPE=CDLT_MAIN_BACKREFS&amp;ts=1427215579823435820&amp;mode=backrefs&amp;REFDST=100450" TargetMode="External"/><Relationship Id="rId785" Type="http://schemas.openxmlformats.org/officeDocument/2006/relationships/hyperlink" Target="http://www.consultant.ru/cons/cgi/online.cgi?rnd=72F9D6AE78BFBD77ED568A1084D03A66&amp;req=query&amp;REFDOC=296562&amp;REFBASE=LAW&amp;REFPAGE=0&amp;REFTYPE=CDLT_MAIN_BACKREFS&amp;ts=1427215579823435820&amp;mode=backrefs&amp;REFDST=100450" TargetMode="External"/><Relationship Id="rId786" Type="http://schemas.openxmlformats.org/officeDocument/2006/relationships/hyperlink" Target="http://www.consultant.ru/cons/cgi/online.cgi?rnd=72F9D6AE78BFBD77ED568A1084D03A66&amp;req=doc&amp;base=LAW&amp;n=113662&amp;dst=100057&amp;fld=134&amp;REFFIELD=134&amp;REFDST=100450&amp;REFDOC=296562&amp;REFBASE=LAW&amp;stat=refcode%3D19827%3Bdstident%3D100057%3Bindex%3D604" TargetMode="External"/><Relationship Id="rId787" Type="http://schemas.openxmlformats.org/officeDocument/2006/relationships/hyperlink" Target="http://www.consultant.ru/cons/cgi/online.cgi?rnd=72F9D6AE78BFBD77ED568A1084D03A66&amp;req=doc&amp;base=LAW&amp;n=69445&amp;div=LAW&amp;diff=296562&amp;from=296562-605" TargetMode="External"/><Relationship Id="rId788" Type="http://schemas.openxmlformats.org/officeDocument/2006/relationships/hyperlink" Target="http://www.consultant.ru/cons/cgi/online.cgi?rnd=72F9D6AE78BFBD77ED568A1084D03A66&amp;req=query&amp;REFDOC=296562&amp;REFBASE=LAW&amp;REFPAGE=0&amp;REFTYPE=CDLT_MAIN_BACKREFS&amp;ts=26306155798234330735&amp;mode=backrefs&amp;REFDST=217" TargetMode="External"/><Relationship Id="rId789" Type="http://schemas.openxmlformats.org/officeDocument/2006/relationships/hyperlink" Target="http://www.consultant.ru/cons/cgi/online.cgi?rnd=72F9D6AE78BFBD77ED568A1084D03A66&amp;req=query&amp;REFDOC=296562&amp;REFBASE=LAW&amp;REFPAGE=0&amp;REFTYPE=CDLT_MAIN_BACKREFS&amp;ts=26306155798234330735&amp;mode=backrefs&amp;REFDST=217" TargetMode="External"/><Relationship Id="rId790" Type="http://schemas.openxmlformats.org/officeDocument/2006/relationships/hyperlink" Target="http://www.consultant.ru/cons/cgi/online.cgi?rnd=72F9D6AE78BFBD77ED568A1084D03A66&amp;req=doc&amp;base=LAW&amp;n=222061&amp;dst=100241&amp;fld=134&amp;REFFIELD=134&amp;REFDST=217&amp;REFDOC=296562&amp;REFBASE=LAW&amp;stat=refcode%3D19827%3Bdstident%3D100241%3Bindex%3D606" TargetMode="External"/><Relationship Id="rId791" Type="http://schemas.openxmlformats.org/officeDocument/2006/relationships/hyperlink" Target="http://www.consultant.ru/cons/cgi/online.cgi?rnd=72F9D6AE78BFBD77ED568A1084D03A66&amp;req=doc&amp;base=LAW&amp;n=117165&amp;div=LAW&amp;diff=296562&amp;from=296562-607" TargetMode="External"/><Relationship Id="rId792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38155798234332441&amp;mode=backrefs&amp;REFDST=100451" TargetMode="External"/><Relationship Id="rId793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38155798234332441&amp;mode=backrefs&amp;REFDST=100451" TargetMode="External"/><Relationship Id="rId794" Type="http://schemas.openxmlformats.org/officeDocument/2006/relationships/hyperlink" Target="http://www.consultant.ru/cons/cgi/online.cgi?rnd=72F9D6AE78BFBD77ED568A1084D03A66&amp;req=doc&amp;base=LAW&amp;n=113662&amp;dst=100057&amp;fld=134&amp;REFFIELD=134&amp;REFDST=100451&amp;REFDOC=296562&amp;REFBASE=LAW&amp;stat=refcode%3D19827%3Bdstident%3D100057%3Bindex%3D608" TargetMode="External"/><Relationship Id="rId795" Type="http://schemas.openxmlformats.org/officeDocument/2006/relationships/hyperlink" Target="http://www.consultant.ru/cons/cgi/online.cgi?rnd=72F9D6AE78BFBD77ED568A1084D03A66&amp;req=doc&amp;base=LAW&amp;n=69445&amp;div=LAW&amp;diff=296562&amp;from=296562-609" TargetMode="External"/><Relationship Id="rId796" Type="http://schemas.openxmlformats.org/officeDocument/2006/relationships/hyperlink" Target="http://www.consultant.ru/cons/cgi/online.cgi?rnd=72F9D6AE78BFBD77ED568A1084D03A66&amp;req=query&amp;REFDOC=296562&amp;REFBASE=LAW&amp;REFPAGE=0&amp;REFTYPE=CDLT_MAIN_BACKREFS&amp;ts=1509155798234329176&amp;mode=backrefs&amp;REFDST=100427" TargetMode="External"/><Relationship Id="rId797" Type="http://schemas.openxmlformats.org/officeDocument/2006/relationships/hyperlink" Target="http://www.consultant.ru/cons/cgi/online.cgi?rnd=72F9D6AE78BFBD77ED568A1084D03A66&amp;req=query&amp;REFDOC=296562&amp;REFBASE=LAW&amp;REFPAGE=0&amp;REFTYPE=CDLT_MAIN_BACKREFS&amp;ts=1509155798234329176&amp;mode=backrefs&amp;REFDST=100427" TargetMode="External"/><Relationship Id="rId798" Type="http://schemas.openxmlformats.org/officeDocument/2006/relationships/hyperlink" Target="http://www.consultant.ru/cons/cgi/online.cgi?rnd=72F9D6AE78BFBD77ED568A1084D03A66&amp;req=query&amp;REFDOC=296562&amp;REFBASE=LAW&amp;REFPAGE=0&amp;REFTYPE=CDLT_MAIN_BACKREFS&amp;ts=32644155798234327376&amp;mode=backrefs&amp;REFDST=218" TargetMode="External"/><Relationship Id="rId799" Type="http://schemas.openxmlformats.org/officeDocument/2006/relationships/hyperlink" Target="http://www.consultant.ru/cons/cgi/online.cgi?rnd=72F9D6AE78BFBD77ED568A1084D03A66&amp;req=query&amp;REFDOC=296562&amp;REFBASE=LAW&amp;REFPAGE=0&amp;REFTYPE=CDLT_MAIN_BACKREFS&amp;ts=32644155798234327376&amp;mode=backrefs&amp;REFDST=218" TargetMode="External"/><Relationship Id="rId800" Type="http://schemas.openxmlformats.org/officeDocument/2006/relationships/hyperlink" Target="http://www.consultant.ru/cons/cgi/online.cgi?rnd=72F9D6AE78BFBD77ED568A1084D03A66&amp;req=doc&amp;base=LAW&amp;n=222061&amp;dst=100241&amp;fld=134&amp;REFFIELD=134&amp;REFDST=218&amp;REFDOC=296562&amp;REFBASE=LAW&amp;stat=refcode%3D19827%3Bdstident%3D100241%3Bindex%3D611" TargetMode="External"/><Relationship Id="rId801" Type="http://schemas.openxmlformats.org/officeDocument/2006/relationships/hyperlink" Target="http://www.consultant.ru/cons/cgi/online.cgi?rnd=72F9D6AE78BFBD77ED568A1084D03A66&amp;req=doc&amp;base=LAW&amp;n=117165&amp;div=LAW&amp;diff=296562&amp;from=296562-612" TargetMode="External"/><Relationship Id="rId802" Type="http://schemas.openxmlformats.org/officeDocument/2006/relationships/hyperlink" Target="http://www.consultant.ru/cons/cgi/online.cgi?rnd=72F9D6AE78BFBD77ED568A1084D03A66&amp;req=query&amp;REFDOC=296562&amp;REFBASE=LAW&amp;REFPAGE=0&amp;REFTYPE=CDLT_MAIN_BACKREFS&amp;ts=18195155798234317434&amp;mode=backrefs&amp;REFDST=247" TargetMode="External"/><Relationship Id="rId803" Type="http://schemas.openxmlformats.org/officeDocument/2006/relationships/hyperlink" Target="http://www.consultant.ru/cons/cgi/online.cgi?rnd=72F9D6AE78BFBD77ED568A1084D03A66&amp;req=query&amp;REFDOC=296562&amp;REFBASE=LAW&amp;REFPAGE=0&amp;REFTYPE=CDLT_MAIN_BACKREFS&amp;ts=18195155798234317434&amp;mode=backrefs&amp;REFDST=247" TargetMode="External"/><Relationship Id="rId804" Type="http://schemas.openxmlformats.org/officeDocument/2006/relationships/hyperlink" Target="http://www.consultant.ru/cons/cgi/online.cgi?rnd=72F9D6AE78BFBD77ED568A1084D03A66&amp;req=doc&amp;base=LAW&amp;n=113662&amp;dst=100058&amp;fld=134&amp;REFFIELD=134&amp;REFDST=1000000329&amp;REFDOC=296562&amp;REFBASE=LAW&amp;stat=refcode%3D19827%3Bdstident%3D100058%3Bindex%3D615" TargetMode="External"/><Relationship Id="rId805" Type="http://schemas.openxmlformats.org/officeDocument/2006/relationships/hyperlink" Target="http://www.consultant.ru/cons/cgi/online.cgi?rnd=72F9D6AE78BFBD77ED568A1084D03A66&amp;req=doc&amp;base=LAW&amp;n=300837&amp;dst=100288&amp;fld=134&amp;REFFIELD=134&amp;REFDST=1000000329&amp;REFDOC=296562&amp;REFBASE=LAW&amp;stat=refcode%3D19827%3Bdstident%3D100288%3Bindex%3D615" TargetMode="External"/><Relationship Id="rId806" Type="http://schemas.openxmlformats.org/officeDocument/2006/relationships/hyperlink" Target="http://www.consultant.ru/cons/cgi/online.cgi?rnd=72F9D6AE78BFBD77ED568A1084D03A66&amp;req=doc&amp;base=LAW&amp;n=300865&amp;dst=100408&amp;fld=134&amp;REFFIELD=134&amp;REFDST=1000000329&amp;REFDOC=296562&amp;REFBASE=LAW&amp;stat=refcode%3D19827%3Bdstident%3D100408%3Bindex%3D615" TargetMode="External"/><Relationship Id="rId807" Type="http://schemas.openxmlformats.org/officeDocument/2006/relationships/hyperlink" Target="http://www.consultant.ru/cons/cgi/online.cgi?rnd=72F9D6AE78BFBD77ED568A1084D03A66&amp;req=doc&amp;base=LAW&amp;n=172734&amp;div=LAW&amp;diff=296562&amp;from=296562-616" TargetMode="External"/><Relationship Id="rId808" Type="http://schemas.openxmlformats.org/officeDocument/2006/relationships/hyperlink" Target="http://www.consultant.ru/cons/cgi/online.cgi?rnd=72F9D6AE78BFBD77ED568A1084D03A66&amp;req=query&amp;REFDOC=296562&amp;REFBASE=LAW&amp;REFPAGE=0&amp;REFTYPE=CDLT_MAIN_BACKREFS&amp;ts=314215579823431260&amp;mode=backrefs&amp;REFDST=100432" TargetMode="External"/><Relationship Id="rId809" Type="http://schemas.openxmlformats.org/officeDocument/2006/relationships/hyperlink" Target="http://www.consultant.ru/cons/cgi/online.cgi?rnd=72F9D6AE78BFBD77ED568A1084D03A66&amp;req=query&amp;REFDOC=296562&amp;REFBASE=LAW&amp;REFPAGE=0&amp;REFTYPE=CDLT_MAIN_BACKREFS&amp;ts=314215579823431260&amp;mode=backrefs&amp;REFDST=100432" TargetMode="External"/><Relationship Id="rId810" Type="http://schemas.openxmlformats.org/officeDocument/2006/relationships/hyperlink" Target="http://www.consultant.ru/cons/cgi/online.cgi?rnd=72F9D6AE78BFBD77ED568A1084D03A66&amp;req=doc&amp;base=LAW&amp;n=209758&amp;dst=100386&amp;fld=134&amp;REFFIELD=134&amp;REFDST=1000000331&amp;REFDOC=296562&amp;REFBASE=LAW&amp;stat=refcode%3D19827%3Bdstident%3D100386%3Bindex%3D618" TargetMode="External"/><Relationship Id="rId811" Type="http://schemas.openxmlformats.org/officeDocument/2006/relationships/hyperlink" Target="http://www.consultant.ru/cons/cgi/online.cgi?rnd=72F9D6AE78BFBD77ED568A1084D03A66&amp;req=doc&amp;base=LAW&amp;n=37223&amp;div=LAW&amp;diff=296562&amp;from=296562-619" TargetMode="External"/><Relationship Id="rId8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6983155798234313302&amp;mode=backrefs&amp;REFDST=219" TargetMode="External"/><Relationship Id="rId8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6983155798234313302&amp;mode=backrefs&amp;REFDST=219" TargetMode="External"/><Relationship Id="rId814" Type="http://schemas.openxmlformats.org/officeDocument/2006/relationships/hyperlink" Target="http://www.consultant.ru/cons/cgi/online.cgi?rnd=72F9D6AE78BFBD77ED568A1084D03A66&amp;req=doc&amp;base=LAW&amp;n=222061&amp;dst=100242&amp;fld=134&amp;REFFIELD=134&amp;REFDST=1000000335&amp;REFDOC=296562&amp;REFBASE=LAW&amp;stat=refcode%3D19827%3Bdstident%3D100242%3Bindex%3D622" TargetMode="External"/><Relationship Id="rId815" Type="http://schemas.openxmlformats.org/officeDocument/2006/relationships/hyperlink" Target="http://www.consultant.ru/cons/cgi/online.cgi?rnd=72F9D6AE78BFBD77ED568A1084D03A66&amp;req=doc&amp;base=LAW&amp;n=117165&amp;div=LAW&amp;diff=296562&amp;from=296562-623" TargetMode="External"/><Relationship Id="rId816" Type="http://schemas.openxmlformats.org/officeDocument/2006/relationships/hyperlink" Target="http://www.consultant.ru/cons/cgi/online.cgi?rnd=72F9D6AE78BFBD77ED568A1084D03A66&amp;req=query&amp;REFDOC=296562&amp;REFBASE=LAW&amp;REFPAGE=0&amp;REFTYPE=CDLT_MAIN_BACKREFS&amp;ts=273615579823432772&amp;mode=backrefs&amp;REFDST=220" TargetMode="External"/><Relationship Id="rId817" Type="http://schemas.openxmlformats.org/officeDocument/2006/relationships/hyperlink" Target="http://www.consultant.ru/cons/cgi/online.cgi?rnd=72F9D6AE78BFBD77ED568A1084D03A66&amp;req=query&amp;REFDOC=296562&amp;REFBASE=LAW&amp;REFPAGE=0&amp;REFTYPE=CDLT_MAIN_BACKREFS&amp;ts=273615579823432772&amp;mode=backrefs&amp;REFDST=220" TargetMode="External"/><Relationship Id="rId818" Type="http://schemas.openxmlformats.org/officeDocument/2006/relationships/hyperlink" Target="http://www.consultant.ru/cons/cgi/online.cgi?rnd=72F9D6AE78BFBD77ED568A1084D03A66&amp;req=doc&amp;base=LAW&amp;n=221339&amp;dst=100231&amp;fld=134&amp;REFFIELD=134&amp;REFDST=220&amp;REFDOC=296562&amp;REFBASE=LAW&amp;stat=refcode%3D16610%3Bdstident%3D100231%3Bindex%3D625" TargetMode="External"/><Relationship Id="rId8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717815579823438853&amp;mode=backrefs&amp;REFDST=126" TargetMode="External"/><Relationship Id="rId82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717815579823438853&amp;mode=backrefs&amp;REFDST=126" TargetMode="External"/><Relationship Id="rId821" Type="http://schemas.openxmlformats.org/officeDocument/2006/relationships/hyperlink" Target="http://www.consultant.ru/cons/cgi/online.cgi?rnd=72F9D6AE78BFBD77ED568A1084D03A66&amp;req=doc&amp;base=LAW&amp;n=219419&amp;dst=100677&amp;fld=134&amp;REFFIELD=134&amp;REFDST=1000000339&amp;REFDOC=296562&amp;REFBASE=LAW&amp;stat=refcode%3D19827%3Bdstident%3D100677%3Bindex%3D628" TargetMode="External"/><Relationship Id="rId822" Type="http://schemas.openxmlformats.org/officeDocument/2006/relationships/hyperlink" Target="http://www.consultant.ru/cons/cgi/online.cgi?rnd=72F9D6AE78BFBD77ED568A1084D03A66&amp;req=doc&amp;base=LAW&amp;n=117009&amp;div=LAW&amp;diff=296562&amp;from=296562-629" TargetMode="External"/><Relationship Id="rId82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68615579823439361&amp;mode=backrefs&amp;REFDST=100476" TargetMode="External"/><Relationship Id="rId82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68615579823439361&amp;mode=backrefs&amp;REFDST=100476" TargetMode="External"/><Relationship Id="rId825" Type="http://schemas.openxmlformats.org/officeDocument/2006/relationships/hyperlink" Target="http://www.consultant.ru/cons/cgi/online.cgi?rnd=72F9D6AE78BFBD77ED568A1084D03A66&amp;req=doc&amp;base=LAW&amp;n=303898&amp;dst=100186&amp;fld=134&amp;REFFIELD=134&amp;REFDST=100476&amp;REFDOC=296562&amp;REFBASE=LAW&amp;stat=refcode%3D16610%3Bdstident%3D100186%3Bindex%3D631" TargetMode="External"/><Relationship Id="rId826" Type="http://schemas.openxmlformats.org/officeDocument/2006/relationships/hyperlink" Target="http://www.consultant.ru/cons/cgi/online.cgi?rnd=72F9D6AE78BFBD77ED568A1084D03A66&amp;req=doc&amp;base=LAW&amp;n=173347&amp;dst=100012&amp;fld=134&amp;REFFIELD=134&amp;REFDST=100476&amp;REFDOC=296562&amp;REFBASE=LAW&amp;stat=refcode%3D16610%3Bdstident%3D100012%3Bindex%3D631" TargetMode="External"/><Relationship Id="rId827" Type="http://schemas.openxmlformats.org/officeDocument/2006/relationships/hyperlink" Target="http://www.consultant.ru/cons/cgi/online.cgi?rnd=72F9D6AE78BFBD77ED568A1084D03A66&amp;req=doc&amp;base=LAW&amp;n=301785&amp;dst=100014&amp;fld=134&amp;REFFIELD=134&amp;REFDST=1000000342&amp;REFDOC=296562&amp;REFBASE=LAW&amp;stat=refcode%3D19827%3Bdstident%3D100014%3Bindex%3D632" TargetMode="External"/><Relationship Id="rId828" Type="http://schemas.openxmlformats.org/officeDocument/2006/relationships/hyperlink" Target="http://www.consultant.ru/cons/cgi/online.cgi?rnd=72F9D6AE78BFBD77ED568A1084D03A66&amp;req=doc&amp;base=LAW&amp;n=154776&amp;div=LAW&amp;diff=296562&amp;from=296562-633" TargetMode="External"/><Relationship Id="rId82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545155798234310953&amp;mode=backrefs&amp;REFDST=128" TargetMode="External"/><Relationship Id="rId8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545155798234310953&amp;mode=backrefs&amp;REFDST=128" TargetMode="External"/><Relationship Id="rId83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64315579823435171&amp;mode=backrefs&amp;REFDST=129" TargetMode="External"/><Relationship Id="rId8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64315579823435171&amp;mode=backrefs&amp;REFDST=129" TargetMode="External"/><Relationship Id="rId8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876155798234329877&amp;mode=backrefs&amp;REFDST=130" TargetMode="External"/><Relationship Id="rId83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876155798234329877&amp;mode=backrefs&amp;REFDST=130" TargetMode="External"/><Relationship Id="rId835" Type="http://schemas.openxmlformats.org/officeDocument/2006/relationships/hyperlink" Target="http://www.consultant.ru/cons/cgi/online.cgi?rnd=72F9D6AE78BFBD77ED568A1084D03A66&amp;req=doc&amp;base=LAW&amp;n=219419&amp;dst=100678&amp;fld=134&amp;REFFIELD=134&amp;REFDST=1000000344&amp;REFDOC=296562&amp;REFBASE=LAW&amp;stat=refcode%3D19827%3Bdstident%3D100678%3Bindex%3D637" TargetMode="External"/><Relationship Id="rId836" Type="http://schemas.openxmlformats.org/officeDocument/2006/relationships/hyperlink" Target="http://www.consultant.ru/cons/cgi/online.cgi?rnd=72F9D6AE78BFBD77ED568A1084D03A66&amp;req=doc&amp;base=LAW&amp;n=117009&amp;div=LAW&amp;diff=296562&amp;from=296562-638" TargetMode="External"/><Relationship Id="rId8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506155798234317809&amp;mode=backrefs&amp;REFDST=260" TargetMode="External"/><Relationship Id="rId8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0506155798234317809&amp;mode=backrefs&amp;REFDST=260" TargetMode="External"/><Relationship Id="rId839" Type="http://schemas.openxmlformats.org/officeDocument/2006/relationships/hyperlink" Target="http://www.consultant.ru/cons/cgi/online.cgi?rnd=72F9D6AE78BFBD77ED568A1084D03A66&amp;req=doc&amp;base=LAW&amp;n=219419&amp;dst=100683&amp;fld=134&amp;REFFIELD=134&amp;REFDST=1000000346&amp;REFDOC=296562&amp;REFBASE=LAW&amp;stat=refcode%3D19827%3Bdstident%3D100683%3Bindex%3D640" TargetMode="External"/><Relationship Id="rId840" Type="http://schemas.openxmlformats.org/officeDocument/2006/relationships/hyperlink" Target="http://www.consultant.ru/cons/cgi/online.cgi?rnd=72F9D6AE78BFBD77ED568A1084D03A66&amp;req=doc&amp;base=LAW&amp;n=221177&amp;dst=100012&amp;fld=134&amp;REFFIELD=134&amp;REFDST=1000000346&amp;REFDOC=296562&amp;REFBASE=LAW&amp;stat=refcode%3D19827%3Bdstident%3D100012%3Bindex%3D640" TargetMode="External"/><Relationship Id="rId841" Type="http://schemas.openxmlformats.org/officeDocument/2006/relationships/hyperlink" Target="http://www.consultant.ru/cons/cgi/online.cgi?rnd=72F9D6AE78BFBD77ED568A1084D03A66&amp;req=doc&amp;base=LAW&amp;n=219145&amp;div=LAW&amp;diff=296562&amp;from=296562-641" TargetMode="External"/><Relationship Id="rId8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634155798234325231&amp;mode=backrefs&amp;REFDST=261" TargetMode="External"/><Relationship Id="rId84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634155798234325231&amp;mode=backrefs&amp;REFDST=261" TargetMode="External"/><Relationship Id="rId844" Type="http://schemas.openxmlformats.org/officeDocument/2006/relationships/hyperlink" Target="http://www.consultant.ru/cons/cgi/online.cgi?rnd=72F9D6AE78BFBD77ED568A1084D03A66&amp;req=doc&amp;base=LAW&amp;n=314556&amp;dst=100021&amp;fld=134&amp;REFFIELD=134&amp;REFDST=261&amp;REFDOC=296562&amp;REFBASE=LAW&amp;stat=refcode%3D16610%3Bdstident%3D100021%3Bindex%3D642" TargetMode="External"/><Relationship Id="rId845" Type="http://schemas.openxmlformats.org/officeDocument/2006/relationships/hyperlink" Target="http://www.consultant.ru/cons/cgi/online.cgi?rnd=72F9D6AE78BFBD77ED568A1084D03A66&amp;req=doc&amp;base=LAW&amp;n=221177&amp;dst=100013&amp;fld=134&amp;REFFIELD=134&amp;REFDST=1000000348&amp;REFDOC=296562&amp;REFBASE=LAW&amp;stat=refcode%3D19827%3Bdstident%3D100013%3Bindex%3D643" TargetMode="External"/><Relationship Id="rId846" Type="http://schemas.openxmlformats.org/officeDocument/2006/relationships/hyperlink" Target="http://www.consultant.ru/cons/cgi/online.cgi?rnd=72F9D6AE78BFBD77ED568A1084D03A66&amp;req=doc&amp;base=LAW&amp;n=219145&amp;div=LAW&amp;diff=296562&amp;from=296562-644" TargetMode="External"/><Relationship Id="rId84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621557982343304&amp;mode=backrefs&amp;REFDST=100477" TargetMode="External"/><Relationship Id="rId8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621557982343304&amp;mode=backrefs&amp;REFDST=100477" TargetMode="External"/><Relationship Id="rId849" Type="http://schemas.openxmlformats.org/officeDocument/2006/relationships/hyperlink" Target="http://www.consultant.ru/cons/cgi/online.cgi?rnd=72F9D6AE78BFBD77ED568A1084D03A66&amp;req=doc&amp;base=LAW&amp;n=301507&amp;dst=104995&amp;fld=134&amp;REFFIELD=134&amp;REFDST=1000000350&amp;REFDOC=296562&amp;REFBASE=LAW&amp;stat=refcode%3D19827%3Bdstident%3D104995%3Bindex%3D646" TargetMode="External"/><Relationship Id="rId850" Type="http://schemas.openxmlformats.org/officeDocument/2006/relationships/hyperlink" Target="http://www.consultant.ru/cons/cgi/online.cgi?rnd=72F9D6AE78BFBD77ED568A1084D03A66&amp;req=doc&amp;base=LAW&amp;n=219419&amp;dst=100687&amp;fld=134&amp;REFFIELD=134&amp;REFDST=1000000350&amp;REFDOC=296562&amp;REFBASE=LAW&amp;stat=refcode%3D19827%3Bdstident%3D100687%3Bindex%3D646" TargetMode="External"/><Relationship Id="rId851" Type="http://schemas.openxmlformats.org/officeDocument/2006/relationships/hyperlink" Target="http://www.consultant.ru/cons/cgi/online.cgi?rnd=72F9D6AE78BFBD77ED568A1084D03A66&amp;req=doc&amp;base=LAW&amp;n=301785&amp;dst=100015&amp;fld=134&amp;REFFIELD=134&amp;REFDST=1000000350&amp;REFDOC=296562&amp;REFBASE=LAW&amp;stat=refcode%3D19827%3Bdstident%3D100015%3Bindex%3D646" TargetMode="External"/><Relationship Id="rId852" Type="http://schemas.openxmlformats.org/officeDocument/2006/relationships/hyperlink" Target="http://www.consultant.ru/cons/cgi/online.cgi?rnd=72F9D6AE78BFBD77ED568A1084D03A66&amp;req=doc&amp;base=LAW&amp;n=154776&amp;div=LAW&amp;diff=296562&amp;from=296562-647" TargetMode="External"/><Relationship Id="rId85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8003155798234331397&amp;mode=backrefs&amp;REFDST=100268" TargetMode="External"/><Relationship Id="rId85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8003155798234331397&amp;mode=backrefs&amp;REFDST=100268" TargetMode="External"/><Relationship Id="rId85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594155798234318023&amp;mode=backrefs&amp;REFDST=100269" TargetMode="External"/><Relationship Id="rId8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594155798234318023&amp;mode=backrefs&amp;REFDST=100269" TargetMode="External"/><Relationship Id="rId857" Type="http://schemas.openxmlformats.org/officeDocument/2006/relationships/hyperlink" Target="http://www.consultant.ru/cons/cgi/online.cgi?rnd=72F9D6AE78BFBD77ED568A1084D03A66&amp;req=query&amp;REFDOC=296562&amp;REFBASE=LAW&amp;REFPAGE=0&amp;REFTYPE=CDLT_MAIN_BACKREFS&amp;ts=414155798234312958&amp;mode=backrefs&amp;REFDST=100270" TargetMode="External"/><Relationship Id="rId858" Type="http://schemas.openxmlformats.org/officeDocument/2006/relationships/hyperlink" Target="http://www.consultant.ru/cons/cgi/online.cgi?rnd=72F9D6AE78BFBD77ED568A1084D03A66&amp;req=query&amp;REFDOC=296562&amp;REFBASE=LAW&amp;REFPAGE=0&amp;REFTYPE=CDLT_MAIN_BACKREFS&amp;ts=414155798234312958&amp;mode=backrefs&amp;REFDST=100270" TargetMode="External"/><Relationship Id="rId859" Type="http://schemas.openxmlformats.org/officeDocument/2006/relationships/hyperlink" Target="http://www.consultant.ru/cons/cgi/online.cgi?rnd=72F9D6AE78BFBD77ED568A1084D03A66&amp;req=query&amp;REFDOC=296562&amp;REFBASE=LAW&amp;REFPAGE=0&amp;REFTYPE=CDLT_MAIN_BACKREFS&amp;ts=1975015579823434288&amp;mode=backrefs&amp;REFDST=100272" TargetMode="External"/><Relationship Id="rId860" Type="http://schemas.openxmlformats.org/officeDocument/2006/relationships/hyperlink" Target="http://www.consultant.ru/cons/cgi/online.cgi?rnd=72F9D6AE78BFBD77ED568A1084D03A66&amp;req=query&amp;REFDOC=296562&amp;REFBASE=LAW&amp;REFPAGE=0&amp;REFTYPE=CDLT_MAIN_BACKREFS&amp;ts=1975015579823434288&amp;mode=backrefs&amp;REFDST=100272" TargetMode="External"/><Relationship Id="rId86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49315579823433&amp;mode=backrefs&amp;REFDST=100273" TargetMode="External"/><Relationship Id="rId86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49315579823433&amp;mode=backrefs&amp;REFDST=100273" TargetMode="External"/><Relationship Id="rId863" Type="http://schemas.openxmlformats.org/officeDocument/2006/relationships/hyperlink" Target="http://www.consultant.ru/cons/cgi/online.cgi?rnd=72F9D6AE78BFBD77ED568A1084D03A66&amp;req=doc&amp;base=LAW&amp;n=296562&amp;dst=100269&amp;fld=134" TargetMode="External"/><Relationship Id="rId86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44915579823433232&amp;mode=backrefs&amp;REFDST=100478" TargetMode="External"/><Relationship Id="rId86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44915579823433232&amp;mode=backrefs&amp;REFDST=100478" TargetMode="External"/><Relationship Id="rId866" Type="http://schemas.openxmlformats.org/officeDocument/2006/relationships/hyperlink" Target="http://www.consultant.ru/cons/cgi/online.cgi?rnd=72F9D6AE78BFBD77ED568A1084D03A66&amp;req=doc&amp;base=LAW&amp;n=301785&amp;dst=100016&amp;fld=134&amp;REFFIELD=134&amp;REFDST=1000000354&amp;REFDOC=296562&amp;REFBASE=LAW&amp;stat=refcode%3D19827%3Bdstident%3D100016%3Bindex%3D660" TargetMode="External"/><Relationship Id="rId867" Type="http://schemas.openxmlformats.org/officeDocument/2006/relationships/hyperlink" Target="http://www.consultant.ru/cons/cgi/online.cgi?rnd=72F9D6AE78BFBD77ED568A1084D03A66&amp;req=doc&amp;base=LAW&amp;n=154776&amp;div=LAW&amp;diff=296562&amp;from=296562-661" TargetMode="External"/><Relationship Id="rId86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102155798234320990&amp;mode=backrefs&amp;REFDST=221" TargetMode="External"/><Relationship Id="rId86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102155798234320990&amp;mode=backrefs&amp;REFDST=221" TargetMode="External"/><Relationship Id="rId870" Type="http://schemas.openxmlformats.org/officeDocument/2006/relationships/hyperlink" Target="http://www.consultant.ru/cons/cgi/online.cgi?rnd=72F9D6AE78BFBD77ED568A1084D03A66&amp;req=doc&amp;base=LAW&amp;n=296562&amp;dst=100269&amp;fld=134" TargetMode="External"/><Relationship Id="rId871" Type="http://schemas.openxmlformats.org/officeDocument/2006/relationships/hyperlink" Target="http://www.consultant.ru/cons/cgi/online.cgi?rnd=72F9D6AE78BFBD77ED568A1084D03A66&amp;req=doc&amp;base=LAW&amp;n=222061&amp;dst=100245&amp;fld=134&amp;REFFIELD=134&amp;REFDST=1000000356&amp;REFDOC=296562&amp;REFBASE=LAW&amp;stat=refcode%3D19827%3Bdstident%3D100245%3Bindex%3D663" TargetMode="External"/><Relationship Id="rId872" Type="http://schemas.openxmlformats.org/officeDocument/2006/relationships/hyperlink" Target="http://www.consultant.ru/cons/cgi/online.cgi?rnd=72F9D6AE78BFBD77ED568A1084D03A66&amp;req=doc&amp;base=LAW&amp;n=117165&amp;div=LAW&amp;diff=296562&amp;from=296562-664" TargetMode="External"/><Relationship Id="rId87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292155798234332555&amp;mode=backrefs&amp;REFDST=134" TargetMode="External"/><Relationship Id="rId87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292155798234332555&amp;mode=backrefs&amp;REFDST=134" TargetMode="External"/><Relationship Id="rId875" Type="http://schemas.openxmlformats.org/officeDocument/2006/relationships/hyperlink" Target="http://www.consultant.ru/cons/cgi/online.cgi?rnd=72F9D6AE78BFBD77ED568A1084D03A66&amp;req=doc&amp;base=LAW&amp;n=219419&amp;dst=100688&amp;fld=134&amp;REFFIELD=134&amp;REFDST=1000000360&amp;REFDOC=296562&amp;REFBASE=LAW&amp;stat=refcode%3D19827%3Bdstident%3D100688%3Bindex%3D667" TargetMode="External"/><Relationship Id="rId876" Type="http://schemas.openxmlformats.org/officeDocument/2006/relationships/hyperlink" Target="http://www.consultant.ru/cons/cgi/online.cgi?rnd=72F9D6AE78BFBD77ED568A1084D03A66&amp;req=doc&amp;base=LAW&amp;n=117009&amp;div=LAW&amp;diff=296562&amp;from=296562-668" TargetMode="External"/><Relationship Id="rId87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811155798234322625&amp;mode=backrefs&amp;REFDST=135" TargetMode="External"/><Relationship Id="rId87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6811155798234322625&amp;mode=backrefs&amp;REFDST=135" TargetMode="External"/><Relationship Id="rId87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805155798234325954&amp;mode=backrefs&amp;REFDST=136" TargetMode="External"/><Relationship Id="rId88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805155798234325954&amp;mode=backrefs&amp;REFDST=136" TargetMode="External"/><Relationship Id="rId881" Type="http://schemas.openxmlformats.org/officeDocument/2006/relationships/hyperlink" Target="http://www.consultant.ru/cons/cgi/online.cgi?rnd=72F9D6AE78BFBD77ED568A1084D03A66&amp;req=doc&amp;base=LAW&amp;n=215141&amp;dst=100009&amp;fld=134&amp;REFFIELD=134&amp;REFDST=136&amp;REFDOC=296562&amp;REFBASE=LAW&amp;stat=refcode%3D16610%3Bdstident%3D100009%3Bindex%3D671" TargetMode="External"/><Relationship Id="rId88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707155798234315337&amp;mode=backrefs&amp;REFDST=137" TargetMode="External"/><Relationship Id="rId88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3707155798234315337&amp;mode=backrefs&amp;REFDST=137" TargetMode="External"/><Relationship Id="rId884" Type="http://schemas.openxmlformats.org/officeDocument/2006/relationships/hyperlink" Target="http://www.consultant.ru/cons/cgi/online.cgi?rnd=72F9D6AE78BFBD77ED568A1084D03A66&amp;req=doc&amp;base=LAW&amp;n=115411&amp;REFFIELD=134&amp;REFDST=137&amp;REFDOC=296562&amp;REFBASE=LAW&amp;stat=refcode%3D16610%3Bindex%3D672" TargetMode="External"/><Relationship Id="rId88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64315579823433726&amp;mode=backrefs&amp;REFDST=262" TargetMode="External"/><Relationship Id="rId8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64315579823433726&amp;mode=backrefs&amp;REFDST=262" TargetMode="External"/><Relationship Id="rId887" Type="http://schemas.openxmlformats.org/officeDocument/2006/relationships/hyperlink" Target="http://www.consultant.ru/cons/cgi/online.cgi?rnd=72F9D6AE78BFBD77ED568A1084D03A66&amp;req=doc&amp;base=LAW&amp;n=322595&amp;dst=337&amp;fld=134&amp;REFFIELD=134&amp;REFDST=262&amp;REFDOC=296562&amp;REFBASE=LAW&amp;stat=refcode%3D16876%3Bdstident%3D337%3Bindex%3D673" TargetMode="External"/><Relationship Id="rId888" Type="http://schemas.openxmlformats.org/officeDocument/2006/relationships/hyperlink" Target="http://www.consultant.ru/cons/cgi/online.cgi?rnd=72F9D6AE78BFBD77ED568A1084D03A66&amp;req=doc&amp;base=LAW&amp;n=296076&amp;dst=100013&amp;fld=134&amp;REFFIELD=134&amp;REFDST=1000000363&amp;REFDOC=296562&amp;REFBASE=LAW&amp;stat=refcode%3D19827%3Bdstident%3D100013%3Bindex%3D674" TargetMode="External"/><Relationship Id="rId88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650155798234311205&amp;mode=backrefs&amp;REFDST=138" TargetMode="External"/><Relationship Id="rId89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650155798234311205&amp;mode=backrefs&amp;REFDST=138" TargetMode="External"/><Relationship Id="rId891" Type="http://schemas.openxmlformats.org/officeDocument/2006/relationships/hyperlink" Target="http://www.consultant.ru/cons/cgi/online.cgi?rnd=72F9D6AE78BFBD77ED568A1084D03A66&amp;req=doc&amp;base=LAW&amp;n=184989&amp;dst=100009&amp;fld=134&amp;REFFIELD=134&amp;REFDST=138&amp;REFDOC=296562&amp;REFBASE=LAW&amp;stat=refcode%3D16610%3Bdstident%3D100009%3Bindex%3D675" TargetMode="External"/><Relationship Id="rId89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617155798234313794&amp;mode=backrefs&amp;REFDST=139" TargetMode="External"/><Relationship Id="rId89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617155798234313794&amp;mode=backrefs&amp;REFDST=139" TargetMode="External"/><Relationship Id="rId89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4631155798234325682&amp;mode=backrefs&amp;REFDST=140" TargetMode="External"/><Relationship Id="rId8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4631155798234325682&amp;mode=backrefs&amp;REFDST=140" TargetMode="External"/><Relationship Id="rId89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897155798234324412&amp;mode=backrefs&amp;REFDST=142" TargetMode="External"/><Relationship Id="rId89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897155798234324412&amp;mode=backrefs&amp;REFDST=142" TargetMode="External"/><Relationship Id="rId89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90115579823434905&amp;mode=backrefs&amp;REFDST=143" TargetMode="External"/><Relationship Id="rId89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90115579823434905&amp;mode=backrefs&amp;REFDST=143" TargetMode="External"/><Relationship Id="rId90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211155798234331724&amp;mode=backrefs&amp;REFDST=144" TargetMode="External"/><Relationship Id="rId90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211155798234331724&amp;mode=backrefs&amp;REFDST=144" TargetMode="External"/><Relationship Id="rId902" Type="http://schemas.openxmlformats.org/officeDocument/2006/relationships/hyperlink" Target="http://www.consultant.ru/cons/cgi/online.cgi?rnd=72F9D6AE78BFBD77ED568A1084D03A66&amp;req=doc&amp;base=LAW&amp;n=296562&amp;dst=136&amp;fld=134" TargetMode="External"/><Relationship Id="rId903" Type="http://schemas.openxmlformats.org/officeDocument/2006/relationships/hyperlink" Target="http://www.consultant.ru/cons/cgi/online.cgi?rnd=72F9D6AE78BFBD77ED568A1084D03A66&amp;req=doc&amp;base=LAW&amp;n=296562&amp;dst=143&amp;fld=134" TargetMode="External"/><Relationship Id="rId904" Type="http://schemas.openxmlformats.org/officeDocument/2006/relationships/hyperlink" Target="http://www.consultant.ru/cons/cgi/online.cgi?rnd=72F9D6AE78BFBD77ED568A1084D03A66&amp;req=doc&amp;base=LAW&amp;n=130332&amp;dst=100009&amp;fld=134&amp;REFFIELD=134&amp;REFDST=144&amp;REFDOC=296562&amp;REFBASE=LAW&amp;stat=refcode%3D16610%3Bdstident%3D100009%3Bindex%3D681" TargetMode="External"/><Relationship Id="rId90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597155798234315451&amp;mode=backrefs&amp;REFDST=145" TargetMode="External"/><Relationship Id="rId90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2597155798234315451&amp;mode=backrefs&amp;REFDST=145" TargetMode="External"/><Relationship Id="rId907" Type="http://schemas.openxmlformats.org/officeDocument/2006/relationships/hyperlink" Target="http://www.consultant.ru/cons/cgi/online.cgi?rnd=72F9D6AE78BFBD77ED568A1084D03A66&amp;req=doc&amp;base=LAW&amp;n=301011&amp;dst=100871&amp;fld=134&amp;REFFIELD=134&amp;REFDST=145&amp;REFDOC=296562&amp;REFBASE=LAW&amp;stat=refcode%3D16610%3Bdstident%3D100871%3Bindex%3D682" TargetMode="External"/><Relationship Id="rId9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15015579823436360&amp;mode=backrefs&amp;REFDST=100289" TargetMode="External"/><Relationship Id="rId9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15015579823436360&amp;mode=backrefs&amp;REFDST=100289" TargetMode="External"/><Relationship Id="rId91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76915579823431275&amp;mode=backrefs&amp;REFDST=100290" TargetMode="External"/><Relationship Id="rId91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376915579823431275&amp;mode=backrefs&amp;REFDST=100290" TargetMode="External"/><Relationship Id="rId9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2615579823437775&amp;mode=backrefs&amp;REFDST=146" TargetMode="External"/><Relationship Id="rId9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2615579823437775&amp;mode=backrefs&amp;REFDST=146" TargetMode="External"/><Relationship Id="rId914" Type="http://schemas.openxmlformats.org/officeDocument/2006/relationships/hyperlink" Target="http://www.consultant.ru/cons/cgi/online.cgi?rnd=72F9D6AE78BFBD77ED568A1084D03A66&amp;req=doc&amp;base=LAW&amp;n=217491&amp;dst=100009&amp;fld=134&amp;REFFIELD=134&amp;REFDST=146&amp;REFDOC=296562&amp;REFBASE=LAW&amp;stat=refcode%3D16610%3Bdstident%3D100009%3Bindex%3D687" TargetMode="External"/><Relationship Id="rId915" Type="http://schemas.openxmlformats.org/officeDocument/2006/relationships/hyperlink" Target="http://www.consultant.ru/cons/cgi/online.cgi?rnd=72F9D6AE78BFBD77ED568A1084D03A66&amp;req=doc&amp;base=LAW&amp;n=219419&amp;dst=100701&amp;fld=134&amp;REFFIELD=134&amp;REFDST=1000000366&amp;REFDOC=296562&amp;REFBASE=LAW&amp;stat=refcode%3D19827%3Bdstident%3D100701%3Bindex%3D688" TargetMode="External"/><Relationship Id="rId916" Type="http://schemas.openxmlformats.org/officeDocument/2006/relationships/hyperlink" Target="http://www.consultant.ru/cons/cgi/online.cgi?rnd=72F9D6AE78BFBD77ED568A1084D03A66&amp;req=doc&amp;base=LAW&amp;n=117009&amp;div=LAW&amp;diff=296562&amp;from=296562-689" TargetMode="External"/><Relationship Id="rId91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82715579823431757&amp;mode=backrefs&amp;REFDST=43" TargetMode="External"/><Relationship Id="rId91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482715579823431757&amp;mode=backrefs&amp;REFDST=43" TargetMode="External"/><Relationship Id="rId919" Type="http://schemas.openxmlformats.org/officeDocument/2006/relationships/hyperlink" Target="http://www.consultant.ru/cons/cgi/online.cgi?rnd=72F9D6AE78BFBD77ED568A1084D03A66&amp;req=doc&amp;base=LAW&amp;n=301507&amp;dst=105000&amp;fld=134&amp;REFFIELD=134&amp;REFDST=43&amp;REFDOC=296562&amp;REFBASE=LAW&amp;stat=refcode%3D19827%3Bdstident%3D105000%3Bindex%3D690" TargetMode="External"/><Relationship Id="rId920" Type="http://schemas.openxmlformats.org/officeDocument/2006/relationships/hyperlink" Target="http://www.consultant.ru/cons/cgi/online.cgi?rnd=72F9D6AE78BFBD77ED568A1084D03A66&amp;req=doc&amp;base=LAW&amp;n=43144&amp;div=LAW&amp;diff=296562&amp;from=296562-691" TargetMode="External"/><Relationship Id="rId92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6727155798234324989&amp;mode=backrefs&amp;REFDST=147" TargetMode="External"/><Relationship Id="rId92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6727155798234324989&amp;mode=backrefs&amp;REFDST=147" TargetMode="External"/><Relationship Id="rId923" Type="http://schemas.openxmlformats.org/officeDocument/2006/relationships/hyperlink" Target="http://www.consultant.ru/cons/cgi/online.cgi?rnd=72F9D6AE78BFBD77ED568A1084D03A66&amp;req=doc&amp;base=LAW&amp;n=219419&amp;dst=100703&amp;fld=134&amp;REFFIELD=134&amp;REFDST=1000000371&amp;REFDOC=296562&amp;REFBASE=LAW&amp;stat=refcode%3D19827%3Bdstident%3D100703%3Bindex%3D695" TargetMode="External"/><Relationship Id="rId924" Type="http://schemas.openxmlformats.org/officeDocument/2006/relationships/hyperlink" Target="http://www.consultant.ru/cons/cgi/online.cgi?rnd=72F9D6AE78BFBD77ED568A1084D03A66&amp;req=doc&amp;base=LAW&amp;n=117009&amp;div=LAW&amp;diff=296562&amp;from=296562-696" TargetMode="External"/><Relationship Id="rId92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616715579823434510&amp;mode=backrefs&amp;REFDST=148" TargetMode="External"/><Relationship Id="rId92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616715579823434510&amp;mode=backrefs&amp;REFDST=148" TargetMode="External"/><Relationship Id="rId927" Type="http://schemas.openxmlformats.org/officeDocument/2006/relationships/hyperlink" Target="http://www.consultant.ru/cons/cgi/online.cgi?rnd=72F9D6AE78BFBD77ED568A1084D03A66&amp;req=doc&amp;base=LAW&amp;n=219419&amp;dst=100706&amp;fld=134&amp;REFFIELD=134&amp;REFDST=1000000374&amp;REFDOC=296562&amp;REFBASE=LAW&amp;stat=refcode%3D19827%3Bdstident%3D100706%3Bindex%3D699" TargetMode="External"/><Relationship Id="rId928" Type="http://schemas.openxmlformats.org/officeDocument/2006/relationships/hyperlink" Target="http://www.consultant.ru/cons/cgi/online.cgi?rnd=72F9D6AE78BFBD77ED568A1084D03A66&amp;req=doc&amp;base=LAW&amp;n=117009&amp;div=LAW&amp;diff=296562&amp;from=296562-700" TargetMode="External"/><Relationship Id="rId929" Type="http://schemas.openxmlformats.org/officeDocument/2006/relationships/hyperlink" Target="http://www.consultant.ru/cons/cgi/online.cgi?rnd=72F9D6AE78BFBD77ED568A1084D03A66&amp;req=doc&amp;base=LAW&amp;n=301507&amp;dst=105003&amp;fld=134&amp;REFFIELD=134&amp;REFDST=1000000377&amp;REFDOC=296562&amp;REFBASE=LAW&amp;stat=refcode%3D19827%3Bdstident%3D105003%3Bindex%3D701" TargetMode="External"/><Relationship Id="rId930" Type="http://schemas.openxmlformats.org/officeDocument/2006/relationships/hyperlink" Target="http://www.consultant.ru/cons/cgi/online.cgi?rnd=72F9D6AE78BFBD77ED568A1084D03A66&amp;req=doc&amp;base=LAW&amp;n=43144&amp;div=LAW&amp;diff=296562&amp;from=296562-702" TargetMode="External"/><Relationship Id="rId93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715579823433502&amp;mode=backrefs&amp;REFDST=251" TargetMode="External"/><Relationship Id="rId9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9715579823433502&amp;mode=backrefs&amp;REFDST=251" TargetMode="External"/><Relationship Id="rId933" Type="http://schemas.openxmlformats.org/officeDocument/2006/relationships/hyperlink" Target="http://www.consultant.ru/cons/cgi/online.cgi?rnd=72F9D6AE78BFBD77ED568A1084D03A66&amp;req=doc&amp;base=LAW&amp;n=219419&amp;dst=100708&amp;fld=134&amp;REFFIELD=134&amp;REFDST=1000000380&amp;REFDOC=296562&amp;REFBASE=LAW&amp;stat=refcode%3D19827%3Bdstident%3D100708%3Bindex%3D705" TargetMode="External"/><Relationship Id="rId934" Type="http://schemas.openxmlformats.org/officeDocument/2006/relationships/hyperlink" Target="http://www.consultant.ru/cons/cgi/online.cgi?rnd=72F9D6AE78BFBD77ED568A1084D03A66&amp;req=doc&amp;base=LAW&amp;n=201623&amp;dst=100137&amp;fld=134&amp;REFFIELD=134&amp;REFDST=1000000380&amp;REFDOC=296562&amp;REFBASE=LAW&amp;stat=refcode%3D19827%3Bdstident%3D100137%3Bindex%3D705" TargetMode="External"/><Relationship Id="rId935" Type="http://schemas.openxmlformats.org/officeDocument/2006/relationships/hyperlink" Target="http://www.consultant.ru/cons/cgi/online.cgi?rnd=72F9D6AE78BFBD77ED568A1084D03A66&amp;req=doc&amp;base=LAW&amp;n=182714&amp;div=LAW&amp;diff=296562&amp;from=296562-706" TargetMode="External"/><Relationship Id="rId93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87155798234331972&amp;mode=backrefs&amp;REFDST=150" TargetMode="External"/><Relationship Id="rId9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87155798234331972&amp;mode=backrefs&amp;REFDST=150" TargetMode="External"/><Relationship Id="rId938" Type="http://schemas.openxmlformats.org/officeDocument/2006/relationships/hyperlink" Target="http://www.consultant.ru/cons/cgi/online.cgi?rnd=72F9D6AE78BFBD77ED568A1084D03A66&amp;req=doc&amp;base=LAW&amp;n=219419&amp;dst=100710&amp;fld=134&amp;REFFIELD=134&amp;REFDST=1000000382&amp;REFDOC=296562&amp;REFBASE=LAW&amp;stat=refcode%3D19827%3Bdstident%3D100710%3Bindex%3D708" TargetMode="External"/><Relationship Id="rId939" Type="http://schemas.openxmlformats.org/officeDocument/2006/relationships/hyperlink" Target="http://www.consultant.ru/cons/cgi/online.cgi?rnd=72F9D6AE78BFBD77ED568A1084D03A66&amp;req=doc&amp;base=LAW&amp;n=117009&amp;div=LAW&amp;diff=296562&amp;from=296562-709" TargetMode="External"/><Relationship Id="rId940" Type="http://schemas.openxmlformats.org/officeDocument/2006/relationships/hyperlink" Target="http://www.consultant.ru/cons/cgi/online.cgi?rnd=72F9D6AE78BFBD77ED568A1084D03A66&amp;req=query&amp;REFDOC=296562&amp;REFBASE=LAW&amp;REFPAGE=0&amp;REFTYPE=CDLT_MAIN_BACKREFS&amp;ts=30036155798234310262&amp;mode=backrefs&amp;REFDST=239" TargetMode="External"/><Relationship Id="rId941" Type="http://schemas.openxmlformats.org/officeDocument/2006/relationships/hyperlink" Target="http://www.consultant.ru/cons/cgi/online.cgi?rnd=72F9D6AE78BFBD77ED568A1084D03A66&amp;req=query&amp;REFDOC=296562&amp;REFBASE=LAW&amp;REFPAGE=0&amp;REFTYPE=CDLT_MAIN_BACKREFS&amp;ts=30036155798234310262&amp;mode=backrefs&amp;REFDST=239" TargetMode="External"/><Relationship Id="rId942" Type="http://schemas.openxmlformats.org/officeDocument/2006/relationships/hyperlink" Target="http://www.consultant.ru/cons/cgi/online.cgi?rnd=72F9D6AE78BFBD77ED568A1084D03A66&amp;req=query&amp;div=LAW&amp;opt=1&amp;REFDOC=296562&amp;REFBASE=LAW&amp;REFFIELD=134&amp;REFSEGM=12&amp;REFPAGE=text&amp;mode=multiref&amp;ts=23798155798234328647&amp;REFFIELD=134&amp;REFDST=239&amp;REFDOC=296562&amp;REFBASE=LAW&amp;stat=refcode%3D16610%3Bdstident%3D100091%3Btext%3D&lt;dummy&gt;%EE%F0%E3%E0%ED&lt;/dummy&gt;%3Bindex%3D710&amp;REFDST=239" TargetMode="External"/><Relationship Id="rId943" Type="http://schemas.openxmlformats.org/officeDocument/2006/relationships/hyperlink" Target="http://www.consultant.ru/cons/cgi/online.cgi?rnd=72F9D6AE78BFBD77ED568A1084D03A66&amp;req=doc&amp;base=LAW&amp;n=219419&amp;dst=100711&amp;fld=134&amp;REFFIELD=134&amp;REFDST=1000000384&amp;REFDOC=296562&amp;REFBASE=LAW&amp;stat=refcode%3D19827%3Bdstident%3D100711%3Bindex%3D711" TargetMode="External"/><Relationship Id="rId944" Type="http://schemas.openxmlformats.org/officeDocument/2006/relationships/hyperlink" Target="http://www.consultant.ru/cons/cgi/online.cgi?rnd=72F9D6AE78BFBD77ED568A1084D03A66&amp;req=doc&amp;base=LAW&amp;n=149697&amp;dst=100014&amp;fld=134&amp;REFFIELD=134&amp;REFDST=1000000384&amp;REFDOC=296562&amp;REFBASE=LAW&amp;stat=refcode%3D19827%3Bdstident%3D100014%3Bindex%3D711" TargetMode="External"/><Relationship Id="rId945" Type="http://schemas.openxmlformats.org/officeDocument/2006/relationships/hyperlink" Target="http://www.consultant.ru/cons/cgi/online.cgi?rnd=72F9D6AE78BFBD77ED568A1084D03A66&amp;req=doc&amp;base=LAW&amp;n=132813&amp;div=LAW&amp;diff=296562&amp;from=296562-712" TargetMode="External"/><Relationship Id="rId946" Type="http://schemas.openxmlformats.org/officeDocument/2006/relationships/hyperlink" Target="http://www.consultant.ru/cons/cgi/online.cgi?rnd=72F9D6AE78BFBD77ED568A1084D03A66&amp;req=query&amp;REFDOC=296562&amp;REFBASE=LAW&amp;REFPAGE=0&amp;REFTYPE=CDLT_MAIN_BACKREFS&amp;ts=29582155798234313408&amp;mode=backrefs&amp;REFDST=100470" TargetMode="External"/><Relationship Id="rId947" Type="http://schemas.openxmlformats.org/officeDocument/2006/relationships/hyperlink" Target="http://www.consultant.ru/cons/cgi/online.cgi?rnd=72F9D6AE78BFBD77ED568A1084D03A66&amp;req=query&amp;REFDOC=296562&amp;REFBASE=LAW&amp;REFPAGE=0&amp;REFTYPE=CDLT_MAIN_BACKREFS&amp;ts=29582155798234313408&amp;mode=backrefs&amp;REFDST=100470" TargetMode="External"/><Relationship Id="rId948" Type="http://schemas.openxmlformats.org/officeDocument/2006/relationships/hyperlink" Target="http://www.consultant.ru/cons/cgi/online.cgi?rnd=72F9D6AE78BFBD77ED568A1084D03A66&amp;req=query&amp;div=LAW&amp;opt=1&amp;REFDOC=296562&amp;REFBASE=LAW&amp;REFFIELD=134&amp;REFSEGM=27&amp;REFPAGE=text&amp;mode=multiref&amp;ts=23671155798234316945&amp;REFFIELD=134&amp;REFDST=100470&amp;REFDOC=296562&amp;REFBASE=LAW&amp;stat=refcode%3D16610%3Bdstident%3D100218%3Btext%3D&lt;dummy&gt;%EE%F0%E3%E0%ED&lt;/dummy&gt;%3Bindex%3D713&amp;REFDST=100470" TargetMode="External"/><Relationship Id="rId949" Type="http://schemas.openxmlformats.org/officeDocument/2006/relationships/hyperlink" Target="http://www.consultant.ru/cons/cgi/online.cgi?rnd=72F9D6AE78BFBD77ED568A1084D03A66&amp;req=query&amp;div=LAW&amp;opt=1&amp;REFDOC=296562&amp;REFBASE=LAW&amp;REFFIELD=134&amp;REFSEGM=268&amp;REFPAGE=text&amp;mode=multiref&amp;ts=5987155798234315110&amp;REFFIELD=134&amp;REFDST=100470&amp;REFDOC=296562&amp;REFBASE=LAW&amp;stat=refcode%3D16610%3Bdstident%3D100008%3Btext%3D&lt;dummy&gt;%EF%E5%F0%E5%F7%ED%FE&lt;/dummy&gt;%3Bindex%3D713&amp;REFDST=100470" TargetMode="External"/><Relationship Id="rId950" Type="http://schemas.openxmlformats.org/officeDocument/2006/relationships/hyperlink" Target="http://www.consultant.ru/cons/cgi/online.cgi?rnd=72F9D6AE78BFBD77ED568A1084D03A66&amp;req=doc&amp;base=LAW&amp;n=219419&amp;dst=100713&amp;fld=134&amp;REFFIELD=134&amp;REFDST=1000000386&amp;REFDOC=296562&amp;REFBASE=LAW&amp;stat=refcode%3D19827%3Bdstident%3D100713%3Bindex%3D714" TargetMode="External"/><Relationship Id="rId951" Type="http://schemas.openxmlformats.org/officeDocument/2006/relationships/hyperlink" Target="http://www.consultant.ru/cons/cgi/online.cgi?rnd=72F9D6AE78BFBD77ED568A1084D03A66&amp;req=doc&amp;base=LAW&amp;n=183367&amp;dst=100108&amp;fld=134&amp;REFFIELD=134&amp;REFDST=1000000386&amp;REFDOC=296562&amp;REFBASE=LAW&amp;stat=refcode%3D19827%3Bdstident%3D100108%3Bindex%3D714" TargetMode="External"/><Relationship Id="rId952" Type="http://schemas.openxmlformats.org/officeDocument/2006/relationships/hyperlink" Target="http://www.consultant.ru/cons/cgi/online.cgi?rnd=72F9D6AE78BFBD77ED568A1084D03A66&amp;req=doc&amp;base=LAW&amp;n=130870&amp;div=LAW&amp;diff=296562&amp;from=296562-715" TargetMode="External"/><Relationship Id="rId953" Type="http://schemas.openxmlformats.org/officeDocument/2006/relationships/hyperlink" Target="http://www.consultant.ru/cons/cgi/online.cgi?rnd=72F9D6AE78BFBD77ED568A1084D03A66&amp;req=query&amp;REFDOC=296562&amp;REFBASE=LAW&amp;REFPAGE=0&amp;REFTYPE=CDLT_MAIN_BACKREFS&amp;ts=3735155798234322946&amp;mode=backrefs&amp;REFDST=153" TargetMode="External"/><Relationship Id="rId954" Type="http://schemas.openxmlformats.org/officeDocument/2006/relationships/hyperlink" Target="http://www.consultant.ru/cons/cgi/online.cgi?rnd=72F9D6AE78BFBD77ED568A1084D03A66&amp;req=query&amp;REFDOC=296562&amp;REFBASE=LAW&amp;REFPAGE=0&amp;REFTYPE=CDLT_MAIN_BACKREFS&amp;ts=3735155798234322946&amp;mode=backrefs&amp;REFDST=153" TargetMode="External"/><Relationship Id="rId955" Type="http://schemas.openxmlformats.org/officeDocument/2006/relationships/hyperlink" Target="http://www.consultant.ru/cons/cgi/online.cgi?rnd=72F9D6AE78BFBD77ED568A1084D03A66&amp;req=doc&amp;base=LAW&amp;n=219419&amp;dst=100715&amp;fld=134&amp;REFFIELD=134&amp;REFDST=1000000388&amp;REFDOC=296562&amp;REFBASE=LAW&amp;stat=refcode%3D19827%3Bdstident%3D100715%3Bindex%3D717" TargetMode="External"/><Relationship Id="rId956" Type="http://schemas.openxmlformats.org/officeDocument/2006/relationships/hyperlink" Target="http://www.consultant.ru/cons/cgi/online.cgi?rnd=72F9D6AE78BFBD77ED568A1084D03A66&amp;req=doc&amp;base=LAW&amp;n=117009&amp;div=LAW&amp;diff=296562&amp;from=296562-718" TargetMode="External"/><Relationship Id="rId957" Type="http://schemas.openxmlformats.org/officeDocument/2006/relationships/hyperlink" Target="http://www.consultant.ru/cons/cgi/online.cgi?rnd=72F9D6AE78BFBD77ED568A1084D03A66&amp;req=query&amp;REFDOC=296562&amp;REFBASE=LAW&amp;REFPAGE=0&amp;REFTYPE=CDLT_MAIN_BACKREFS&amp;ts=29764155798234314225&amp;mode=backrefs&amp;REFDST=100488" TargetMode="External"/><Relationship Id="rId958" Type="http://schemas.openxmlformats.org/officeDocument/2006/relationships/hyperlink" Target="http://www.consultant.ru/cons/cgi/online.cgi?rnd=72F9D6AE78BFBD77ED568A1084D03A66&amp;req=query&amp;REFDOC=296562&amp;REFBASE=LAW&amp;REFPAGE=0&amp;REFTYPE=CDLT_MAIN_BACKREFS&amp;ts=29764155798234314225&amp;mode=backrefs&amp;REFDST=100488" TargetMode="External"/><Relationship Id="rId959" Type="http://schemas.openxmlformats.org/officeDocument/2006/relationships/hyperlink" Target="http://www.consultant.ru/cons/cgi/online.cgi?rnd=72F9D6AE78BFBD77ED568A1084D03A66&amp;req=doc&amp;base=LAW&amp;n=219419&amp;dst=100718&amp;fld=134&amp;REFFIELD=134&amp;REFDST=1000000390&amp;REFDOC=296562&amp;REFBASE=LAW&amp;stat=refcode%3D19827%3Bdstident%3D100718%3Bindex%3D720" TargetMode="External"/><Relationship Id="rId960" Type="http://schemas.openxmlformats.org/officeDocument/2006/relationships/hyperlink" Target="http://www.consultant.ru/cons/cgi/online.cgi?rnd=72F9D6AE78BFBD77ED568A1084D03A66&amp;req=doc&amp;base=LAW&amp;n=284471&amp;dst=100402&amp;fld=134&amp;REFFIELD=134&amp;REFDST=1000000390&amp;REFDOC=296562&amp;REFBASE=LAW&amp;stat=refcode%3D19827%3Bdstident%3D100402%3Bindex%3D720" TargetMode="External"/><Relationship Id="rId961" Type="http://schemas.openxmlformats.org/officeDocument/2006/relationships/hyperlink" Target="http://www.consultant.ru/cons/cgi/online.cgi?rnd=72F9D6AE78BFBD77ED568A1084D03A66&amp;req=doc&amp;base=LAW&amp;n=310107&amp;dst=100152&amp;fld=134&amp;REFFIELD=134&amp;REFDST=1000000390&amp;REFDOC=296562&amp;REFBASE=LAW&amp;stat=refcode%3D19827%3Bdstident%3D100152%3Bindex%3D720" TargetMode="External"/><Relationship Id="rId962" Type="http://schemas.openxmlformats.org/officeDocument/2006/relationships/hyperlink" Target="http://www.consultant.ru/cons/cgi/online.cgi?rnd=72F9D6AE78BFBD77ED568A1084D03A66&amp;req=doc&amp;base=LAW&amp;n=200628&amp;div=LAW&amp;diff=296562&amp;from=296562-721" TargetMode="External"/><Relationship Id="rId963" Type="http://schemas.openxmlformats.org/officeDocument/2006/relationships/hyperlink" Target="http://www.consultant.ru/cons/cgi/online.cgi?rnd=72F9D6AE78BFBD77ED568A1084D03A66&amp;req=doc&amp;base=LAW&amp;n=219419&amp;dst=100719&amp;fld=134&amp;REFFIELD=134&amp;REFDST=1000000392&amp;REFDOC=296562&amp;REFBASE=LAW&amp;stat=refcode%3D19827%3Bdstident%3D100719%3Bindex%3D723" TargetMode="External"/><Relationship Id="rId964" Type="http://schemas.openxmlformats.org/officeDocument/2006/relationships/hyperlink" Target="http://www.consultant.ru/cons/cgi/online.cgi?rnd=72F9D6AE78BFBD77ED568A1084D03A66&amp;req=doc&amp;base=LAW&amp;n=117009&amp;div=LAW&amp;diff=296562&amp;from=296562-724" TargetMode="External"/><Relationship Id="rId965" Type="http://schemas.openxmlformats.org/officeDocument/2006/relationships/hyperlink" Target="http://www.consultant.ru/cons/cgi/online.cgi?rnd=72F9D6AE78BFBD77ED568A1084D03A66&amp;req=query&amp;REFDOC=296562&amp;REFBASE=LAW&amp;REFPAGE=0&amp;REFTYPE=CDLT_MAIN_BACKREFS&amp;ts=20336155798234310678&amp;mode=backrefs&amp;REFDST=100486" TargetMode="External"/><Relationship Id="rId966" Type="http://schemas.openxmlformats.org/officeDocument/2006/relationships/hyperlink" Target="http://www.consultant.ru/cons/cgi/online.cgi?rnd=72F9D6AE78BFBD77ED568A1084D03A66&amp;req=query&amp;REFDOC=296562&amp;REFBASE=LAW&amp;REFPAGE=0&amp;REFTYPE=CDLT_MAIN_BACKREFS&amp;ts=20336155798234310678&amp;mode=backrefs&amp;REFDST=100486" TargetMode="External"/><Relationship Id="rId967" Type="http://schemas.openxmlformats.org/officeDocument/2006/relationships/hyperlink" Target="http://www.consultant.ru/cons/cgi/online.cgi?rnd=72F9D6AE78BFBD77ED568A1084D03A66&amp;req=doc&amp;base=LAW&amp;n=201696&amp;dst=100065&amp;fld=134&amp;REFFIELD=134&amp;REFDST=1000000394&amp;REFDOC=296562&amp;REFBASE=LAW&amp;stat=refcode%3D19827%3Bdstident%3D100065%3Bindex%3D726" TargetMode="External"/><Relationship Id="rId968" Type="http://schemas.openxmlformats.org/officeDocument/2006/relationships/hyperlink" Target="http://www.consultant.ru/cons/cgi/online.cgi?rnd=72F9D6AE78BFBD77ED568A1084D03A66&amp;req=doc&amp;base=LAW&amp;n=296562&amp;dst=249&amp;fld=134" TargetMode="External"/><Relationship Id="rId969" Type="http://schemas.openxmlformats.org/officeDocument/2006/relationships/hyperlink" Target="http://www.consultant.ru/cons/cgi/online.cgi?rnd=72F9D6AE78BFBD77ED568A1084D03A66&amp;req=doc&amp;base=LAW&amp;n=201623&amp;dst=100138&amp;fld=134&amp;REFFIELD=134&amp;REFDST=1000000395&amp;REFDOC=296562&amp;REFBASE=LAW&amp;stat=refcode%3D19827%3Bdstident%3D100138%3Bindex%3D728" TargetMode="External"/><Relationship Id="rId970" Type="http://schemas.openxmlformats.org/officeDocument/2006/relationships/hyperlink" Target="http://www.consultant.ru/cons/cgi/online.cgi?rnd=72F9D6AE78BFBD77ED568A1084D03A66&amp;req=doc&amp;base=LAW&amp;n=296461&amp;dst=100069&amp;fld=134&amp;REFFIELD=134&amp;REFDST=1000000397&amp;REFDOC=296562&amp;REFBASE=LAW&amp;stat=refcode%3D2487%3Bdstident%3D100069%3Bindex%3D730" TargetMode="External"/><Relationship Id="rId971" Type="http://schemas.openxmlformats.org/officeDocument/2006/relationships/hyperlink" Target="http://www.consultant.ru/cons/cgi/online.cgi?rnd=72F9D6AE78BFBD77ED568A1084D03A66&amp;req=query&amp;REFDOC=296562&amp;REFBASE=LAW&amp;REFPAGE=0&amp;REFTYPE=CDLT_MAIN_BACKREFS&amp;ts=23875155798234312801&amp;mode=backrefs&amp;REFDST=271" TargetMode="External"/><Relationship Id="rId972" Type="http://schemas.openxmlformats.org/officeDocument/2006/relationships/hyperlink" Target="http://www.consultant.ru/cons/cgi/online.cgi?rnd=72F9D6AE78BFBD77ED568A1084D03A66&amp;req=query&amp;REFDOC=296562&amp;REFBASE=LAW&amp;REFPAGE=0&amp;REFTYPE=CDLT_MAIN_BACKREFS&amp;ts=23875155798234312801&amp;mode=backrefs&amp;REFDST=271" TargetMode="External"/><Relationship Id="rId973" Type="http://schemas.openxmlformats.org/officeDocument/2006/relationships/hyperlink" Target="http://www.consultant.ru/cons/cgi/online.cgi?rnd=72F9D6AE78BFBD77ED568A1084D03A66&amp;req=doc&amp;base=LAW&amp;n=296461&amp;dst=100039&amp;fld=134&amp;REFFIELD=134&amp;REFDST=1000000398&amp;REFDOC=296562&amp;REFBASE=LAW&amp;stat=refcode%3D19827%3Bdstident%3D100039%3Bindex%3D732" TargetMode="External"/><Relationship Id="rId97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927155798234314347&amp;mode=backrefs&amp;REFDST=253" TargetMode="External"/><Relationship Id="rId97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927155798234314347&amp;mode=backrefs&amp;REFDST=253" TargetMode="External"/><Relationship Id="rId976" Type="http://schemas.openxmlformats.org/officeDocument/2006/relationships/hyperlink" Target="http://www.consultant.ru/cons/cgi/online.cgi?rnd=72F9D6AE78BFBD77ED568A1084D03A66&amp;req=doc&amp;base=LAW&amp;n=296562&amp;dst=50&amp;fld=134" TargetMode="External"/><Relationship Id="rId977" Type="http://schemas.openxmlformats.org/officeDocument/2006/relationships/hyperlink" Target="http://www.consultant.ru/cons/cgi/online.cgi?rnd=72F9D6AE78BFBD77ED568A1084D03A66&amp;req=doc&amp;base=LAW&amp;n=165944&amp;dst=100052&amp;fld=134&amp;REFFIELD=134&amp;REFDST=1000000399&amp;REFDOC=296562&amp;REFBASE=LAW&amp;stat=refcode%3D19827%3Bdstident%3D100052%3Bindex%3D734" TargetMode="External"/><Relationship Id="rId978" Type="http://schemas.openxmlformats.org/officeDocument/2006/relationships/hyperlink" Target="http://www.consultant.ru/cons/cgi/online.cgi?rnd=72F9D6AE78BFBD77ED568A1084D03A66&amp;req=doc&amp;base=LAW&amp;n=219419&amp;dst=100721&amp;fld=134&amp;REFFIELD=134&amp;REFDST=1000000399&amp;REFDOC=296562&amp;REFBASE=LAW&amp;stat=refcode%3D19827%3Bdstident%3D100721%3Bindex%3D734" TargetMode="External"/><Relationship Id="rId979" Type="http://schemas.openxmlformats.org/officeDocument/2006/relationships/hyperlink" Target="http://www.consultant.ru/cons/cgi/online.cgi?rnd=72F9D6AE78BFBD77ED568A1084D03A66&amp;req=doc&amp;base=LAW&amp;n=201623&amp;dst=100140&amp;fld=134&amp;REFFIELD=134&amp;REFDST=1000000399&amp;REFDOC=296562&amp;REFBASE=LAW&amp;stat=refcode%3D19827%3Bdstident%3D100140%3Bindex%3D734" TargetMode="External"/><Relationship Id="rId980" Type="http://schemas.openxmlformats.org/officeDocument/2006/relationships/hyperlink" Target="http://www.consultant.ru/cons/cgi/online.cgi?rnd=72F9D6AE78BFBD77ED568A1084D03A66&amp;req=doc&amp;base=LAW&amp;n=182714&amp;div=LAW&amp;diff=296562&amp;from=296562-735" TargetMode="External"/><Relationship Id="rId981" Type="http://schemas.openxmlformats.org/officeDocument/2006/relationships/hyperlink" Target="http://www.consultant.ru/cons/cgi/online.cgi?rnd=72F9D6AE78BFBD77ED568A1084D03A66&amp;req=doc&amp;base=LAW&amp;n=296562&amp;dst=249&amp;fld=134" TargetMode="External"/><Relationship Id="rId982" Type="http://schemas.openxmlformats.org/officeDocument/2006/relationships/hyperlink" Target="http://www.consultant.ru/cons/cgi/online.cgi?rnd=72F9D6AE78BFBD77ED568A1084D03A66&amp;req=doc&amp;base=LAW&amp;n=201623&amp;dst=100142&amp;fld=134&amp;REFFIELD=134&amp;REFDST=1000000401&amp;REFDOC=296562&amp;REFBASE=LAW&amp;stat=refcode%3D19827%3Bdstident%3D100142%3Bindex%3D737" TargetMode="External"/><Relationship Id="rId98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94915579823431903&amp;mode=backrefs&amp;REFDST=53" TargetMode="External"/><Relationship Id="rId98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94915579823431903&amp;mode=backrefs&amp;REFDST=53" TargetMode="External"/><Relationship Id="rId985" Type="http://schemas.openxmlformats.org/officeDocument/2006/relationships/hyperlink" Target="http://www.consultant.ru/cons/cgi/online.cgi?rnd=72F9D6AE78BFBD77ED568A1084D03A66&amp;req=doc&amp;base=LAW&amp;n=296562&amp;dst=50&amp;fld=134" TargetMode="External"/><Relationship Id="rId98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624155798234318973&amp;mode=backrefs&amp;REFDST=157" TargetMode="External"/><Relationship Id="rId98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624155798234318973&amp;mode=backrefs&amp;REFDST=157" TargetMode="External"/><Relationship Id="rId988" Type="http://schemas.openxmlformats.org/officeDocument/2006/relationships/hyperlink" Target="http://www.consultant.ru/cons/cgi/online.cgi?rnd=72F9D6AE78BFBD77ED568A1084D03A66&amp;req=doc&amp;base=LAW&amp;n=319451&amp;dst=100213&amp;fld=134&amp;REFFIELD=134&amp;REFDST=157&amp;REFDOC=296562&amp;REFBASE=LAW&amp;stat=refcode%3D16610%3Bdstident%3D100213%3Bindex%3D739" TargetMode="External"/><Relationship Id="rId989" Type="http://schemas.openxmlformats.org/officeDocument/2006/relationships/hyperlink" Target="http://www.consultant.ru/cons/cgi/online.cgi?rnd=72F9D6AE78BFBD77ED568A1084D03A66&amp;req=doc&amp;base=LAW&amp;n=219419&amp;dst=100722&amp;fld=134&amp;REFFIELD=134&amp;REFDST=1000000402&amp;REFDOC=296562&amp;REFBASE=LAW&amp;stat=refcode%3D19827%3Bdstident%3D100722%3Bindex%3D740" TargetMode="External"/><Relationship Id="rId990" Type="http://schemas.openxmlformats.org/officeDocument/2006/relationships/hyperlink" Target="http://www.consultant.ru/cons/cgi/online.cgi?rnd=72F9D6AE78BFBD77ED568A1084D03A66&amp;req=doc&amp;base=LAW&amp;n=117009&amp;div=LAW&amp;diff=296562&amp;from=296562-741" TargetMode="External"/><Relationship Id="rId99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61715579823439713&amp;mode=backrefs&amp;REFDST=158" TargetMode="External"/><Relationship Id="rId99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61715579823439713&amp;mode=backrefs&amp;REFDST=158" TargetMode="External"/><Relationship Id="rId993" Type="http://schemas.openxmlformats.org/officeDocument/2006/relationships/hyperlink" Target="http://www.consultant.ru/cons/cgi/online.cgi?rnd=72F9D6AE78BFBD77ED568A1084D03A66&amp;req=doc&amp;base=LAW&amp;n=219419&amp;dst=100724&amp;fld=134&amp;REFFIELD=134&amp;REFDST=1000000404&amp;REFDOC=296562&amp;REFBASE=LAW&amp;stat=refcode%3D19827%3Bdstident%3D100724%3Bindex%3D743" TargetMode="External"/><Relationship Id="rId994" Type="http://schemas.openxmlformats.org/officeDocument/2006/relationships/hyperlink" Target="http://www.consultant.ru/cons/cgi/online.cgi?rnd=72F9D6AE78BFBD77ED568A1084D03A66&amp;req=doc&amp;base=LAW&amp;n=117009&amp;div=LAW&amp;diff=296562&amp;from=296562-744" TargetMode="External"/><Relationship Id="rId99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97615579823438276&amp;mode=backrefs&amp;REFDST=159" TargetMode="External"/><Relationship Id="rId99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97615579823438276&amp;mode=backrefs&amp;REFDST=159" TargetMode="External"/><Relationship Id="rId997" Type="http://schemas.openxmlformats.org/officeDocument/2006/relationships/hyperlink" Target="http://www.consultant.ru/cons/cgi/online.cgi?rnd=72F9D6AE78BFBD77ED568A1084D03A66&amp;req=doc&amp;base=LAW&amp;n=322595&amp;REFFIELD=134&amp;REFDST=159&amp;REFDOC=296562&amp;REFBASE=LAW&amp;stat=refcode%3D16876%3Bindex%3D745" TargetMode="External"/><Relationship Id="rId998" Type="http://schemas.openxmlformats.org/officeDocument/2006/relationships/hyperlink" Target="http://www.consultant.ru/cons/cgi/online.cgi?rnd=72F9D6AE78BFBD77ED568A1084D03A66&amp;req=doc&amp;base=LAW&amp;n=219419&amp;dst=100726&amp;fld=134&amp;REFFIELD=134&amp;REFDST=1000000406&amp;REFDOC=296562&amp;REFBASE=LAW&amp;stat=refcode%3D19827%3Bdstident%3D100726%3Bindex%3D746" TargetMode="External"/><Relationship Id="rId99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8793155798234316318&amp;mode=backrefs&amp;REFDST=160" TargetMode="External"/><Relationship Id="rId100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8793155798234316318&amp;mode=backrefs&amp;REFDST=160" TargetMode="External"/><Relationship Id="rId1001" Type="http://schemas.openxmlformats.org/officeDocument/2006/relationships/hyperlink" Target="http://www.consultant.ru/cons/cgi/online.cgi?rnd=72F9D6AE78BFBD77ED568A1084D03A66&amp;req=doc&amp;base=LAW&amp;n=219419&amp;dst=100729&amp;fld=134&amp;REFFIELD=134&amp;REFDST=1000000408&amp;REFDOC=296562&amp;REFBASE=LAW&amp;stat=refcode%3D19827%3Bdstident%3D100729%3Bindex%3D749" TargetMode="External"/><Relationship Id="rId1002" Type="http://schemas.openxmlformats.org/officeDocument/2006/relationships/hyperlink" Target="http://www.consultant.ru/cons/cgi/online.cgi?rnd=72F9D6AE78BFBD77ED568A1084D03A66&amp;req=doc&amp;base=LAW&amp;n=117009&amp;div=LAW&amp;diff=296562&amp;from=296562-750" TargetMode="External"/><Relationship Id="rId1003" Type="http://schemas.openxmlformats.org/officeDocument/2006/relationships/hyperlink" Target="http://www.consultant.ru/cons/cgi/online.cgi?rnd=72F9D6AE78BFBD77ED568A1084D03A66&amp;req=doc&amp;base=LAW&amp;n=301507&amp;dst=105015&amp;fld=134&amp;REFFIELD=134&amp;REFDST=1000000411&amp;REFDOC=296562&amp;REFBASE=LAW&amp;stat=refcode%3D19827%3Bdstident%3D105015%3Bindex%3D751" TargetMode="External"/><Relationship Id="rId1004" Type="http://schemas.openxmlformats.org/officeDocument/2006/relationships/hyperlink" Target="http://www.consultant.ru/cons/cgi/online.cgi?rnd=72F9D6AE78BFBD77ED568A1084D03A66&amp;req=doc&amp;base=LAW&amp;n=43144&amp;div=LAW&amp;diff=296562&amp;from=296562-752" TargetMode="External"/><Relationship Id="rId1005" Type="http://schemas.openxmlformats.org/officeDocument/2006/relationships/hyperlink" Target="http://www.consultant.ru/cons/cgi/online.cgi?rnd=72F9D6AE78BFBD77ED568A1084D03A66&amp;req=query&amp;REFDOC=296562&amp;REFBASE=LAW&amp;REFPAGE=0&amp;REFTYPE=CDLT_MAIN_BACKREFS&amp;ts=31452155798234325154&amp;mode=backrefs&amp;REFDST=161" TargetMode="External"/><Relationship Id="rId1006" Type="http://schemas.openxmlformats.org/officeDocument/2006/relationships/hyperlink" Target="http://www.consultant.ru/cons/cgi/online.cgi?rnd=72F9D6AE78BFBD77ED568A1084D03A66&amp;req=query&amp;REFDOC=296562&amp;REFBASE=LAW&amp;REFPAGE=0&amp;REFTYPE=CDLT_MAIN_BACKREFS&amp;ts=31452155798234325154&amp;mode=backrefs&amp;REFDST=161" TargetMode="External"/><Relationship Id="rId1007" Type="http://schemas.openxmlformats.org/officeDocument/2006/relationships/hyperlink" Target="http://www.consultant.ru/cons/cgi/online.cgi?rnd=72F9D6AE78BFBD77ED568A1084D03A66&amp;req=doc&amp;base=LAW&amp;n=219419&amp;dst=100730&amp;fld=134&amp;REFFIELD=134&amp;REFDST=1000000414&amp;REFDOC=296562&amp;REFBASE=LAW&amp;stat=refcode%3D19827%3Bdstident%3D100730%3Bindex%3D755" TargetMode="External"/><Relationship Id="rId1008" Type="http://schemas.openxmlformats.org/officeDocument/2006/relationships/hyperlink" Target="http://www.consultant.ru/cons/cgi/online.cgi?rnd=72F9D6AE78BFBD77ED568A1084D03A66&amp;req=doc&amp;base=LAW&amp;n=117009&amp;div=LAW&amp;diff=296562&amp;from=296562-756" TargetMode="External"/><Relationship Id="rId10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599155798234314739&amp;mode=backrefs&amp;REFDST=162" TargetMode="External"/><Relationship Id="rId101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3599155798234314739&amp;mode=backrefs&amp;REFDST=162" TargetMode="External"/><Relationship Id="rId1011" Type="http://schemas.openxmlformats.org/officeDocument/2006/relationships/hyperlink" Target="http://www.consultant.ru/cons/cgi/online.cgi?rnd=72F9D6AE78BFBD77ED568A1084D03A66&amp;req=doc&amp;base=LAW&amp;n=219419&amp;dst=100732&amp;fld=134&amp;REFFIELD=134&amp;REFDST=1000000417&amp;REFDOC=296562&amp;REFBASE=LAW&amp;stat=refcode%3D19827%3Bdstident%3D100732%3Bindex%3D759" TargetMode="External"/><Relationship Id="rId1012" Type="http://schemas.openxmlformats.org/officeDocument/2006/relationships/hyperlink" Target="http://www.consultant.ru/cons/cgi/online.cgi?rnd=72F9D6AE78BFBD77ED568A1084D03A66&amp;req=doc&amp;base=LAW&amp;n=117009&amp;div=LAW&amp;diff=296562&amp;from=296562-760" TargetMode="External"/><Relationship Id="rId1013" Type="http://schemas.openxmlformats.org/officeDocument/2006/relationships/hyperlink" Target="http://www.consultant.ru/cons/cgi/online.cgi?rnd=72F9D6AE78BFBD77ED568A1084D03A66&amp;req=doc&amp;base=LAW&amp;n=301507&amp;dst=105018&amp;fld=134&amp;REFFIELD=134&amp;REFDST=1000000420&amp;REFDOC=296562&amp;REFBASE=LAW&amp;stat=refcode%3D19827%3Bdstident%3D105018%3Bindex%3D761" TargetMode="External"/><Relationship Id="rId1014" Type="http://schemas.openxmlformats.org/officeDocument/2006/relationships/hyperlink" Target="http://www.consultant.ru/cons/cgi/online.cgi?rnd=72F9D6AE78BFBD77ED568A1084D03A66&amp;req=query&amp;REFDOC=296562&amp;REFBASE=LAW&amp;REFPAGE=0&amp;REFTYPE=CDLT_MAIN_BACKREFS&amp;ts=1406415579823438229&amp;mode=backrefs&amp;REFDST=163" TargetMode="External"/><Relationship Id="rId1015" Type="http://schemas.openxmlformats.org/officeDocument/2006/relationships/hyperlink" Target="http://www.consultant.ru/cons/cgi/online.cgi?rnd=72F9D6AE78BFBD77ED568A1084D03A66&amp;req=query&amp;REFDOC=296562&amp;REFBASE=LAW&amp;REFPAGE=0&amp;REFTYPE=CDLT_MAIN_BACKREFS&amp;ts=1406415579823438229&amp;mode=backrefs&amp;REFDST=163" TargetMode="External"/><Relationship Id="rId1016" Type="http://schemas.openxmlformats.org/officeDocument/2006/relationships/hyperlink" Target="http://www.consultant.ru/cons/cgi/online.cgi?rnd=72F9D6AE78BFBD77ED568A1084D03A66&amp;req=doc&amp;base=LAW&amp;n=219419&amp;dst=100733&amp;fld=134&amp;REFFIELD=134&amp;REFDST=1000000422&amp;REFDOC=296562&amp;REFBASE=LAW&amp;stat=refcode%3D19827%3Bdstident%3D100733%3Bindex%3D764" TargetMode="External"/><Relationship Id="rId1017" Type="http://schemas.openxmlformats.org/officeDocument/2006/relationships/hyperlink" Target="http://www.consultant.ru/cons/cgi/online.cgi?rnd=72F9D6AE78BFBD77ED568A1084D03A66&amp;req=doc&amp;base=LAW&amp;n=117009&amp;div=LAW&amp;diff=296562&amp;from=296562-765" TargetMode="External"/><Relationship Id="rId1018" Type="http://schemas.openxmlformats.org/officeDocument/2006/relationships/hyperlink" Target="http://www.consultant.ru/cons/cgi/online.cgi?rnd=72F9D6AE78BFBD77ED568A1084D03A66&amp;req=query&amp;REFDOC=296562&amp;REFBASE=LAW&amp;REFPAGE=0&amp;REFTYPE=CDLT_MAIN_BACKREFS&amp;ts=7178155798234322613&amp;mode=backrefs&amp;REFDST=61" TargetMode="External"/><Relationship Id="rId1019" Type="http://schemas.openxmlformats.org/officeDocument/2006/relationships/hyperlink" Target="http://www.consultant.ru/cons/cgi/online.cgi?rnd=72F9D6AE78BFBD77ED568A1084D03A66&amp;req=query&amp;REFDOC=296562&amp;REFBASE=LAW&amp;REFPAGE=0&amp;REFTYPE=CDLT_MAIN_BACKREFS&amp;ts=7178155798234322613&amp;mode=backrefs&amp;REFDST=61" TargetMode="External"/><Relationship Id="rId1020" Type="http://schemas.openxmlformats.org/officeDocument/2006/relationships/hyperlink" Target="http://www.consultant.ru/cons/cgi/online.cgi?rnd=72F9D6AE78BFBD77ED568A1084D03A66&amp;req=query&amp;REFDOC=296562&amp;REFBASE=LAW&amp;REFPAGE=0&amp;REFTYPE=CDLT_MAIN_BACKREFS&amp;ts=948215579823433508&amp;mode=backrefs&amp;REFDST=64" TargetMode="External"/><Relationship Id="rId1021" Type="http://schemas.openxmlformats.org/officeDocument/2006/relationships/hyperlink" Target="http://www.consultant.ru/cons/cgi/online.cgi?rnd=72F9D6AE78BFBD77ED568A1084D03A66&amp;req=query&amp;REFDOC=296562&amp;REFBASE=LAW&amp;REFPAGE=0&amp;REFTYPE=CDLT_MAIN_BACKREFS&amp;ts=948215579823433508&amp;mode=backrefs&amp;REFDST=64" TargetMode="External"/><Relationship Id="rId102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704155798234329175&amp;mode=backrefs&amp;REFDST=164" TargetMode="External"/><Relationship Id="rId102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704155798234329175&amp;mode=backrefs&amp;REFDST=164" TargetMode="External"/><Relationship Id="rId1024" Type="http://schemas.openxmlformats.org/officeDocument/2006/relationships/hyperlink" Target="http://www.consultant.ru/cons/cgi/online.cgi?rnd=72F9D6AE78BFBD77ED568A1084D03A66&amp;req=doc&amp;base=LAW&amp;n=301507&amp;dst=105027&amp;fld=134&amp;REFFIELD=134&amp;REFDST=1000000425&amp;REFDOC=296562&amp;REFBASE=LAW&amp;stat=refcode%3D19827%3Bdstident%3D105027%3Bindex%3D773" TargetMode="External"/><Relationship Id="rId1025" Type="http://schemas.openxmlformats.org/officeDocument/2006/relationships/hyperlink" Target="http://www.consultant.ru/cons/cgi/online.cgi?rnd=72F9D6AE78BFBD77ED568A1084D03A66&amp;req=doc&amp;base=LAW&amp;n=219419&amp;dst=100735&amp;fld=134&amp;REFFIELD=134&amp;REFDST=1000000425&amp;REFDOC=296562&amp;REFBASE=LAW&amp;stat=refcode%3D19827%3Bdstident%3D100735%3Bindex%3D773" TargetMode="External"/><Relationship Id="rId1026" Type="http://schemas.openxmlformats.org/officeDocument/2006/relationships/hyperlink" Target="http://www.consultant.ru/cons/cgi/online.cgi?rnd=72F9D6AE78BFBD77ED568A1084D03A66&amp;req=doc&amp;base=LAW&amp;n=117009&amp;div=LAW&amp;diff=296562&amp;from=296562-774" TargetMode="External"/><Relationship Id="rId102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457155798234323064&amp;mode=backrefs&amp;REFDST=165" TargetMode="External"/><Relationship Id="rId102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6457155798234323064&amp;mode=backrefs&amp;REFDST=165" TargetMode="External"/><Relationship Id="rId1029" Type="http://schemas.openxmlformats.org/officeDocument/2006/relationships/hyperlink" Target="http://www.consultant.ru/cons/cgi/online.cgi?rnd=72F9D6AE78BFBD77ED568A1084D03A66&amp;req=doc&amp;base=LAW&amp;n=301507&amp;dst=105029&amp;fld=134&amp;REFFIELD=134&amp;REFDST=1000000428&amp;REFDOC=296562&amp;REFBASE=LAW&amp;stat=refcode%3D19827%3Bdstident%3D105029%3Bindex%3D777" TargetMode="External"/><Relationship Id="rId1030" Type="http://schemas.openxmlformats.org/officeDocument/2006/relationships/hyperlink" Target="http://www.consultant.ru/cons/cgi/online.cgi?rnd=72F9D6AE78BFBD77ED568A1084D03A66&amp;req=doc&amp;base=LAW&amp;n=219419&amp;dst=100736&amp;fld=134&amp;REFFIELD=134&amp;REFDST=1000000428&amp;REFDOC=296562&amp;REFBASE=LAW&amp;stat=refcode%3D19827%3Bdstident%3D100736%3Bindex%3D777" TargetMode="External"/><Relationship Id="rId1031" Type="http://schemas.openxmlformats.org/officeDocument/2006/relationships/hyperlink" Target="http://www.consultant.ru/cons/cgi/online.cgi?rnd=72F9D6AE78BFBD77ED568A1084D03A66&amp;req=doc&amp;base=LAW&amp;n=117009&amp;div=LAW&amp;diff=296562&amp;from=296562-778" TargetMode="External"/><Relationship Id="rId103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20515579823439630&amp;mode=backrefs&amp;REFDST=166" TargetMode="External"/><Relationship Id="rId103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20515579823439630&amp;mode=backrefs&amp;REFDST=166" TargetMode="External"/><Relationship Id="rId1034" Type="http://schemas.openxmlformats.org/officeDocument/2006/relationships/hyperlink" Target="http://www.consultant.ru/cons/cgi/online.cgi?rnd=72F9D6AE78BFBD77ED568A1084D03A66&amp;req=doc&amp;base=LAW&amp;n=301507&amp;dst=105030&amp;fld=134&amp;REFFIELD=134&amp;REFDST=1000000430&amp;REFDOC=296562&amp;REFBASE=LAW&amp;stat=refcode%3D19827%3Bdstident%3D105030%3Bindex%3D780" TargetMode="External"/><Relationship Id="rId1035" Type="http://schemas.openxmlformats.org/officeDocument/2006/relationships/hyperlink" Target="http://www.consultant.ru/cons/cgi/online.cgi?rnd=72F9D6AE78BFBD77ED568A1084D03A66&amp;req=doc&amp;base=LAW&amp;n=301525&amp;dst=100224&amp;fld=134&amp;REFFIELD=134&amp;REFDST=1000000430&amp;REFDOC=296562&amp;REFBASE=LAW&amp;stat=refcode%3D19827%3Bdstident%3D100224%3Bindex%3D780" TargetMode="External"/><Relationship Id="rId1036" Type="http://schemas.openxmlformats.org/officeDocument/2006/relationships/hyperlink" Target="http://www.consultant.ru/cons/cgi/online.cgi?rnd=72F9D6AE78BFBD77ED568A1084D03A66&amp;req=doc&amp;base=LAW&amp;n=219419&amp;dst=100737&amp;fld=134&amp;REFFIELD=134&amp;REFDST=1000000430&amp;REFDOC=296562&amp;REFBASE=LAW&amp;stat=refcode%3D19827%3Bdstident%3D100737%3Bindex%3D780" TargetMode="External"/><Relationship Id="rId1037" Type="http://schemas.openxmlformats.org/officeDocument/2006/relationships/hyperlink" Target="http://www.consultant.ru/cons/cgi/online.cgi?rnd=72F9D6AE78BFBD77ED568A1084D03A66&amp;req=doc&amp;base=LAW&amp;n=117009&amp;div=LAW&amp;diff=296562&amp;from=296562-781" TargetMode="External"/><Relationship Id="rId10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816155798234318744&amp;mode=backrefs&amp;REFDST=167" TargetMode="External"/><Relationship Id="rId103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816155798234318744&amp;mode=backrefs&amp;REFDST=167" TargetMode="External"/><Relationship Id="rId1040" Type="http://schemas.openxmlformats.org/officeDocument/2006/relationships/hyperlink" Target="http://www.consultant.ru/cons/cgi/online.cgi?rnd=72F9D6AE78BFBD77ED568A1084D03A66&amp;req=doc&amp;base=LAW&amp;n=301507&amp;dst=105032&amp;fld=134&amp;REFFIELD=134&amp;REFDST=1000000433&amp;REFDOC=296562&amp;REFBASE=LAW&amp;stat=refcode%3D19827%3Bdstident%3D105032%3Bindex%3D784" TargetMode="External"/><Relationship Id="rId1041" Type="http://schemas.openxmlformats.org/officeDocument/2006/relationships/hyperlink" Target="http://www.consultant.ru/cons/cgi/online.cgi?rnd=72F9D6AE78BFBD77ED568A1084D03A66&amp;req=doc&amp;base=LAW&amp;n=219419&amp;dst=100739&amp;fld=134&amp;REFFIELD=134&amp;REFDST=1000000433&amp;REFDOC=296562&amp;REFBASE=LAW&amp;stat=refcode%3D19827%3Bdstident%3D100739%3Bindex%3D784" TargetMode="External"/><Relationship Id="rId1042" Type="http://schemas.openxmlformats.org/officeDocument/2006/relationships/hyperlink" Target="http://www.consultant.ru/cons/cgi/online.cgi?rnd=72F9D6AE78BFBD77ED568A1084D03A66&amp;req=doc&amp;base=LAW&amp;n=117009&amp;div=LAW&amp;diff=296562&amp;from=296562-785" TargetMode="External"/><Relationship Id="rId104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213155798234324323&amp;mode=backrefs&amp;REFDST=168" TargetMode="External"/><Relationship Id="rId104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213155798234324323&amp;mode=backrefs&amp;REFDST=168" TargetMode="External"/><Relationship Id="rId1045" Type="http://schemas.openxmlformats.org/officeDocument/2006/relationships/hyperlink" Target="http://www.consultant.ru/cons/cgi/online.cgi?rnd=72F9D6AE78BFBD77ED568A1084D03A66&amp;req=doc&amp;base=LAW&amp;n=219419&amp;dst=100740&amp;fld=134&amp;REFFIELD=134&amp;REFDST=1000000436&amp;REFDOC=296562&amp;REFBASE=LAW&amp;stat=refcode%3D19827%3Bdstident%3D100740%3Bindex%3D788" TargetMode="External"/><Relationship Id="rId1046" Type="http://schemas.openxmlformats.org/officeDocument/2006/relationships/hyperlink" Target="http://www.consultant.ru/cons/cgi/online.cgi?rnd=72F9D6AE78BFBD77ED568A1084D03A66&amp;req=doc&amp;base=LAW&amp;n=117009&amp;div=LAW&amp;diff=296562&amp;from=296562-789" TargetMode="External"/><Relationship Id="rId1047" Type="http://schemas.openxmlformats.org/officeDocument/2006/relationships/hyperlink" Target="http://www.consultant.ru/cons/cgi/online.cgi?rnd=72F9D6AE78BFBD77ED568A1084D03A66&amp;req=doc&amp;base=LAW&amp;n=319451&amp;dst=100234&amp;fld=134&amp;REFFIELD=134&amp;REFDST=169&amp;REFDOC=296562&amp;REFBASE=LAW&amp;stat=refcode%3D16610%3Bdstident%3D100234%3Bindex%3D790" TargetMode="External"/><Relationship Id="rId1048" Type="http://schemas.openxmlformats.org/officeDocument/2006/relationships/hyperlink" Target="http://www.consultant.ru/cons/cgi/online.cgi?rnd=72F9D6AE78BFBD77ED568A1084D03A66&amp;req=doc&amp;base=LAW&amp;n=219419&amp;dst=100740&amp;fld=134&amp;REFFIELD=134&amp;REFDST=1000000438&amp;REFDOC=296562&amp;REFBASE=LAW&amp;stat=refcode%3D19827%3Bdstident%3D100740%3Bindex%3D791" TargetMode="External"/><Relationship Id="rId1049" Type="http://schemas.openxmlformats.org/officeDocument/2006/relationships/hyperlink" Target="http://www.consultant.ru/cons/cgi/online.cgi?rnd=72F9D6AE78BFBD77ED568A1084D03A66&amp;req=doc&amp;base=LAW&amp;n=117009&amp;div=LAW&amp;diff=296562&amp;from=296562-792" TargetMode="External"/><Relationship Id="rId1050" Type="http://schemas.openxmlformats.org/officeDocument/2006/relationships/hyperlink" Target="http://www.consultant.ru/cons/cgi/online.cgi?rnd=72F9D6AE78BFBD77ED568A1084D03A66&amp;req=doc&amp;base=LAW&amp;n=301507&amp;dst=105033&amp;fld=134&amp;REFFIELD=134&amp;REFDST=1000000440&amp;REFDOC=296562&amp;REFBASE=LAW&amp;stat=refcode%3D19827%3Bdstident%3D105033%3Bindex%3D793" TargetMode="External"/><Relationship Id="rId1051" Type="http://schemas.openxmlformats.org/officeDocument/2006/relationships/hyperlink" Target="http://www.consultant.ru/cons/cgi/online.cgi?rnd=72F9D6AE78BFBD77ED568A1084D03A66&amp;req=doc&amp;base=LAW&amp;n=43144&amp;div=LAW&amp;diff=296562&amp;from=296562-794" TargetMode="External"/><Relationship Id="rId10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319155798234329241&amp;mode=backrefs&amp;REFDST=170" TargetMode="External"/><Relationship Id="rId105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9319155798234329241&amp;mode=backrefs&amp;REFDST=170" TargetMode="External"/><Relationship Id="rId1054" Type="http://schemas.openxmlformats.org/officeDocument/2006/relationships/hyperlink" Target="http://www.consultant.ru/cons/cgi/online.cgi?rnd=72F9D6AE78BFBD77ED568A1084D03A66&amp;req=doc&amp;base=LAW&amp;n=219419&amp;dst=100741&amp;fld=134&amp;REFFIELD=134&amp;REFDST=1000000442&amp;REFDOC=296562&amp;REFBASE=LAW&amp;stat=refcode%3D19827%3Bdstident%3D100741%3Bindex%3D796" TargetMode="External"/><Relationship Id="rId1055" Type="http://schemas.openxmlformats.org/officeDocument/2006/relationships/hyperlink" Target="http://www.consultant.ru/cons/cgi/online.cgi?rnd=72F9D6AE78BFBD77ED568A1084D03A66&amp;req=doc&amp;base=LAW&amp;n=117009&amp;div=LAW&amp;diff=296562&amp;from=296562-797" TargetMode="External"/><Relationship Id="rId105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535155798234310521&amp;mode=backrefs&amp;REFDST=171" TargetMode="External"/><Relationship Id="rId10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1535155798234310521&amp;mode=backrefs&amp;REFDST=171" TargetMode="External"/><Relationship Id="rId1058" Type="http://schemas.openxmlformats.org/officeDocument/2006/relationships/hyperlink" Target="http://www.consultant.ru/cons/cgi/online.cgi?rnd=72F9D6AE78BFBD77ED568A1084D03A66&amp;req=doc&amp;base=LAW&amp;n=219419&amp;dst=100742&amp;fld=134&amp;REFFIELD=134&amp;REFDST=1000000444&amp;REFDOC=296562&amp;REFBASE=LAW&amp;stat=refcode%3D19827%3Bdstident%3D100742%3Bindex%3D799" TargetMode="External"/><Relationship Id="rId1059" Type="http://schemas.openxmlformats.org/officeDocument/2006/relationships/hyperlink" Target="http://www.consultant.ru/cons/cgi/online.cgi?rnd=72F9D6AE78BFBD77ED568A1084D03A66&amp;req=doc&amp;base=LAW&amp;n=117009&amp;div=LAW&amp;diff=296562&amp;from=296562-800" TargetMode="External"/><Relationship Id="rId106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252155798234318245&amp;mode=backrefs&amp;REFDST=172" TargetMode="External"/><Relationship Id="rId106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252155798234318245&amp;mode=backrefs&amp;REFDST=172" TargetMode="External"/><Relationship Id="rId1062" Type="http://schemas.openxmlformats.org/officeDocument/2006/relationships/hyperlink" Target="http://www.consultant.ru/cons/cgi/online.cgi?rnd=72F9D6AE78BFBD77ED568A1084D03A66&amp;req=doc&amp;base=LAW&amp;n=66543&amp;dst=100043&amp;fld=134&amp;REFFIELD=134&amp;REFDST=172&amp;REFDOC=296562&amp;REFBASE=LAW&amp;stat=refcode%3D16610%3Bdstident%3D100043%3Bindex%3D801" TargetMode="External"/><Relationship Id="rId1063" Type="http://schemas.openxmlformats.org/officeDocument/2006/relationships/hyperlink" Target="http://www.consultant.ru/cons/cgi/online.cgi?rnd=72F9D6AE78BFBD77ED568A1084D03A66&amp;req=doc&amp;base=LAW&amp;n=219419&amp;dst=100743&amp;fld=134&amp;REFFIELD=134&amp;REFDST=1000000446&amp;REFDOC=296562&amp;REFBASE=LAW&amp;stat=refcode%3D19827%3Bdstident%3D100743%3Bindex%3D802" TargetMode="External"/><Relationship Id="rId1064" Type="http://schemas.openxmlformats.org/officeDocument/2006/relationships/hyperlink" Target="http://www.consultant.ru/cons/cgi/online.cgi?rnd=72F9D6AE78BFBD77ED568A1084D03A66&amp;req=doc&amp;base=LAW&amp;n=117009&amp;div=LAW&amp;diff=296562&amp;from=296562-803" TargetMode="External"/><Relationship Id="rId106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89715579823179455&amp;mode=backrefs&amp;REFDST=100323" TargetMode="External"/><Relationship Id="rId106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89715579823179455&amp;mode=backrefs&amp;REFDST=100323" TargetMode="External"/><Relationship Id="rId106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893155798231730590&amp;mode=backrefs&amp;REFDST=173" TargetMode="External"/><Relationship Id="rId106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0893155798231730590&amp;mode=backrefs&amp;REFDST=173" TargetMode="External"/><Relationship Id="rId1069" Type="http://schemas.openxmlformats.org/officeDocument/2006/relationships/hyperlink" Target="http://www.consultant.ru/cons/cgi/online.cgi?rnd=72F9D6AE78BFBD77ED568A1084D03A66&amp;req=doc&amp;base=LAW&amp;n=219419&amp;dst=100745&amp;fld=134&amp;REFFIELD=134&amp;REFDST=1000000449&amp;REFDOC=296562&amp;REFBASE=LAW&amp;stat=refcode%3D19827%3Bdstident%3D100745%3Bindex%3D807" TargetMode="External"/><Relationship Id="rId1070" Type="http://schemas.openxmlformats.org/officeDocument/2006/relationships/hyperlink" Target="http://www.consultant.ru/cons/cgi/online.cgi?rnd=72F9D6AE78BFBD77ED568A1084D03A66&amp;req=doc&amp;base=LAW&amp;n=117009&amp;div=LAW&amp;diff=296562&amp;from=296562-808" TargetMode="External"/><Relationship Id="rId107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605155798231727115&amp;mode=backrefs&amp;REFDST=174" TargetMode="External"/><Relationship Id="rId107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5605155798231727115&amp;mode=backrefs&amp;REFDST=174" TargetMode="External"/><Relationship Id="rId1073" Type="http://schemas.openxmlformats.org/officeDocument/2006/relationships/hyperlink" Target="http://www.consultant.ru/cons/cgi/online.cgi?rnd=72F9D6AE78BFBD77ED568A1084D03A66&amp;req=doc&amp;base=LAW&amp;n=219419&amp;dst=100747&amp;fld=134&amp;REFFIELD=134&amp;REFDST=1000000452&amp;REFDOC=296562&amp;REFBASE=LAW&amp;stat=refcode%3D19827%3Bdstident%3D100747%3Bindex%3D811" TargetMode="External"/><Relationship Id="rId1074" Type="http://schemas.openxmlformats.org/officeDocument/2006/relationships/hyperlink" Target="http://www.consultant.ru/cons/cgi/online.cgi?rnd=72F9D6AE78BFBD77ED568A1084D03A66&amp;req=doc&amp;base=LAW&amp;n=117009&amp;div=LAW&amp;diff=296562&amp;from=296562-812" TargetMode="External"/><Relationship Id="rId1075" Type="http://schemas.openxmlformats.org/officeDocument/2006/relationships/hyperlink" Target="http://www.consultant.ru/cons/cgi/online.cgi?rnd=72F9D6AE78BFBD77ED568A1084D03A66&amp;req=query&amp;REFDOC=296562&amp;REFBASE=LAW&amp;REFPAGE=0&amp;REFTYPE=CDLT_MAIN_BACKREFS&amp;ts=28021155798231714505&amp;mode=backrefs&amp;REFDST=175" TargetMode="External"/><Relationship Id="rId1076" Type="http://schemas.openxmlformats.org/officeDocument/2006/relationships/hyperlink" Target="http://www.consultant.ru/cons/cgi/online.cgi?rnd=72F9D6AE78BFBD77ED568A1084D03A66&amp;req=query&amp;REFDOC=296562&amp;REFBASE=LAW&amp;REFPAGE=0&amp;REFTYPE=CDLT_MAIN_BACKREFS&amp;ts=28021155798231714505&amp;mode=backrefs&amp;REFDST=175" TargetMode="External"/><Relationship Id="rId1077" Type="http://schemas.openxmlformats.org/officeDocument/2006/relationships/hyperlink" Target="http://www.consultant.ru/cons/cgi/online.cgi?rnd=72F9D6AE78BFBD77ED568A1084D03A66&amp;req=doc&amp;base=LAW&amp;n=219419&amp;dst=100748&amp;fld=134&amp;REFFIELD=134&amp;REFDST=1000000454&amp;REFDOC=296562&amp;REFBASE=LAW&amp;stat=refcode%3D19827%3Bdstident%3D100748%3Bindex%3D814" TargetMode="External"/><Relationship Id="rId1078" Type="http://schemas.openxmlformats.org/officeDocument/2006/relationships/hyperlink" Target="http://www.consultant.ru/cons/cgi/online.cgi?rnd=72F9D6AE78BFBD77ED568A1084D03A66&amp;req=doc&amp;base=LAW&amp;n=117009&amp;div=LAW&amp;diff=296562&amp;from=296562-815" TargetMode="External"/><Relationship Id="rId1079" Type="http://schemas.openxmlformats.org/officeDocument/2006/relationships/hyperlink" Target="http://www.consultant.ru/cons/cgi/online.cgi?rnd=72F9D6AE78BFBD77ED568A1084D03A66&amp;req=query&amp;REFDOC=296562&amp;REFBASE=LAW&amp;REFPAGE=0&amp;REFTYPE=CDLT_MAIN_BACKREFS&amp;ts=1514215579823171081&amp;mode=backrefs&amp;REFDST=176" TargetMode="External"/><Relationship Id="rId1080" Type="http://schemas.openxmlformats.org/officeDocument/2006/relationships/hyperlink" Target="http://www.consultant.ru/cons/cgi/online.cgi?rnd=72F9D6AE78BFBD77ED568A1084D03A66&amp;req=query&amp;REFDOC=296562&amp;REFBASE=LAW&amp;REFPAGE=0&amp;REFTYPE=CDLT_MAIN_BACKREFS&amp;ts=1514215579823171081&amp;mode=backrefs&amp;REFDST=176" TargetMode="External"/><Relationship Id="rId1081" Type="http://schemas.openxmlformats.org/officeDocument/2006/relationships/hyperlink" Target="http://www.consultant.ru/cons/cgi/online.cgi?rnd=72F9D6AE78BFBD77ED568A1084D03A66&amp;req=doc&amp;base=LAW&amp;n=219419&amp;dst=100749&amp;fld=134&amp;REFFIELD=134&amp;REFDST=1000000456&amp;REFDOC=296562&amp;REFBASE=LAW&amp;stat=refcode%3D19827%3Bdstident%3D100749%3Bindex%3D817" TargetMode="External"/><Relationship Id="rId1082" Type="http://schemas.openxmlformats.org/officeDocument/2006/relationships/hyperlink" Target="http://www.consultant.ru/cons/cgi/online.cgi?rnd=72F9D6AE78BFBD77ED568A1084D03A66&amp;req=doc&amp;base=LAW&amp;n=117009&amp;div=LAW&amp;diff=296562&amp;from=296562-818" TargetMode="External"/><Relationship Id="rId1083" Type="http://schemas.openxmlformats.org/officeDocument/2006/relationships/hyperlink" Target="http://www.consultant.ru/cons/cgi/online.cgi?rnd=72F9D6AE78BFBD77ED568A1084D03A66&amp;req=query&amp;REFDOC=296562&amp;REFBASE=LAW&amp;REFPAGE=0&amp;REFTYPE=CDLT_MAIN_BACKREFS&amp;ts=3217315579823175278&amp;mode=backrefs&amp;REFDST=177" TargetMode="External"/><Relationship Id="rId1084" Type="http://schemas.openxmlformats.org/officeDocument/2006/relationships/hyperlink" Target="http://www.consultant.ru/cons/cgi/online.cgi?rnd=72F9D6AE78BFBD77ED568A1084D03A66&amp;req=query&amp;REFDOC=296562&amp;REFBASE=LAW&amp;REFPAGE=0&amp;REFTYPE=CDLT_MAIN_BACKREFS&amp;ts=3217315579823175278&amp;mode=backrefs&amp;REFDST=177" TargetMode="External"/><Relationship Id="rId1085" Type="http://schemas.openxmlformats.org/officeDocument/2006/relationships/hyperlink" Target="http://www.consultant.ru/cons/cgi/online.cgi?rnd=72F9D6AE78BFBD77ED568A1084D03A66&amp;req=doc&amp;base=LAW&amp;n=219419&amp;dst=100750&amp;fld=134&amp;REFFIELD=134&amp;REFDST=1000000458&amp;REFDOC=296562&amp;REFBASE=LAW&amp;stat=refcode%3D19827%3Bdstident%3D100750%3Bindex%3D820" TargetMode="External"/><Relationship Id="rId1086" Type="http://schemas.openxmlformats.org/officeDocument/2006/relationships/hyperlink" Target="http://www.consultant.ru/cons/cgi/online.cgi?rnd=72F9D6AE78BFBD77ED568A1084D03A66&amp;req=doc&amp;base=LAW&amp;n=117009&amp;div=LAW&amp;diff=296562&amp;from=296562-821" TargetMode="External"/><Relationship Id="rId1087" Type="http://schemas.openxmlformats.org/officeDocument/2006/relationships/hyperlink" Target="http://www.consultant.ru/cons/cgi/online.cgi?rnd=72F9D6AE78BFBD77ED568A1084D03A66&amp;req=query&amp;REFDOC=296562&amp;REFBASE=LAW&amp;REFPAGE=0&amp;REFTYPE=CDLT_MAIN_BACKREFS&amp;ts=6758155798231720880&amp;mode=backrefs&amp;REFDST=100329" TargetMode="External"/><Relationship Id="rId1088" Type="http://schemas.openxmlformats.org/officeDocument/2006/relationships/hyperlink" Target="http://www.consultant.ru/cons/cgi/online.cgi?rnd=72F9D6AE78BFBD77ED568A1084D03A66&amp;req=query&amp;REFDOC=296562&amp;REFBASE=LAW&amp;REFPAGE=0&amp;REFTYPE=CDLT_MAIN_BACKREFS&amp;ts=6758155798231720880&amp;mode=backrefs&amp;REFDST=100329" TargetMode="External"/><Relationship Id="rId1089" Type="http://schemas.openxmlformats.org/officeDocument/2006/relationships/hyperlink" Target="http://www.consultant.ru/cons/cgi/online.cgi?rnd=72F9D6AE78BFBD77ED568A1084D03A66&amp;req=query&amp;REFDOC=296562&amp;REFBASE=LAW&amp;REFPAGE=0&amp;REFTYPE=CDLT_MAIN_BACKREFS&amp;ts=15179155798231723898&amp;mode=backrefs&amp;REFDST=100331" TargetMode="External"/><Relationship Id="rId1090" Type="http://schemas.openxmlformats.org/officeDocument/2006/relationships/hyperlink" Target="http://www.consultant.ru/cons/cgi/online.cgi?rnd=72F9D6AE78BFBD77ED568A1084D03A66&amp;req=query&amp;REFDOC=296562&amp;REFBASE=LAW&amp;REFPAGE=0&amp;REFTYPE=CDLT_MAIN_BACKREFS&amp;ts=15179155798231723898&amp;mode=backrefs&amp;REFDST=100331" TargetMode="External"/><Relationship Id="rId1091" Type="http://schemas.openxmlformats.org/officeDocument/2006/relationships/hyperlink" Target="http://www.consultant.ru/cons/cgi/online.cgi?rnd=72F9D6AE78BFBD77ED568A1084D03A66&amp;req=query&amp;REFDOC=296562&amp;REFBASE=LAW&amp;REFPAGE=0&amp;REFTYPE=CDLT_MAIN_BACKREFS&amp;ts=24961155798231728542&amp;mode=backrefs&amp;REFDST=100333" TargetMode="External"/><Relationship Id="rId1092" Type="http://schemas.openxmlformats.org/officeDocument/2006/relationships/hyperlink" Target="http://www.consultant.ru/cons/cgi/online.cgi?rnd=72F9D6AE78BFBD77ED568A1084D03A66&amp;req=query&amp;REFDOC=296562&amp;REFBASE=LAW&amp;REFPAGE=0&amp;REFTYPE=CDLT_MAIN_BACKREFS&amp;ts=24961155798231728542&amp;mode=backrefs&amp;REFDST=100333" TargetMode="External"/><Relationship Id="rId109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1044155798231713713&amp;mode=backrefs&amp;REFDST=178" TargetMode="External"/><Relationship Id="rId109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1044155798231713713&amp;mode=backrefs&amp;REFDST=178" TargetMode="External"/><Relationship Id="rId1095" Type="http://schemas.openxmlformats.org/officeDocument/2006/relationships/hyperlink" Target="http://www.consultant.ru/cons/cgi/online.cgi?rnd=72F9D6AE78BFBD77ED568A1084D03A66&amp;req=doc&amp;base=LAW&amp;n=219419&amp;dst=100751&amp;fld=134&amp;REFFIELD=134&amp;REFDST=1000000460&amp;REFDOC=296562&amp;REFBASE=LAW&amp;stat=refcode%3D19827%3Bdstident%3D100751%3Bindex%3D829" TargetMode="External"/><Relationship Id="rId1096" Type="http://schemas.openxmlformats.org/officeDocument/2006/relationships/hyperlink" Target="http://www.consultant.ru/cons/cgi/online.cgi?rnd=72F9D6AE78BFBD77ED568A1084D03A66&amp;req=doc&amp;base=LAW&amp;n=117009&amp;div=LAW&amp;diff=296562&amp;from=296562-830" TargetMode="External"/><Relationship Id="rId1097" Type="http://schemas.openxmlformats.org/officeDocument/2006/relationships/hyperlink" Target="http://www.consultant.ru/cons/cgi/online.cgi?rnd=72F9D6AE78BFBD77ED568A1084D03A66&amp;req=query&amp;REFDOC=296562&amp;REFBASE=LAW&amp;REFPAGE=0&amp;REFTYPE=CDLT_MAIN_BACKREFS&amp;ts=25147155798231729684&amp;mode=backrefs&amp;REFDST=222" TargetMode="External"/><Relationship Id="rId1098" Type="http://schemas.openxmlformats.org/officeDocument/2006/relationships/hyperlink" Target="http://www.consultant.ru/cons/cgi/online.cgi?rnd=72F9D6AE78BFBD77ED568A1084D03A66&amp;req=query&amp;REFDOC=296562&amp;REFBASE=LAW&amp;REFPAGE=0&amp;REFTYPE=CDLT_MAIN_BACKREFS&amp;ts=25147155798231729684&amp;mode=backrefs&amp;REFDST=222" TargetMode="External"/><Relationship Id="rId1099" Type="http://schemas.openxmlformats.org/officeDocument/2006/relationships/hyperlink" Target="http://www.consultant.ru/cons/cgi/online.cgi?rnd=72F9D6AE78BFBD77ED568A1084D03A66&amp;req=doc&amp;base=LAW&amp;n=222061&amp;dst=100248&amp;fld=134&amp;REFFIELD=134&amp;REFDST=1000000462&amp;REFDOC=296562&amp;REFBASE=LAW&amp;stat=refcode%3D19827%3Bdstident%3D100248%3Bindex%3D832" TargetMode="External"/><Relationship Id="rId1100" Type="http://schemas.openxmlformats.org/officeDocument/2006/relationships/hyperlink" Target="http://www.consultant.ru/cons/cgi/online.cgi?rnd=72F9D6AE78BFBD77ED568A1084D03A66&amp;req=doc&amp;base=LAW&amp;n=117165&amp;div=LAW&amp;diff=296562&amp;from=296562-833" TargetMode="External"/><Relationship Id="rId1101" Type="http://schemas.openxmlformats.org/officeDocument/2006/relationships/hyperlink" Target="http://www.consultant.ru/cons/cgi/online.cgi?rnd=72F9D6AE78BFBD77ED568A1084D03A66&amp;req=query&amp;REFDOC=296562&amp;REFBASE=LAW&amp;REFPAGE=0&amp;REFTYPE=CDLT_MAIN_BACKREFS&amp;ts=14210155798231711601&amp;mode=backrefs&amp;REFDST=223" TargetMode="External"/><Relationship Id="rId1102" Type="http://schemas.openxmlformats.org/officeDocument/2006/relationships/hyperlink" Target="http://www.consultant.ru/cons/cgi/online.cgi?rnd=72F9D6AE78BFBD77ED568A1084D03A66&amp;req=query&amp;REFDOC=296562&amp;REFBASE=LAW&amp;REFPAGE=0&amp;REFTYPE=CDLT_MAIN_BACKREFS&amp;ts=14210155798231711601&amp;mode=backrefs&amp;REFDST=223" TargetMode="External"/><Relationship Id="rId1103" Type="http://schemas.openxmlformats.org/officeDocument/2006/relationships/hyperlink" Target="http://www.consultant.ru/cons/cgi/online.cgi?rnd=72F9D6AE78BFBD77ED568A1084D03A66&amp;req=doc&amp;base=LAW&amp;n=222061&amp;dst=100249&amp;fld=134&amp;REFFIELD=134&amp;REFDST=1000000464&amp;REFDOC=296562&amp;REFBASE=LAW&amp;stat=refcode%3D19827%3Bdstident%3D100249%3Bindex%3D835" TargetMode="External"/><Relationship Id="rId1104" Type="http://schemas.openxmlformats.org/officeDocument/2006/relationships/hyperlink" Target="http://www.consultant.ru/cons/cgi/online.cgi?rnd=72F9D6AE78BFBD77ED568A1084D03A66&amp;req=doc&amp;base=LAW&amp;n=117165&amp;div=LAW&amp;diff=296562&amp;from=296562-836" TargetMode="External"/><Relationship Id="rId1105" Type="http://schemas.openxmlformats.org/officeDocument/2006/relationships/hyperlink" Target="http://www.consultant.ru/cons/cgi/online.cgi?rnd=72F9D6AE78BFBD77ED568A1084D03A66&amp;req=query&amp;REFDOC=296562&amp;REFBASE=LAW&amp;REFPAGE=0&amp;REFTYPE=CDLT_MAIN_BACKREFS&amp;ts=1559315579823173845&amp;mode=backrefs&amp;REFDST=100338" TargetMode="External"/><Relationship Id="rId1106" Type="http://schemas.openxmlformats.org/officeDocument/2006/relationships/hyperlink" Target="http://www.consultant.ru/cons/cgi/online.cgi?rnd=72F9D6AE78BFBD77ED568A1084D03A66&amp;req=query&amp;REFDOC=296562&amp;REFBASE=LAW&amp;REFPAGE=0&amp;REFTYPE=CDLT_MAIN_BACKREFS&amp;ts=1559315579823173845&amp;mode=backrefs&amp;REFDST=100338" TargetMode="External"/><Relationship Id="rId110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20615579823174579&amp;mode=backrefs&amp;REFDST=100341" TargetMode="External"/><Relationship Id="rId110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720615579823174579&amp;mode=backrefs&amp;REFDST=100341" TargetMode="External"/><Relationship Id="rId110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070155798231731211&amp;mode=backrefs&amp;REFDST=100342" TargetMode="External"/><Relationship Id="rId111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9070155798231731211&amp;mode=backrefs&amp;REFDST=100342" TargetMode="External"/><Relationship Id="rId1111" Type="http://schemas.openxmlformats.org/officeDocument/2006/relationships/hyperlink" Target="http://www.consultant.ru/cons/cgi/online.cgi?rnd=72F9D6AE78BFBD77ED568A1084D03A66&amp;req=doc&amp;base=LAW&amp;n=296562&amp;dst=100324&amp;fld=134" TargetMode="External"/><Relationship Id="rId111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656155798231729938&amp;mode=backrefs&amp;REFDST=100343" TargetMode="External"/><Relationship Id="rId111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2656155798231729938&amp;mode=backrefs&amp;REFDST=100343" TargetMode="External"/><Relationship Id="rId111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537155798231722347&amp;mode=backrefs&amp;REFDST=100344" TargetMode="External"/><Relationship Id="rId111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8537155798231722347&amp;mode=backrefs&amp;REFDST=100344" TargetMode="External"/><Relationship Id="rId111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6605155798231712014&amp;mode=backrefs&amp;REFDST=100345" TargetMode="External"/><Relationship Id="rId111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6605155798231712014&amp;mode=backrefs&amp;REFDST=100345" TargetMode="External"/><Relationship Id="rId1118" Type="http://schemas.openxmlformats.org/officeDocument/2006/relationships/hyperlink" Target="http://www.consultant.ru/cons/cgi/online.cgi?rnd=72F9D6AE78BFBD77ED568A1084D03A66&amp;req=doc&amp;base=LAW&amp;n=296562&amp;dst=100265&amp;fld=134" TargetMode="External"/><Relationship Id="rId111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141155798231726810&amp;mode=backrefs&amp;REFDST=100346" TargetMode="External"/><Relationship Id="rId112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0141155798231726810&amp;mode=backrefs&amp;REFDST=100346" TargetMode="External"/><Relationship Id="rId1121" Type="http://schemas.openxmlformats.org/officeDocument/2006/relationships/hyperlink" Target="http://www.consultant.ru/cons/cgi/online.cgi?rnd=72F9D6AE78BFBD77ED568A1084D03A66&amp;req=doc&amp;base=LAW&amp;n=301507&amp;dst=105038&amp;fld=134&amp;REFFIELD=134&amp;REFDST=1000000468&amp;REFDOC=296562&amp;REFBASE=LAW&amp;stat=refcode%3D19827%3Bdstident%3D105038%3Bindex%3D849" TargetMode="External"/><Relationship Id="rId1122" Type="http://schemas.openxmlformats.org/officeDocument/2006/relationships/hyperlink" Target="http://www.consultant.ru/cons/cgi/online.cgi?rnd=72F9D6AE78BFBD77ED568A1084D03A66&amp;req=doc&amp;base=LAW&amp;n=219419&amp;dst=100754&amp;fld=134&amp;REFFIELD=134&amp;REFDST=1000000468&amp;REFDOC=296562&amp;REFBASE=LAW&amp;stat=refcode%3D19827%3Bdstident%3D100754%3Bindex%3D849" TargetMode="External"/><Relationship Id="rId1123" Type="http://schemas.openxmlformats.org/officeDocument/2006/relationships/hyperlink" Target="http://www.consultant.ru/cons/cgi/online.cgi?rnd=72F9D6AE78BFBD77ED568A1084D03A66&amp;req=doc&amp;base=LAW&amp;n=117009&amp;div=LAW&amp;diff=296562&amp;from=296562-850" TargetMode="External"/><Relationship Id="rId1124" Type="http://schemas.openxmlformats.org/officeDocument/2006/relationships/hyperlink" Target="http://www.consultant.ru/cons/cgi/online.cgi?rnd=72F9D6AE78BFBD77ED568A1084D03A66&amp;req=query&amp;REFDOC=296562&amp;REFBASE=LAW&amp;REFPAGE=0&amp;REFTYPE=CDLT_MAIN_BACKREFS&amp;ts=10287155798231724755&amp;mode=backrefs&amp;REFDST=100348" TargetMode="External"/><Relationship Id="rId1125" Type="http://schemas.openxmlformats.org/officeDocument/2006/relationships/hyperlink" Target="http://www.consultant.ru/cons/cgi/online.cgi?rnd=72F9D6AE78BFBD77ED568A1084D03A66&amp;req=query&amp;REFDOC=296562&amp;REFBASE=LAW&amp;REFPAGE=0&amp;REFTYPE=CDLT_MAIN_BACKREFS&amp;ts=10287155798231724755&amp;mode=backrefs&amp;REFDST=100348" TargetMode="External"/><Relationship Id="rId1126" Type="http://schemas.openxmlformats.org/officeDocument/2006/relationships/hyperlink" Target="http://www.consultant.ru/cons/cgi/online.cgi?rnd=72F9D6AE78BFBD77ED568A1084D03A66&amp;req=doc&amp;base=LAW&amp;n=296562&amp;dst=100260&amp;fld=134" TargetMode="External"/><Relationship Id="rId112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698155798231715743&amp;mode=backrefs&amp;REFDST=78" TargetMode="External"/><Relationship Id="rId112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698155798231715743&amp;mode=backrefs&amp;REFDST=78" TargetMode="External"/><Relationship Id="rId1129" Type="http://schemas.openxmlformats.org/officeDocument/2006/relationships/hyperlink" Target="http://www.consultant.ru/cons/cgi/online.cgi?rnd=72F9D6AE78BFBD77ED568A1084D03A66&amp;req=doc&amp;base=LAW&amp;n=201316&amp;dst=100186&amp;fld=134&amp;REFFIELD=134&amp;REFDST=1000000470&amp;REFDOC=296562&amp;REFBASE=LAW&amp;stat=refcode%3D19827%3Bdstident%3D100186%3Bindex%3D853" TargetMode="External"/><Relationship Id="rId1130" Type="http://schemas.openxmlformats.org/officeDocument/2006/relationships/hyperlink" Target="http://www.consultant.ru/cons/cgi/online.cgi?rnd=72F9D6AE78BFBD77ED568A1084D03A66&amp;req=doc&amp;base=LAW&amp;n=49126&amp;div=LAW&amp;diff=296562&amp;from=296562-854" TargetMode="External"/><Relationship Id="rId1131" Type="http://schemas.openxmlformats.org/officeDocument/2006/relationships/hyperlink" Target="http://www.consultant.ru/cons/cgi/online.cgi?rnd=72F9D6AE78BFBD77ED568A1084D03A66&amp;req=query&amp;REFDOC=296562&amp;REFBASE=LAW&amp;REFPAGE=0&amp;REFTYPE=CDLT_MAIN_BACKREFS&amp;ts=20691155798231714438&amp;mode=backrefs&amp;REFDST=100351" TargetMode="External"/><Relationship Id="rId1132" Type="http://schemas.openxmlformats.org/officeDocument/2006/relationships/hyperlink" Target="http://www.consultant.ru/cons/cgi/online.cgi?rnd=72F9D6AE78BFBD77ED568A1084D03A66&amp;req=query&amp;REFDOC=296562&amp;REFBASE=LAW&amp;REFPAGE=0&amp;REFTYPE=CDLT_MAIN_BACKREFS&amp;ts=20691155798231714438&amp;mode=backrefs&amp;REFDST=100351" TargetMode="External"/><Relationship Id="rId1133" Type="http://schemas.openxmlformats.org/officeDocument/2006/relationships/hyperlink" Target="http://www.consultant.ru/cons/cgi/online.cgi?rnd=72F9D6AE78BFBD77ED568A1084D03A66&amp;req=query&amp;REFDOC=296562&amp;REFBASE=LAW&amp;REFPAGE=0&amp;REFTYPE=CDLT_MAIN_BACKREFS&amp;ts=14794155798231716026&amp;mode=backrefs&amp;REFDST=100352" TargetMode="External"/><Relationship Id="rId1134" Type="http://schemas.openxmlformats.org/officeDocument/2006/relationships/hyperlink" Target="http://www.consultant.ru/cons/cgi/online.cgi?rnd=72F9D6AE78BFBD77ED568A1084D03A66&amp;req=query&amp;REFDOC=296562&amp;REFBASE=LAW&amp;REFPAGE=0&amp;REFTYPE=CDLT_MAIN_BACKREFS&amp;ts=14794155798231716026&amp;mode=backrefs&amp;REFDST=100352" TargetMode="External"/><Relationship Id="rId1135" Type="http://schemas.openxmlformats.org/officeDocument/2006/relationships/hyperlink" Target="http://www.consultant.ru/cons/cgi/online.cgi?rnd=72F9D6AE78BFBD77ED568A1084D03A66&amp;req=query&amp;REFDOC=296562&amp;REFBASE=LAW&amp;REFPAGE=0&amp;REFTYPE=CDLT_MAIN_BACKREFS&amp;ts=18720155798231732160&amp;mode=backrefs&amp;REFDST=100353" TargetMode="External"/><Relationship Id="rId1136" Type="http://schemas.openxmlformats.org/officeDocument/2006/relationships/hyperlink" Target="http://www.consultant.ru/cons/cgi/online.cgi?rnd=72F9D6AE78BFBD77ED568A1084D03A66&amp;req=query&amp;REFDOC=296562&amp;REFBASE=LAW&amp;REFPAGE=0&amp;REFTYPE=CDLT_MAIN_BACKREFS&amp;ts=18720155798231732160&amp;mode=backrefs&amp;REFDST=100353" TargetMode="External"/><Relationship Id="rId1137" Type="http://schemas.openxmlformats.org/officeDocument/2006/relationships/hyperlink" Target="http://www.consultant.ru/cons/cgi/online.cgi?rnd=72F9D6AE78BFBD77ED568A1084D03A66&amp;req=doc&amp;base=LAW&amp;n=201720&amp;dst=100187&amp;fld=134&amp;REFFIELD=134&amp;REFDST=1000000472&amp;REFDOC=296562&amp;REFBASE=LAW&amp;stat=refcode%3D19827%3Bdstident%3D100187%3Bindex%3D860" TargetMode="External"/><Relationship Id="rId1138" Type="http://schemas.openxmlformats.org/officeDocument/2006/relationships/hyperlink" Target="http://www.consultant.ru/cons/cgi/online.cgi?rnd=72F9D6AE78BFBD77ED568A1084D03A66&amp;req=doc&amp;base=LAW&amp;n=73153&amp;div=LAW&amp;diff=296562&amp;from=296562-861" TargetMode="External"/><Relationship Id="rId1139" Type="http://schemas.openxmlformats.org/officeDocument/2006/relationships/hyperlink" Target="http://www.consultant.ru/cons/cgi/online.cgi?rnd=72F9D6AE78BFBD77ED568A1084D03A66&amp;req=query&amp;REFDOC=296562&amp;REFBASE=LAW&amp;REFPAGE=0&amp;REFTYPE=CDLT_MAIN_BACKREFS&amp;ts=21462155798231715366&amp;mode=backrefs&amp;REFDST=224" TargetMode="External"/><Relationship Id="rId1140" Type="http://schemas.openxmlformats.org/officeDocument/2006/relationships/hyperlink" Target="http://www.consultant.ru/cons/cgi/online.cgi?rnd=72F9D6AE78BFBD77ED568A1084D03A66&amp;req=query&amp;REFDOC=296562&amp;REFBASE=LAW&amp;REFPAGE=0&amp;REFTYPE=CDLT_MAIN_BACKREFS&amp;ts=21462155798231715366&amp;mode=backrefs&amp;REFDST=224" TargetMode="External"/><Relationship Id="rId1141" Type="http://schemas.openxmlformats.org/officeDocument/2006/relationships/hyperlink" Target="http://www.consultant.ru/cons/cgi/online.cgi?rnd=72F9D6AE78BFBD77ED568A1084D03A66&amp;req=doc&amp;base=LAW&amp;n=222061&amp;dst=100253&amp;fld=134&amp;REFFIELD=134&amp;REFDST=1000000474&amp;REFDOC=296562&amp;REFBASE=LAW&amp;stat=refcode%3D19827%3Bdstident%3D100253%3Bindex%3D863" TargetMode="External"/><Relationship Id="rId1142" Type="http://schemas.openxmlformats.org/officeDocument/2006/relationships/hyperlink" Target="http://www.consultant.ru/cons/cgi/online.cgi?rnd=72F9D6AE78BFBD77ED568A1084D03A66&amp;req=doc&amp;base=LAW&amp;n=117165&amp;div=LAW&amp;diff=296562&amp;from=296562-864" TargetMode="External"/><Relationship Id="rId114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164155798231710447&amp;mode=backrefs&amp;REFDST=100356" TargetMode="External"/><Relationship Id="rId114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9164155798231710447&amp;mode=backrefs&amp;REFDST=100356" TargetMode="External"/><Relationship Id="rId1145" Type="http://schemas.openxmlformats.org/officeDocument/2006/relationships/hyperlink" Target="http://www.consultant.ru/cons/cgi/online.cgi?rnd=72F9D6AE78BFBD77ED568A1084D03A66&amp;req=query&amp;REFDOC=296562&amp;REFBASE=LAW&amp;REFPAGE=0&amp;REFTYPE=CDLT_MAIN_BACKREFS&amp;ts=23097155798231724380&amp;mode=backrefs&amp;REFDST=100357" TargetMode="External"/><Relationship Id="rId1146" Type="http://schemas.openxmlformats.org/officeDocument/2006/relationships/hyperlink" Target="http://www.consultant.ru/cons/cgi/online.cgi?rnd=72F9D6AE78BFBD77ED568A1084D03A66&amp;req=query&amp;REFDOC=296562&amp;REFBASE=LAW&amp;REFPAGE=0&amp;REFTYPE=CDLT_MAIN_BACKREFS&amp;ts=23097155798231724380&amp;mode=backrefs&amp;REFDST=100357" TargetMode="External"/><Relationship Id="rId1147" Type="http://schemas.openxmlformats.org/officeDocument/2006/relationships/hyperlink" Target="http://www.consultant.ru/cons/cgi/online.cgi?rnd=72F9D6AE78BFBD77ED568A1084D03A66&amp;req=query&amp;REFDOC=296562&amp;REFBASE=LAW&amp;REFPAGE=0&amp;REFTYPE=CDLT_MAIN_BACKREFS&amp;ts=3235515579823172521&amp;mode=backrefs&amp;REFDST=100359" TargetMode="External"/><Relationship Id="rId1148" Type="http://schemas.openxmlformats.org/officeDocument/2006/relationships/hyperlink" Target="http://www.consultant.ru/cons/cgi/online.cgi?rnd=72F9D6AE78BFBD77ED568A1084D03A66&amp;req=query&amp;REFDOC=296562&amp;REFBASE=LAW&amp;REFPAGE=0&amp;REFTYPE=CDLT_MAIN_BACKREFS&amp;ts=3235515579823172521&amp;mode=backrefs&amp;REFDST=100359" TargetMode="External"/><Relationship Id="rId1149" Type="http://schemas.openxmlformats.org/officeDocument/2006/relationships/hyperlink" Target="http://www.consultant.ru/cons/cgi/online.cgi?rnd=72F9D6AE78BFBD77ED568A1084D03A66&amp;req=query&amp;REFDOC=296562&amp;REFBASE=LAW&amp;REFPAGE=0&amp;REFTYPE=CDLT_MAIN_BACKREFS&amp;ts=1057315579823179976&amp;mode=backrefs&amp;REFDST=100360" TargetMode="External"/><Relationship Id="rId1150" Type="http://schemas.openxmlformats.org/officeDocument/2006/relationships/hyperlink" Target="http://www.consultant.ru/cons/cgi/online.cgi?rnd=72F9D6AE78BFBD77ED568A1084D03A66&amp;req=query&amp;REFDOC=296562&amp;REFBASE=LAW&amp;REFPAGE=0&amp;REFTYPE=CDLT_MAIN_BACKREFS&amp;ts=1057315579823179976&amp;mode=backrefs&amp;REFDST=100360" TargetMode="External"/><Relationship Id="rId11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418155798231716898&amp;mode=backrefs&amp;REFDST=100362" TargetMode="External"/><Relationship Id="rId11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7418155798231716898&amp;mode=backrefs&amp;REFDST=100362" TargetMode="External"/><Relationship Id="rId1153" Type="http://schemas.openxmlformats.org/officeDocument/2006/relationships/hyperlink" Target="http://www.consultant.ru/cons/cgi/online.cgi?rnd=72F9D6AE78BFBD77ED568A1084D03A66&amp;req=query&amp;REFDOC=296562&amp;REFBASE=LAW&amp;REFPAGE=0&amp;REFTYPE=CDLT_MAIN_BACKREFS&amp;ts=3989155798231720543&amp;mode=backrefs&amp;REFDST=100363" TargetMode="External"/><Relationship Id="rId1154" Type="http://schemas.openxmlformats.org/officeDocument/2006/relationships/hyperlink" Target="http://www.consultant.ru/cons/cgi/online.cgi?rnd=72F9D6AE78BFBD77ED568A1084D03A66&amp;req=query&amp;REFDOC=296562&amp;REFBASE=LAW&amp;REFPAGE=0&amp;REFTYPE=CDLT_MAIN_BACKREFS&amp;ts=3989155798231720543&amp;mode=backrefs&amp;REFDST=100363" TargetMode="External"/><Relationship Id="rId1155" Type="http://schemas.openxmlformats.org/officeDocument/2006/relationships/hyperlink" Target="http://www.consultant.ru/cons/cgi/online.cgi?rnd=72F9D6AE78BFBD77ED568A1084D03A66&amp;req=query&amp;REFDOC=296562&amp;REFBASE=LAW&amp;REFPAGE=0&amp;REFTYPE=CDLT_MAIN_BACKREFS&amp;ts=342415579823175391&amp;mode=backrefs&amp;REFDST=100364" TargetMode="External"/><Relationship Id="rId1156" Type="http://schemas.openxmlformats.org/officeDocument/2006/relationships/hyperlink" Target="http://www.consultant.ru/cons/cgi/online.cgi?rnd=72F9D6AE78BFBD77ED568A1084D03A66&amp;req=query&amp;REFDOC=296562&amp;REFBASE=LAW&amp;REFPAGE=0&amp;REFTYPE=CDLT_MAIN_BACKREFS&amp;ts=342415579823175391&amp;mode=backrefs&amp;REFDST=100364" TargetMode="External"/><Relationship Id="rId115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403155798231720641&amp;mode=backrefs&amp;REFDST=100365" TargetMode="External"/><Relationship Id="rId115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8403155798231720641&amp;mode=backrefs&amp;REFDST=100365" TargetMode="External"/><Relationship Id="rId1159" Type="http://schemas.openxmlformats.org/officeDocument/2006/relationships/hyperlink" Target="http://www.consultant.ru/cons/cgi/online.cgi?rnd=72F9D6AE78BFBD77ED568A1084D03A66&amp;req=query&amp;REFDOC=296562&amp;REFBASE=LAW&amp;REFPAGE=0&amp;REFTYPE=CDLT_MAIN_BACKREFS&amp;ts=11942155798231721931&amp;mode=backrefs&amp;REFDST=71" TargetMode="External"/><Relationship Id="rId1160" Type="http://schemas.openxmlformats.org/officeDocument/2006/relationships/hyperlink" Target="http://www.consultant.ru/cons/cgi/online.cgi?rnd=72F9D6AE78BFBD77ED568A1084D03A66&amp;req=query&amp;REFDOC=296562&amp;REFBASE=LAW&amp;REFPAGE=0&amp;REFTYPE=CDLT_MAIN_BACKREFS&amp;ts=11942155798231721931&amp;mode=backrefs&amp;REFDST=71" TargetMode="External"/><Relationship Id="rId1161" Type="http://schemas.openxmlformats.org/officeDocument/2006/relationships/hyperlink" Target="http://www.consultant.ru/cons/cgi/online.cgi?rnd=72F9D6AE78BFBD77ED568A1084D03A66&amp;req=doc&amp;base=LAW&amp;n=301507&amp;dst=105040&amp;fld=134&amp;REFFIELD=134&amp;REFDST=1000000476&amp;REFDOC=296562&amp;REFBASE=LAW&amp;stat=refcode%3D19827%3Bdstident%3D105040%3Bindex%3D876" TargetMode="External"/><Relationship Id="rId1162" Type="http://schemas.openxmlformats.org/officeDocument/2006/relationships/hyperlink" Target="http://www.consultant.ru/cons/cgi/online.cgi?rnd=72F9D6AE78BFBD77ED568A1084D03A66&amp;req=doc&amp;base=LAW&amp;n=43144&amp;div=LAW&amp;diff=296562&amp;from=296562-877" TargetMode="External"/><Relationship Id="rId1163" Type="http://schemas.openxmlformats.org/officeDocument/2006/relationships/hyperlink" Target="http://www.consultant.ru/cons/cgi/online.cgi?rnd=72F9D6AE78BFBD77ED568A1084D03A66&amp;req=query&amp;REFDOC=296562&amp;REFBASE=LAW&amp;REFPAGE=0&amp;REFTYPE=CDLT_MAIN_BACKREFS&amp;ts=32283155798231717852&amp;mode=backrefs&amp;REFDST=79" TargetMode="External"/><Relationship Id="rId1164" Type="http://schemas.openxmlformats.org/officeDocument/2006/relationships/hyperlink" Target="http://www.consultant.ru/cons/cgi/online.cgi?rnd=72F9D6AE78BFBD77ED568A1084D03A66&amp;req=query&amp;REFDOC=296562&amp;REFBASE=LAW&amp;REFPAGE=0&amp;REFTYPE=CDLT_MAIN_BACKREFS&amp;ts=32283155798231717852&amp;mode=backrefs&amp;REFDST=79" TargetMode="External"/><Relationship Id="rId1165" Type="http://schemas.openxmlformats.org/officeDocument/2006/relationships/hyperlink" Target="http://www.consultant.ru/cons/cgi/online.cgi?rnd=72F9D6AE78BFBD77ED568A1084D03A66&amp;req=doc&amp;base=LAW&amp;n=201316&amp;dst=100188&amp;fld=134&amp;REFFIELD=134&amp;REFDST=79&amp;REFDOC=296562&amp;REFBASE=LAW&amp;stat=refcode%3D19827%3Bdstident%3D100188%3Bindex%3D881" TargetMode="External"/><Relationship Id="rId1166" Type="http://schemas.openxmlformats.org/officeDocument/2006/relationships/hyperlink" Target="http://www.consultant.ru/cons/cgi/online.cgi?rnd=72F9D6AE78BFBD77ED568A1084D03A66&amp;req=doc&amp;base=LAW&amp;n=49126&amp;div=LAW&amp;diff=296562&amp;from=296562-882" TargetMode="External"/><Relationship Id="rId1167" Type="http://schemas.openxmlformats.org/officeDocument/2006/relationships/hyperlink" Target="http://www.consultant.ru/cons/cgi/online.cgi?rnd=72F9D6AE78BFBD77ED568A1084D03A66&amp;req=doc&amp;base=LAW&amp;n=222061&amp;dst=100254&amp;fld=134&amp;REFFIELD=134&amp;REFDST=1000000479&amp;REFDOC=296562&amp;REFBASE=LAW&amp;stat=refcode%3D19827%3Bdstident%3D100254%3Bindex%3D884" TargetMode="External"/><Relationship Id="rId1168" Type="http://schemas.openxmlformats.org/officeDocument/2006/relationships/hyperlink" Target="http://www.consultant.ru/cons/cgi/online.cgi?rnd=72F9D6AE78BFBD77ED568A1084D03A66&amp;req=doc&amp;base=LAW&amp;n=117165&amp;div=LAW&amp;diff=296562&amp;from=296562-885" TargetMode="External"/><Relationship Id="rId1169" Type="http://schemas.openxmlformats.org/officeDocument/2006/relationships/hyperlink" Target="http://www.consultant.ru/cons/cgi/online.cgi?rnd=72F9D6AE78BFBD77ED568A1084D03A66&amp;req=doc&amp;base=LAW&amp;n=209758&amp;dst=100398&amp;fld=134&amp;REFFIELD=134&amp;REFDST=100433&amp;REFDOC=296562&amp;REFBASE=LAW&amp;stat=refcode%3D19827%3Bdstident%3D100398%3Bindex%3D886" TargetMode="External"/><Relationship Id="rId1170" Type="http://schemas.openxmlformats.org/officeDocument/2006/relationships/hyperlink" Target="http://www.consultant.ru/cons/cgi/online.cgi?rnd=72F9D6AE78BFBD77ED568A1084D03A66&amp;req=doc&amp;base=LAW&amp;n=37223&amp;div=LAW&amp;diff=296562&amp;from=296562-887" TargetMode="External"/><Relationship Id="rId1171" Type="http://schemas.openxmlformats.org/officeDocument/2006/relationships/hyperlink" Target="http://www.consultant.ru/cons/cgi/online.cgi?rnd=72F9D6AE78BFBD77ED568A1084D03A66&amp;req=doc&amp;base=LAW&amp;n=301507&amp;dst=105041&amp;fld=134&amp;REFFIELD=134&amp;REFDST=1000000482&amp;REFDOC=296562&amp;REFBASE=LAW&amp;stat=refcode%3D19827%3Bdstident%3D105041%3Bindex%3D890" TargetMode="External"/><Relationship Id="rId1172" Type="http://schemas.openxmlformats.org/officeDocument/2006/relationships/hyperlink" Target="http://www.consultant.ru/cons/cgi/online.cgi?rnd=72F9D6AE78BFBD77ED568A1084D03A66&amp;req=doc&amp;base=LAW&amp;n=219419&amp;dst=100755&amp;fld=134&amp;REFFIELD=134&amp;REFDST=1000000482&amp;REFDOC=296562&amp;REFBASE=LAW&amp;stat=refcode%3D19827%3Bdstident%3D100755%3Bindex%3D890" TargetMode="External"/><Relationship Id="rId1173" Type="http://schemas.openxmlformats.org/officeDocument/2006/relationships/hyperlink" Target="http://www.consultant.ru/cons/cgi/online.cgi?rnd=72F9D6AE78BFBD77ED568A1084D03A66&amp;req=doc&amp;base=LAW&amp;n=117009&amp;div=LAW&amp;diff=296562&amp;from=296562-891" TargetMode="External"/><Relationship Id="rId117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729155798231728939&amp;mode=backrefs&amp;REFDST=100375" TargetMode="External"/><Relationship Id="rId117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7729155798231728939&amp;mode=backrefs&amp;REFDST=100375" TargetMode="External"/><Relationship Id="rId1176" Type="http://schemas.openxmlformats.org/officeDocument/2006/relationships/hyperlink" Target="http://www.consultant.ru/cons/cgi/online.cgi?rnd=72F9D6AE78BFBD77ED568A1084D03A66&amp;req=doc&amp;base=LAW&amp;n=296562&amp;dst=100324&amp;fld=134" TargetMode="External"/><Relationship Id="rId1177" Type="http://schemas.openxmlformats.org/officeDocument/2006/relationships/hyperlink" Target="http://www.consultant.ru/cons/cgi/online.cgi?rnd=72F9D6AE78BFBD77ED568A1084D03A66&amp;req=doc&amp;base=LAW&amp;n=296562&amp;dst=100342&amp;fld=134" TargetMode="External"/><Relationship Id="rId1178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44155798231732257&amp;mode=backrefs&amp;REFDST=226" TargetMode="External"/><Relationship Id="rId1179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44155798231732257&amp;mode=backrefs&amp;REFDST=226" TargetMode="External"/><Relationship Id="rId1180" Type="http://schemas.openxmlformats.org/officeDocument/2006/relationships/hyperlink" Target="http://www.consultant.ru/cons/cgi/online.cgi?rnd=72F9D6AE78BFBD77ED568A1084D03A66&amp;req=doc&amp;base=LAW&amp;n=140580&amp;dst=100177&amp;fld=134&amp;REFFIELD=134&amp;REFDST=1000000484&amp;REFDOC=296562&amp;REFBASE=LAW&amp;stat=refcode%3D19827%3Bdstident%3D100177%3Bindex%3D894" TargetMode="External"/><Relationship Id="rId1181" Type="http://schemas.openxmlformats.org/officeDocument/2006/relationships/hyperlink" Target="http://www.consultant.ru/cons/cgi/online.cgi?rnd=72F9D6AE78BFBD77ED568A1084D03A66&amp;req=doc&amp;base=LAW&amp;n=300837&amp;dst=100289&amp;fld=134&amp;REFFIELD=134&amp;REFDST=1000000484&amp;REFDOC=296562&amp;REFBASE=LAW&amp;stat=refcode%3D19827%3Bdstident%3D100289%3Bindex%3D894" TargetMode="External"/><Relationship Id="rId1182" Type="http://schemas.openxmlformats.org/officeDocument/2006/relationships/hyperlink" Target="http://www.consultant.ru/cons/cgi/online.cgi?rnd=72F9D6AE78BFBD77ED568A1084D03A66&amp;req=doc&amp;base=LAW&amp;n=222061&amp;dst=100256&amp;fld=134&amp;REFFIELD=134&amp;REFDST=1000000484&amp;REFDOC=296562&amp;REFBASE=LAW&amp;stat=refcode%3D19827%3Bdstident%3D100256%3Bindex%3D894" TargetMode="External"/><Relationship Id="rId1183" Type="http://schemas.openxmlformats.org/officeDocument/2006/relationships/hyperlink" Target="http://www.consultant.ru/cons/cgi/online.cgi?rnd=72F9D6AE78BFBD77ED568A1084D03A66&amp;req=doc&amp;base=LAW&amp;n=117165&amp;div=LAW&amp;diff=296562&amp;from=296562-895" TargetMode="External"/><Relationship Id="rId1184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66155798231724014&amp;mode=backrefs&amp;REFDST=100491" TargetMode="External"/><Relationship Id="rId1185" Type="http://schemas.openxmlformats.org/officeDocument/2006/relationships/hyperlink" Target="http://www.consultant.ru/cons/cgi/online.cgi?rnd=72F9D6AE78BFBD77ED568A1084D03A66&amp;req=query&amp;REFDOC=296562&amp;REFBASE=LAW&amp;REFPAGE=0&amp;REFTYPE=CDLT_MAIN_BACKREFS&amp;ts=15966155798231724014&amp;mode=backrefs&amp;REFDST=100491" TargetMode="External"/><Relationship Id="rId1186" Type="http://schemas.openxmlformats.org/officeDocument/2006/relationships/hyperlink" Target="http://www.consultant.ru/cons/cgi/online.cgi?rnd=72F9D6AE78BFBD77ED568A1084D03A66&amp;req=doc&amp;base=LAW&amp;n=149697&amp;dst=100016&amp;fld=134&amp;REFFIELD=134&amp;REFDST=1000000486&amp;REFDOC=296562&amp;REFBASE=LAW&amp;stat=refcode%3D19827%3Bdstident%3D100016%3Bindex%3D897" TargetMode="External"/><Relationship Id="rId1187" Type="http://schemas.openxmlformats.org/officeDocument/2006/relationships/hyperlink" Target="http://www.consultant.ru/cons/cgi/online.cgi?rnd=72F9D6AE78BFBD77ED568A1084D03A66&amp;req=doc&amp;base=LAW&amp;n=219023&amp;dst=100184&amp;fld=134&amp;REFFIELD=134&amp;REFDST=1000000486&amp;REFDOC=296562&amp;REFBASE=LAW&amp;stat=refcode%3D19827%3Bdstident%3D100184%3Bindex%3D897" TargetMode="External"/><Relationship Id="rId1188" Type="http://schemas.openxmlformats.org/officeDocument/2006/relationships/hyperlink" Target="http://www.consultant.ru/cons/cgi/online.cgi?rnd=72F9D6AE78BFBD77ED568A1084D03A66&amp;req=doc&amp;base=LAW&amp;n=201176&amp;div=LAW&amp;diff=296562&amp;from=296562-898" TargetMode="External"/><Relationship Id="rId1189" Type="http://schemas.openxmlformats.org/officeDocument/2006/relationships/hyperlink" Target="http://www.consultant.ru/cons/cgi/online.cgi?rnd=72F9D6AE78BFBD77ED568A1084D03A66&amp;req=doc&amp;base=LAW&amp;n=296562&amp;dst=100376&amp;fld=134" TargetMode="External"/><Relationship Id="rId119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1022155798231732443&amp;mode=backrefs&amp;REFDST=100380" TargetMode="External"/><Relationship Id="rId119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31022155798231732443&amp;mode=backrefs&amp;REFDST=100380" TargetMode="External"/><Relationship Id="rId1192" Type="http://schemas.openxmlformats.org/officeDocument/2006/relationships/hyperlink" Target="http://www.consultant.ru/cons/cgi/online.cgi?rnd=72F9D6AE78BFBD77ED568A1084D03A66&amp;req=doc&amp;base=LAW&amp;n=296562&amp;dst=53&amp;fld=134" TargetMode="External"/><Relationship Id="rId1193" Type="http://schemas.openxmlformats.org/officeDocument/2006/relationships/hyperlink" Target="http://www.consultant.ru/cons/cgi/online.cgi?rnd=72F9D6AE78BFBD77ED568A1084D03A66&amp;req=doc&amp;base=LAW&amp;n=296562&amp;dst=100324&amp;fld=134" TargetMode="External"/><Relationship Id="rId1194" Type="http://schemas.openxmlformats.org/officeDocument/2006/relationships/hyperlink" Target="http://www.consultant.ru/cons/cgi/online.cgi?rnd=72F9D6AE78BFBD77ED568A1084D03A66&amp;req=doc&amp;base=LAW&amp;n=296562&amp;dst=100343&amp;fld=134" TargetMode="External"/><Relationship Id="rId1195" Type="http://schemas.openxmlformats.org/officeDocument/2006/relationships/hyperlink" Target="http://www.consultant.ru/cons/cgi/online.cgi?rnd=72F9D6AE78BFBD77ED568A1084D03A66&amp;req=doc&amp;base=LAW&amp;n=296562&amp;dst=100362&amp;fld=134" TargetMode="External"/><Relationship Id="rId1196" Type="http://schemas.openxmlformats.org/officeDocument/2006/relationships/hyperlink" Target="http://www.consultant.ru/cons/cgi/online.cgi?rnd=72F9D6AE78BFBD77ED568A1084D03A66&amp;req=doc&amp;base=LAW&amp;n=321237&amp;dst=100091&amp;fld=134&amp;REFFIELD=134&amp;REFDST=241&amp;REFDOC=296562&amp;REFBASE=LAW&amp;stat=refcode%3D16610%3Bdstident%3D100091%3Bindex%3D902" TargetMode="External"/><Relationship Id="rId1197" Type="http://schemas.openxmlformats.org/officeDocument/2006/relationships/hyperlink" Target="http://www.consultant.ru/cons/cgi/online.cgi?rnd=72F9D6AE78BFBD77ED568A1084D03A66&amp;req=doc&amp;base=LAW&amp;n=183367&amp;dst=100111&amp;fld=134&amp;REFFIELD=134&amp;REFDST=1000000488&amp;REFDOC=296562&amp;REFBASE=LAW&amp;stat=refcode%3D19827%3Bdstident%3D100111%3Bindex%3D903" TargetMode="External"/><Relationship Id="rId1198" Type="http://schemas.openxmlformats.org/officeDocument/2006/relationships/hyperlink" Target="http://www.consultant.ru/cons/cgi/online.cgi?rnd=72F9D6AE78BFBD77ED568A1084D03A66&amp;req=doc&amp;base=LAW&amp;n=149697&amp;dst=100018&amp;fld=134&amp;REFFIELD=134&amp;REFDST=1000000488&amp;REFDOC=296562&amp;REFBASE=LAW&amp;stat=refcode%3D19827%3Bdstident%3D100018%3Bindex%3D903" TargetMode="External"/><Relationship Id="rId1199" Type="http://schemas.openxmlformats.org/officeDocument/2006/relationships/hyperlink" Target="http://www.consultant.ru/cons/cgi/online.cgi?rnd=72F9D6AE78BFBD77ED568A1084D03A66&amp;req=doc&amp;base=LAW&amp;n=132813&amp;div=LAW&amp;diff=296562&amp;from=296562-904" TargetMode="External"/><Relationship Id="rId1200" Type="http://schemas.openxmlformats.org/officeDocument/2006/relationships/hyperlink" Target="http://www.consultant.ru/cons/cgi/online.cgi?rnd=72F9D6AE78BFBD77ED568A1084D03A66&amp;req=query&amp;REFDOC=296562&amp;REFBASE=LAW&amp;REFPAGE=0&amp;REFTYPE=CDLT_MAIN_BACKREFS&amp;ts=15733155798231729223&amp;mode=backrefs&amp;REFDST=183" TargetMode="External"/><Relationship Id="rId1201" Type="http://schemas.openxmlformats.org/officeDocument/2006/relationships/hyperlink" Target="http://www.consultant.ru/cons/cgi/online.cgi?rnd=72F9D6AE78BFBD77ED568A1084D03A66&amp;req=query&amp;REFDOC=296562&amp;REFBASE=LAW&amp;REFPAGE=0&amp;REFTYPE=CDLT_MAIN_BACKREFS&amp;ts=15733155798231729223&amp;mode=backrefs&amp;REFDST=183" TargetMode="External"/><Relationship Id="rId1202" Type="http://schemas.openxmlformats.org/officeDocument/2006/relationships/hyperlink" Target="http://www.consultant.ru/cons/cgi/online.cgi?rnd=72F9D6AE78BFBD77ED568A1084D03A66&amp;req=doc&amp;base=LAW&amp;n=301507&amp;dst=105044&amp;fld=134&amp;REFFIELD=134&amp;REFDST=1000000490&amp;REFDOC=296562&amp;REFBASE=LAW&amp;stat=refcode%3D19827%3Bdstident%3D105044%3Bindex%3D906" TargetMode="External"/><Relationship Id="rId1203" Type="http://schemas.openxmlformats.org/officeDocument/2006/relationships/hyperlink" Target="http://www.consultant.ru/cons/cgi/online.cgi?rnd=72F9D6AE78BFBD77ED568A1084D03A66&amp;req=doc&amp;base=LAW&amp;n=219419&amp;dst=100760&amp;fld=134&amp;REFFIELD=134&amp;REFDST=1000000490&amp;REFDOC=296562&amp;REFBASE=LAW&amp;stat=refcode%3D19827%3Bdstident%3D100760%3Bindex%3D906" TargetMode="External"/><Relationship Id="rId1204" Type="http://schemas.openxmlformats.org/officeDocument/2006/relationships/hyperlink" Target="http://www.consultant.ru/cons/cgi/online.cgi?rnd=72F9D6AE78BFBD77ED568A1084D03A66&amp;req=doc&amp;base=LAW&amp;n=117009&amp;div=LAW&amp;diff=296562&amp;from=296562-907" TargetMode="External"/><Relationship Id="rId120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343155798231711084&amp;mode=backrefs&amp;REFDST=184" TargetMode="External"/><Relationship Id="rId120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343155798231711084&amp;mode=backrefs&amp;REFDST=184" TargetMode="External"/><Relationship Id="rId1207" Type="http://schemas.openxmlformats.org/officeDocument/2006/relationships/hyperlink" Target="http://www.consultant.ru/cons/cgi/online.cgi?rnd=72F9D6AE78BFBD77ED568A1084D03A66&amp;req=doc&amp;base=LAW&amp;n=219419&amp;dst=100762&amp;fld=134&amp;REFFIELD=134&amp;REFDST=1000000493&amp;REFDOC=296562&amp;REFBASE=LAW&amp;stat=refcode%3D19827%3Bdstident%3D100762%3Bindex%3D910" TargetMode="External"/><Relationship Id="rId1208" Type="http://schemas.openxmlformats.org/officeDocument/2006/relationships/hyperlink" Target="http://www.consultant.ru/cons/cgi/online.cgi?rnd=72F9D6AE78BFBD77ED568A1084D03A66&amp;req=doc&amp;base=LAW&amp;n=117009&amp;div=LAW&amp;diff=296562&amp;from=296562-911" TargetMode="External"/><Relationship Id="rId1209" Type="http://schemas.openxmlformats.org/officeDocument/2006/relationships/hyperlink" Target="http://www.consultant.ru/cons/cgi/online.cgi?rnd=72F9D6AE78BFBD77ED568A1084D03A66&amp;req=query&amp;REFDOC=296562&amp;REFBASE=LAW&amp;REFPAGE=0&amp;REFTYPE=CDLT_MAIN_BACKREFS&amp;ts=10273155798231725917&amp;mode=backrefs&amp;REFDST=185" TargetMode="External"/><Relationship Id="rId1210" Type="http://schemas.openxmlformats.org/officeDocument/2006/relationships/hyperlink" Target="http://www.consultant.ru/cons/cgi/online.cgi?rnd=72F9D6AE78BFBD77ED568A1084D03A66&amp;req=query&amp;REFDOC=296562&amp;REFBASE=LAW&amp;REFPAGE=0&amp;REFTYPE=CDLT_MAIN_BACKREFS&amp;ts=10273155798231725917&amp;mode=backrefs&amp;REFDST=185" TargetMode="External"/><Relationship Id="rId1211" Type="http://schemas.openxmlformats.org/officeDocument/2006/relationships/hyperlink" Target="http://www.consultant.ru/cons/cgi/online.cgi?rnd=72F9D6AE78BFBD77ED568A1084D03A66&amp;req=doc&amp;base=LAW&amp;n=219419&amp;dst=100763&amp;fld=134&amp;REFFIELD=134&amp;REFDST=1000000496&amp;REFDOC=296562&amp;REFBASE=LAW&amp;stat=refcode%3D19827%3Bdstident%3D100763%3Bindex%3D914" TargetMode="External"/><Relationship Id="rId1212" Type="http://schemas.openxmlformats.org/officeDocument/2006/relationships/hyperlink" Target="http://www.consultant.ru/cons/cgi/online.cgi?rnd=72F9D6AE78BFBD77ED568A1084D03A66&amp;req=doc&amp;base=LAW&amp;n=117009&amp;div=LAW&amp;diff=296562&amp;from=296562-915" TargetMode="External"/><Relationship Id="rId1213" Type="http://schemas.openxmlformats.org/officeDocument/2006/relationships/hyperlink" Target="http://www.consultant.ru/cons/cgi/online.cgi?rnd=72F9D6AE78BFBD77ED568A1084D03A66&amp;req=query&amp;REFDOC=296562&amp;REFBASE=LAW&amp;REFPAGE=0&amp;REFTYPE=CDLT_MAIN_BACKREFS&amp;ts=32209155798231729114&amp;mode=backrefs&amp;REFDST=100385" TargetMode="External"/><Relationship Id="rId1214" Type="http://schemas.openxmlformats.org/officeDocument/2006/relationships/hyperlink" Target="http://www.consultant.ru/cons/cgi/online.cgi?rnd=72F9D6AE78BFBD77ED568A1084D03A66&amp;req=query&amp;REFDOC=296562&amp;REFBASE=LAW&amp;REFPAGE=0&amp;REFTYPE=CDLT_MAIN_BACKREFS&amp;ts=32209155798231729114&amp;mode=backrefs&amp;REFDST=100385" TargetMode="External"/><Relationship Id="rId1215" Type="http://schemas.openxmlformats.org/officeDocument/2006/relationships/hyperlink" Target="http://www.consultant.ru/cons/cgi/online.cgi?rnd=72F9D6AE78BFBD77ED568A1084D03A66&amp;req=doc&amp;base=LAW&amp;n=296562&amp;dst=100324&amp;fld=134" TargetMode="External"/><Relationship Id="rId1216" Type="http://schemas.openxmlformats.org/officeDocument/2006/relationships/hyperlink" Target="http://www.consultant.ru/cons/cgi/online.cgi?rnd=72F9D6AE78BFBD77ED568A1084D03A66&amp;req=doc&amp;base=LAW&amp;n=296562&amp;dst=100341&amp;fld=134" TargetMode="External"/><Relationship Id="rId1217" Type="http://schemas.openxmlformats.org/officeDocument/2006/relationships/hyperlink" Target="http://www.consultant.ru/cons/cgi/online.cgi?rnd=72F9D6AE78BFBD77ED568A1084D03A66&amp;req=query&amp;REFDOC=296562&amp;REFBASE=LAW&amp;REFPAGE=0&amp;REFTYPE=CDLT_MAIN_BACKREFS&amp;ts=9263155798231732722&amp;mode=backrefs&amp;REFDST=100386" TargetMode="External"/><Relationship Id="rId1218" Type="http://schemas.openxmlformats.org/officeDocument/2006/relationships/hyperlink" Target="http://www.consultant.ru/cons/cgi/online.cgi?rnd=72F9D6AE78BFBD77ED568A1084D03A66&amp;req=query&amp;REFDOC=296562&amp;REFBASE=LAW&amp;REFPAGE=0&amp;REFTYPE=CDLT_MAIN_BACKREFS&amp;ts=9263155798231732722&amp;mode=backrefs&amp;REFDST=100386" TargetMode="External"/><Relationship Id="rId1219" Type="http://schemas.openxmlformats.org/officeDocument/2006/relationships/hyperlink" Target="http://www.consultant.ru/cons/cgi/online.cgi?rnd=72F9D6AE78BFBD77ED568A1084D03A66&amp;req=query&amp;REFDOC=296562&amp;REFBASE=LAW&amp;REFPAGE=0&amp;REFTYPE=CDLT_MAIN_BACKREFS&amp;ts=3032015579823178299&amp;mode=backrefs&amp;REFDST=100387" TargetMode="External"/><Relationship Id="rId1220" Type="http://schemas.openxmlformats.org/officeDocument/2006/relationships/hyperlink" Target="http://www.consultant.ru/cons/cgi/online.cgi?rnd=72F9D6AE78BFBD77ED568A1084D03A66&amp;req=query&amp;REFDOC=296562&amp;REFBASE=LAW&amp;REFPAGE=0&amp;REFTYPE=CDLT_MAIN_BACKREFS&amp;ts=3032015579823178299&amp;mode=backrefs&amp;REFDST=100387" TargetMode="External"/><Relationship Id="rId1221" Type="http://schemas.openxmlformats.org/officeDocument/2006/relationships/hyperlink" Target="http://www.consultant.ru/cons/cgi/online.cgi?rnd=72F9D6AE78BFBD77ED568A1084D03A66&amp;req=doc&amp;base=LAW&amp;n=301507&amp;dst=105045&amp;fld=134&amp;REFFIELD=134&amp;REFDST=1000000498&amp;REFDOC=296562&amp;REFBASE=LAW&amp;stat=refcode%3D19827%3Bdstident%3D105045%3Bindex%3D920" TargetMode="External"/><Relationship Id="rId1222" Type="http://schemas.openxmlformats.org/officeDocument/2006/relationships/hyperlink" Target="http://www.consultant.ru/cons/cgi/online.cgi?rnd=72F9D6AE78BFBD77ED568A1084D03A66&amp;req=doc&amp;base=LAW&amp;n=43144&amp;div=LAW&amp;diff=296562&amp;from=296562-921" TargetMode="External"/><Relationship Id="rId1223" Type="http://schemas.openxmlformats.org/officeDocument/2006/relationships/hyperlink" Target="http://www.consultant.ru/cons/cgi/online.cgi?rnd=72F9D6AE78BFBD77ED568A1084D03A66&amp;req=query&amp;REFDOC=296562&amp;REFBASE=LAW&amp;REFPAGE=0&amp;REFTYPE=CDLT_MAIN_BACKREFS&amp;ts=15348155798231716419&amp;mode=backrefs&amp;REFDST=100389" TargetMode="External"/><Relationship Id="rId1224" Type="http://schemas.openxmlformats.org/officeDocument/2006/relationships/hyperlink" Target="http://www.consultant.ru/cons/cgi/online.cgi?rnd=72F9D6AE78BFBD77ED568A1084D03A66&amp;req=query&amp;REFDOC=296562&amp;REFBASE=LAW&amp;REFPAGE=0&amp;REFTYPE=CDLT_MAIN_BACKREFS&amp;ts=15348155798231716419&amp;mode=backrefs&amp;REFDST=100389" TargetMode="External"/><Relationship Id="rId1225" Type="http://schemas.openxmlformats.org/officeDocument/2006/relationships/hyperlink" Target="http://www.consultant.ru/cons/cgi/online.cgi?rnd=72F9D6AE78BFBD77ED568A1084D03A66&amp;req=query&amp;REFDOC=296562&amp;REFBASE=LAW&amp;REFPAGE=0&amp;REFTYPE=CDLT_MAIN_BACKREFS&amp;ts=15664155798231718733&amp;mode=backrefs&amp;REFDST=100390" TargetMode="External"/><Relationship Id="rId1226" Type="http://schemas.openxmlformats.org/officeDocument/2006/relationships/hyperlink" Target="http://www.consultant.ru/cons/cgi/online.cgi?rnd=72F9D6AE78BFBD77ED568A1084D03A66&amp;req=query&amp;REFDOC=296562&amp;REFBASE=LAW&amp;REFPAGE=0&amp;REFTYPE=CDLT_MAIN_BACKREFS&amp;ts=15664155798231718733&amp;mode=backrefs&amp;REFDST=100390" TargetMode="External"/><Relationship Id="rId1227" Type="http://schemas.openxmlformats.org/officeDocument/2006/relationships/hyperlink" Target="http://www.consultant.ru/cons/cgi/online.cgi?rnd=72F9D6AE78BFBD77ED568A1084D03A66&amp;req=doc&amp;base=LAW&amp;n=93980&amp;REFFIELD=134&amp;REFDST=100390&amp;REFDOC=296562&amp;REFBASE=LAW&amp;stat=refcode%3D16610%3Bindex%3D923" TargetMode="External"/><Relationship Id="rId1228" Type="http://schemas.openxmlformats.org/officeDocument/2006/relationships/hyperlink" Target="http://www.consultant.ru/cons/cgi/online.cgi?rnd=72F9D6AE78BFBD77ED568A1084D03A66&amp;req=doc&amp;base=LAW&amp;n=219419&amp;dst=100764&amp;fld=134&amp;REFFIELD=134&amp;REFDST=1000000500&amp;REFDOC=296562&amp;REFBASE=LAW&amp;stat=refcode%3D19827%3Bdstident%3D100764%3Bindex%3D926" TargetMode="External"/><Relationship Id="rId122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7396155798231729968&amp;mode=backrefs&amp;REFDST=187" TargetMode="External"/><Relationship Id="rId123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7396155798231729968&amp;mode=backrefs&amp;REFDST=187" TargetMode="External"/><Relationship Id="rId1231" Type="http://schemas.openxmlformats.org/officeDocument/2006/relationships/hyperlink" Target="http://www.consultant.ru/cons/cgi/online.cgi?rnd=72F9D6AE78BFBD77ED568A1084D03A66&amp;req=doc&amp;base=LAW&amp;n=219419&amp;dst=100767&amp;fld=134&amp;REFFIELD=134&amp;REFDST=1000000502&amp;REFDOC=296562&amp;REFBASE=LAW&amp;stat=refcode%3D19827%3Bdstident%3D100767%3Bindex%3D929" TargetMode="External"/><Relationship Id="rId1232" Type="http://schemas.openxmlformats.org/officeDocument/2006/relationships/hyperlink" Target="http://www.consultant.ru/cons/cgi/online.cgi?rnd=72F9D6AE78BFBD77ED568A1084D03A66&amp;req=doc&amp;base=LAW&amp;n=117009&amp;div=LAW&amp;diff=296562&amp;from=296562-930" TargetMode="External"/><Relationship Id="rId1233" Type="http://schemas.openxmlformats.org/officeDocument/2006/relationships/hyperlink" Target="http://www.consultant.ru/cons/cgi/online.cgi?rnd=72F9D6AE78BFBD77ED568A1084D03A66&amp;req=query&amp;REFDOC=296562&amp;REFBASE=LAW&amp;REFPAGE=0&amp;REFTYPE=CDLT_MAIN_BACKREFS&amp;ts=54155798231721882&amp;mode=backrefs&amp;REFDST=188" TargetMode="External"/><Relationship Id="rId1234" Type="http://schemas.openxmlformats.org/officeDocument/2006/relationships/hyperlink" Target="http://www.consultant.ru/cons/cgi/online.cgi?rnd=72F9D6AE78BFBD77ED568A1084D03A66&amp;req=query&amp;REFDOC=296562&amp;REFBASE=LAW&amp;REFPAGE=0&amp;REFTYPE=CDLT_MAIN_BACKREFS&amp;ts=54155798231721882&amp;mode=backrefs&amp;REFDST=188" TargetMode="External"/><Relationship Id="rId1235" Type="http://schemas.openxmlformats.org/officeDocument/2006/relationships/hyperlink" Target="http://www.consultant.ru/cons/cgi/online.cgi?rnd=72F9D6AE78BFBD77ED568A1084D03A66&amp;req=doc&amp;base=LAW&amp;n=219419&amp;dst=100768&amp;fld=134&amp;REFFIELD=134&amp;REFDST=1000000505&amp;REFDOC=296562&amp;REFBASE=LAW&amp;stat=refcode%3D19827%3Bdstident%3D100768%3Bindex%3D933" TargetMode="External"/><Relationship Id="rId1236" Type="http://schemas.openxmlformats.org/officeDocument/2006/relationships/hyperlink" Target="http://www.consultant.ru/cons/cgi/online.cgi?rnd=72F9D6AE78BFBD77ED568A1084D03A66&amp;req=doc&amp;base=LAW&amp;n=117009&amp;div=LAW&amp;diff=296562&amp;from=296562-934" TargetMode="External"/><Relationship Id="rId123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31315579823175245&amp;mode=backrefs&amp;REFDST=189" TargetMode="External"/><Relationship Id="rId123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931315579823175245&amp;mode=backrefs&amp;REFDST=189" TargetMode="External"/><Relationship Id="rId1239" Type="http://schemas.openxmlformats.org/officeDocument/2006/relationships/hyperlink" Target="http://www.consultant.ru/cons/cgi/online.cgi?rnd=72F9D6AE78BFBD77ED568A1084D03A66&amp;req=doc&amp;base=LAW&amp;n=219419&amp;dst=100770&amp;fld=134&amp;REFFIELD=134&amp;REFDST=1000000508&amp;REFDOC=296562&amp;REFBASE=LAW&amp;stat=refcode%3D19827%3Bdstident%3D100770%3Bindex%3D937" TargetMode="External"/><Relationship Id="rId1240" Type="http://schemas.openxmlformats.org/officeDocument/2006/relationships/hyperlink" Target="http://www.consultant.ru/cons/cgi/online.cgi?rnd=72F9D6AE78BFBD77ED568A1084D03A66&amp;req=doc&amp;base=LAW&amp;n=117009&amp;div=LAW&amp;diff=296562&amp;from=296562-938" TargetMode="External"/><Relationship Id="rId124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104155798231712281&amp;mode=backrefs&amp;REFDST=190" TargetMode="External"/><Relationship Id="rId124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4104155798231712281&amp;mode=backrefs&amp;REFDST=190" TargetMode="External"/><Relationship Id="rId1243" Type="http://schemas.openxmlformats.org/officeDocument/2006/relationships/hyperlink" Target="http://www.consultant.ru/cons/cgi/online.cgi?rnd=72F9D6AE78BFBD77ED568A1084D03A66&amp;req=doc&amp;base=LAW&amp;n=219419&amp;dst=100771&amp;fld=134&amp;REFFIELD=134&amp;REFDST=1000000511&amp;REFDOC=296562&amp;REFBASE=LAW&amp;stat=refcode%3D19827%3Bdstident%3D100771%3Bindex%3D941" TargetMode="External"/><Relationship Id="rId1244" Type="http://schemas.openxmlformats.org/officeDocument/2006/relationships/hyperlink" Target="http://www.consultant.ru/cons/cgi/online.cgi?rnd=72F9D6AE78BFBD77ED568A1084D03A66&amp;req=doc&amp;base=LAW&amp;n=117009&amp;div=LAW&amp;diff=296562&amp;from=296562-942" TargetMode="External"/><Relationship Id="rId124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985155798231720728&amp;mode=backrefs&amp;REFDST=100396" TargetMode="External"/><Relationship Id="rId1246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11985155798231720728&amp;mode=backrefs&amp;REFDST=100396" TargetMode="External"/><Relationship Id="rId1247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05155798231710055&amp;mode=backrefs&amp;REFDST=100397" TargetMode="External"/><Relationship Id="rId124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_P&amp;ts=2705155798231710055&amp;mode=backrefs&amp;REFDST=100397" TargetMode="External"/><Relationship Id="rId124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795155798231712956&amp;mode=backrefs&amp;REFDST=100398" TargetMode="External"/><Relationship Id="rId125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3795155798231712956&amp;mode=backrefs&amp;REFDST=100398" TargetMode="External"/><Relationship Id="rId125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722155798231728152&amp;mode=backrefs&amp;REFDST=100399" TargetMode="External"/><Relationship Id="rId125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722155798231728152&amp;mode=backrefs&amp;REFDST=100399" TargetMode="External"/><Relationship Id="rId1253" Type="http://schemas.openxmlformats.org/officeDocument/2006/relationships/hyperlink" Target="http://www.consultant.ru/cons/cgi/online.cgi?rnd=72F9D6AE78BFBD77ED568A1084D03A66&amp;req=doc&amp;base=LAW&amp;n=215547&amp;dst=100179&amp;fld=134&amp;REFFIELD=134&amp;REFDST=1000000517&amp;REFDOC=296562&amp;REFBASE=LAW&amp;stat=refcode%3D19827%3Bdstident%3D100179%3Bindex%3D950" TargetMode="External"/><Relationship Id="rId1254" Type="http://schemas.openxmlformats.org/officeDocument/2006/relationships/hyperlink" Target="http://www.consultant.ru/cons/cgi/online.cgi?rnd=72F9D6AE78BFBD77ED568A1084D03A66&amp;req=doc&amp;base=LAW&amp;n=22481&amp;div=LAW&amp;diff=296562&amp;from=296562-951" TargetMode="External"/><Relationship Id="rId1255" Type="http://schemas.openxmlformats.org/officeDocument/2006/relationships/hyperlink" Target="http://www.consultant.ru/cons/cgi/online.cgi?rnd=72F9D6AE78BFBD77ED568A1084D03A66&amp;req=query&amp;REFDOC=296562&amp;REFBASE=LAW&amp;REFPAGE=0&amp;REFTYPE=CDLT_MAIN_BACKREFS&amp;ts=17267155798231714133&amp;mode=backrefs&amp;REFDST=100401" TargetMode="External"/><Relationship Id="rId1256" Type="http://schemas.openxmlformats.org/officeDocument/2006/relationships/hyperlink" Target="http://www.consultant.ru/cons/cgi/online.cgi?rnd=72F9D6AE78BFBD77ED568A1084D03A66&amp;req=query&amp;REFDOC=296562&amp;REFBASE=LAW&amp;REFPAGE=0&amp;REFTYPE=CDLT_MAIN_BACKREFS&amp;ts=17267155798231714133&amp;mode=backrefs&amp;REFDST=100401" TargetMode="External"/><Relationship Id="rId1257" Type="http://schemas.openxmlformats.org/officeDocument/2006/relationships/hyperlink" Target="http://www.consultant.ru/cons/cgi/online.cgi?rnd=72F9D6AE78BFBD77ED568A1084D03A66&amp;req=doc&amp;base=LAW&amp;n=323875&amp;dst=100326&amp;fld=134&amp;REFFIELD=134&amp;REFDST=100401&amp;REFDOC=296562&amp;REFBASE=LAW&amp;stat=refcode%3D16610%3Bdstident%3D100326%3Bindex%3D953" TargetMode="External"/><Relationship Id="rId1258" Type="http://schemas.openxmlformats.org/officeDocument/2006/relationships/hyperlink" Target="http://www.consultant.ru/cons/cgi/online.cgi?rnd=72F9D6AE78BFBD77ED568A1084D03A66&amp;req=doc&amp;base=LAW&amp;n=323343&amp;dst=101574&amp;fld=134&amp;REFFIELD=134&amp;REFDST=100401&amp;REFDOC=296562&amp;REFBASE=LAW&amp;stat=refcode%3D16610%3Bdstident%3D101574%3Bindex%3D953" TargetMode="External"/><Relationship Id="rId125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349155798231723513&amp;mode=backrefs&amp;REFDST=100402" TargetMode="External"/><Relationship Id="rId126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5349155798231723513&amp;mode=backrefs&amp;REFDST=100402" TargetMode="External"/><Relationship Id="rId1261" Type="http://schemas.openxmlformats.org/officeDocument/2006/relationships/hyperlink" Target="http://www.consultant.ru/cons/cgi/online.cgi?rnd=72F9D6AE78BFBD77ED568A1084D03A66&amp;req=doc&amp;base=LAW&amp;n=215547&amp;dst=100131&amp;fld=134&amp;REFFIELD=134&amp;REFDST=100402&amp;REFDOC=296562&amp;REFBASE=LAW&amp;stat=refcode%3D19827%3Bdstident%3D100131%3Bindex%3D955" TargetMode="External"/><Relationship Id="rId1262" Type="http://schemas.openxmlformats.org/officeDocument/2006/relationships/hyperlink" Target="http://www.consultant.ru/cons/cgi/online.cgi?rnd=72F9D6AE78BFBD77ED568A1084D03A66&amp;req=doc&amp;base=LAW&amp;n=34712&amp;div=LAW&amp;diff=296562&amp;from=296562-956" TargetMode="External"/><Relationship Id="rId126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524155798231715781&amp;mode=backrefs&amp;REFDST=100403" TargetMode="External"/><Relationship Id="rId126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4524155798231715781&amp;mode=backrefs&amp;REFDST=100403" TargetMode="External"/><Relationship Id="rId1265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64155798231721624&amp;mode=backrefs&amp;REFDST=100404" TargetMode="External"/><Relationship Id="rId1266" Type="http://schemas.openxmlformats.org/officeDocument/2006/relationships/hyperlink" Target="http://www.consultant.ru/cons/cgi/online.cgi?rnd=72F9D6AE78BFBD77ED568A1084D03A66&amp;req=query&amp;REFDOC=296562&amp;REFBASE=LAW&amp;REFPAGE=0&amp;REFTYPE=CDLT_MAIN_BACKREFS&amp;ts=29164155798231721624&amp;mode=backrefs&amp;REFDST=100404" TargetMode="External"/><Relationship Id="rId1267" Type="http://schemas.openxmlformats.org/officeDocument/2006/relationships/hyperlink" Target="http://www.consultant.ru/cons/cgi/online.cgi?rnd=72F9D6AE78BFBD77ED568A1084D03A66&amp;req=doc&amp;base=LAW&amp;n=300853&amp;dst=102604&amp;fld=134&amp;REFFIELD=134&amp;REFDST=100404&amp;REFDOC=296562&amp;REFBASE=LAW&amp;stat=refcode%3D16610%3Bdstident%3D102604%3Bindex%3D960" TargetMode="External"/><Relationship Id="rId1268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3581155798231716518&amp;mode=backrefs&amp;REFDST=100405" TargetMode="External"/><Relationship Id="rId1269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3581155798231716518&amp;mode=backrefs&amp;REFDST=100405" TargetMode="External"/><Relationship Id="rId1270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922155798231730439&amp;mode=backrefs&amp;REFDST=100406" TargetMode="External"/><Relationship Id="rId1271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0922155798231730439&amp;mode=backrefs&amp;REFDST=100406" TargetMode="External"/><Relationship Id="rId1272" Type="http://schemas.openxmlformats.org/officeDocument/2006/relationships/hyperlink" Target="http://www.consultant.ru/cons/cgi/online.cgi?rnd=72F9D6AE78BFBD77ED568A1084D03A66&amp;req=query&amp;REFDOC=296562&amp;REFBASE=LAW&amp;REFPAGE=0&amp;REFTYPE=CDLT_MAIN_BACKREFS&amp;ts=3092715579823179232&amp;mode=backrefs&amp;REFDST=100407" TargetMode="External"/><Relationship Id="rId1273" Type="http://schemas.openxmlformats.org/officeDocument/2006/relationships/hyperlink" Target="http://www.consultant.ru/cons/cgi/online.cgi?rnd=72F9D6AE78BFBD77ED568A1084D03A66&amp;req=query&amp;REFDOC=296562&amp;REFBASE=LAW&amp;REFPAGE=0&amp;REFTYPE=CDLT_MAIN_BACKREFS&amp;ts=3092715579823179232&amp;mode=backrefs&amp;REFDST=100407" TargetMode="External"/><Relationship Id="rId1274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99155798231731420&amp;mode=backrefs&amp;REFDST=100408" TargetMode="External"/><Relationship Id="rId1275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2599155798231731420&amp;mode=backrefs&amp;REFDST=100408" TargetMode="External"/><Relationship Id="rId1276" Type="http://schemas.openxmlformats.org/officeDocument/2006/relationships/hyperlink" Target="http://www.consultant.ru/cons/cgi/online.cgi?rnd=72F9D6AE78BFBD77ED568A1084D03A66&amp;req=query&amp;REFDOC=296562&amp;REFBASE=LAW&amp;REFPAGE=0&amp;REFTYPE=CDLT_MAIN_BACKREFS&amp;ts=2794215579823176973&amp;mode=backrefs&amp;REFDST=100410" TargetMode="External"/><Relationship Id="rId1277" Type="http://schemas.openxmlformats.org/officeDocument/2006/relationships/hyperlink" Target="http://www.consultant.ru/cons/cgi/online.cgi?rnd=72F9D6AE78BFBD77ED568A1084D03A66&amp;req=doc&amp;base=LAW&amp;n=8443&amp;REFFIELD=134&amp;REFDST=100410&amp;REFDOC=296562&amp;REFBASE=LAW&amp;stat=refcode%3D19025%3Bindex%3D971" TargetMode="External"/><Relationship Id="rId1278" Type="http://schemas.openxmlformats.org/officeDocument/2006/relationships/hyperlink" Target="http://www.consultant.ru/cons/cgi/online.cgi?rnd=72F9D6AE78BFBD77ED568A1084D03A66&amp;req=doc&amp;base=LAW&amp;n=2160&amp;dst=100007&amp;fld=134&amp;REFFIELD=134&amp;REFDST=100411&amp;REFDOC=296562&amp;REFBASE=LAW&amp;stat=refcode%3D10677%3Bdstident%3D100007%3Bindex%3D972" TargetMode="External"/><Relationship Id="rId1279" Type="http://schemas.openxmlformats.org/officeDocument/2006/relationships/hyperlink" Target="http://www.consultant.ru/cons/cgi/online.cgi?rnd=72F9D6AE78BFBD77ED568A1084D03A66&amp;req=doc&amp;base=LAW&amp;n=6903&amp;dst=100028&amp;fld=134&amp;REFFIELD=134&amp;REFDST=100412&amp;REFDOC=296562&amp;REFBASE=LAW&amp;stat=refcode%3D10677%3Bdstident%3D100028%3Bindex%3D973" TargetMode="External"/><Relationship Id="rId1280" Type="http://schemas.openxmlformats.org/officeDocument/2006/relationships/hyperlink" Target="http://www.consultant.ru/cons/cgi/online.cgi?rnd=72F9D6AE78BFBD77ED568A1084D03A66&amp;req=doc&amp;base=LAW&amp;n=19437&amp;dst=100171&amp;fld=134&amp;REFFIELD=134&amp;REFDST=100413&amp;REFDOC=296562&amp;REFBASE=LAW&amp;stat=refcode%3D10677%3Bdstident%3D100171%3Bindex%3D974" TargetMode="External"/><Relationship Id="rId1281" Type="http://schemas.openxmlformats.org/officeDocument/2006/relationships/hyperlink" Target="http://www.consultant.ru/cons/cgi/online.cgi?rnd=72F9D6AE78BFBD77ED568A1084D03A66&amp;req=doc&amp;base=LAW&amp;n=4074&amp;REFFIELD=134&amp;REFDST=100414&amp;REFDOC=296562&amp;REFBASE=LAW&amp;stat=refcode%3D19025%3Bindex%3D975" TargetMode="External"/><Relationship Id="rId1282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2954155798231724156&amp;mode=backrefs&amp;REFDST=100415" TargetMode="External"/><Relationship Id="rId1283" Type="http://schemas.openxmlformats.org/officeDocument/2006/relationships/hyperlink" Target="http://www.consultant.ru/cons/cgi/online.cgi?rnd=72F9D6AE78BFBD77ED568A1084D03A66&amp;req=query&amp;REFDOC=296562&amp;REFBASE=LAW&amp;REFPAGE=0&amp;REFTYPE=CDLT_CHILDLESS_CONTENTS_ITEM_MAIN_BACKREFS&amp;ts=12954155798231724156&amp;mode=backrefs&amp;REFDST=100415" TargetMode="External"/><Relationship Id="rId1284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82155798231726668&amp;mode=backrefs&amp;REFDST=100416" TargetMode="External"/><Relationship Id="rId1285" Type="http://schemas.openxmlformats.org/officeDocument/2006/relationships/hyperlink" Target="http://www.consultant.ru/cons/cgi/online.cgi?rnd=72F9D6AE78BFBD77ED568A1084D03A66&amp;req=query&amp;REFDOC=296562&amp;REFBASE=LAW&amp;REFPAGE=0&amp;REFTYPE=CDLT_MAIN_BACKREFS&amp;ts=29382155798231726668&amp;mode=backrefs&amp;REFDST=100416" TargetMode="External"/><Relationship Id="rId1286" Type="http://schemas.openxmlformats.org/officeDocument/2006/relationships/hyperlink" Target="http://www.consultant.ru/" TargetMode="External"/><Relationship Id="rId1287" Type="http://schemas.openxmlformats.org/officeDocument/2006/relationships/hyperlink" Target="mailto:contact@consultant.ru" TargetMode="External"/><Relationship Id="rId1288" Type="http://schemas.openxmlformats.org/officeDocument/2006/relationships/fontTable" Target="fontTable.xml"/><Relationship Id="rId1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06:00Z</dcterms:created>
  <dc:creator>user</dc:creator>
  <dc:description/>
  <dc:language>en-US</dc:language>
  <cp:lastModifiedBy>user</cp:lastModifiedBy>
  <dcterms:modified xsi:type="dcterms:W3CDTF">2019-05-16T05:07:00Z</dcterms:modified>
  <cp:revision>1</cp:revision>
  <dc:subject/>
  <dc:title/>
</cp:coreProperties>
</file>