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20 г.                                                                                  34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11.2018 г.  № 229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доровлению муниципальных финан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лидирова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администрации Балашовского муниципального района от 28.11.2018 г.  № 229-п «Об утверждении плана мероприятий по оздоровлению муниципальных финансов консолидированного бюджета Балашовского муниципального района на период до 2022 года»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</w:t>
        <w:tab/>
        <w:t xml:space="preserve">                </w:t>
        <w:tab/>
        <w:tab/>
        <w:t xml:space="preserve">        О.В. Мас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63"/>
        <w:gridCol w:w="2345"/>
        <w:gridCol w:w="52"/>
        <w:gridCol w:w="1148"/>
        <w:gridCol w:w="26"/>
        <w:gridCol w:w="1082"/>
        <w:gridCol w:w="26"/>
        <w:gridCol w:w="1259"/>
        <w:gridCol w:w="26"/>
        <w:gridCol w:w="1224"/>
        <w:gridCol w:w="26"/>
        <w:gridCol w:w="1330"/>
        <w:gridCol w:w="26"/>
        <w:gridCol w:w="1069"/>
        <w:gridCol w:w="16"/>
      </w:tblGrid>
      <w:tr>
        <w:trPr>
          <w:trHeight w:val="128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6" w:type="dxa"/>
            <w:gridSpan w:val="8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постановлению администрации Балашовского </w:t>
              <w:br/>
              <w:t>муниципального района Саратовской области</w:t>
              <w:br/>
              <w:t>от  18.12.2020 года  №  346-п</w:t>
            </w:r>
          </w:p>
        </w:tc>
      </w:tr>
      <w:tr>
        <w:trPr>
          <w:trHeight w:val="450" w:hRule="atLeast"/>
        </w:trPr>
        <w:tc>
          <w:tcPr>
            <w:tcW w:w="1571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по оздоровлению муниципальных финансов консолидированного  бюджета Балашовского муниципального района на период до 2022 года</w:t>
            </w:r>
          </w:p>
        </w:tc>
      </w:tr>
      <w:tr>
        <w:trPr>
          <w:trHeight w:val="37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за реализацию мероприятий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й результат от реализации (бюджетный эффект)</w:t>
            </w:r>
          </w:p>
        </w:tc>
      </w:tr>
      <w:tr>
        <w:trPr>
          <w:trHeight w:val="10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 . Меры по увеличению поступлений налоговых и неналоговых доходов в консолидированный бюджет муниципального района 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,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1</w:t>
            </w:r>
          </w:p>
        </w:tc>
      </w:tr>
      <w:tr>
        <w:trPr>
          <w:trHeight w:val="9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  земельному налог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 муниципальных образований (по согласованию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г.г.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8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налоговой отдачи на 1 га посевных площаде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г.г.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,8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влечение в налоговый оборот объектов недвижимости, включая земельные участки,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9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,4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144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овлечение в налоговый оборот объектов недвижимости за счет уточнения некорректных и (или) отсутствующих сведений и передачи их в органы Госреестра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4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актуализация результатов государственной кадастровой оценки объектов недвижимости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едоставление сведений о земельных участках и иных объектах недвижимости в рамках информационного обмен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1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рка экономической обоснованности установленных коэффициентов К2 по единому налогу на вмененный дохо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величения поступлений по налогу на доходы физических лиц за счет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4,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4,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1,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2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работы по легализации теневой (неформальной) занятости сельхозпроизводителе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7</w:t>
            </w:r>
          </w:p>
        </w:tc>
      </w:tr>
      <w:tr>
        <w:trPr>
          <w:trHeight w:val="1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я работы по легализации теневой (неформальной) занятости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1,6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ы с сельхозтоваропроизводителями района по вопросу обеспечения размера выплаты заработной платы наемным работникам на уровне среднеобластных показателе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3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явление налоговых агентов, допускающих не перечисление и (или) неполное перечисление налога на доходы физических лиц, в том числе по договорам аренды паевых участков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СХ БМР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,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е собираемости налогов, сборов, платежей и сокращение недоимки путем усиления межведомственного взаимодействия с налоговыми органами,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72,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44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61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240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работка на заседаниях коллегиальных органов налогоплательщиков, имеющих налоговую задолженность;  проведение адресной работы с хозяйствующими субъектами по погашению задолженности по обязательным налоговым платежам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;                                МРИ ФНС №1 по Саратовской области (по согласованию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2,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4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1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в рамках государственного экологического надзора работы по выявлению неучтенных юридических лиц и индивидуальных предпринимателей, обязанных перечислять плату за негативное воздействие на окружающую среду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экономики и инвестиционной политики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спектра и объемов платных услуг, предоставляемых населению муниципальными учреждениям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 Балашовск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   в том числе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по увеличению доходов от использования имущества, находящегося в муниципальной собственности,     в том числ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3,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4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;                МКУ "Административно хозяйственное управление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15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оведение мероприятий по претензионно-исковой работе по взиманию арендных платеже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,3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41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дресная работа с должниками арендных платеже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8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1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а взысканий неустойки за ненадлежащее исполнение поставщиками (подрядчиками, исполнителями) обязательств по контрактам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1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3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ие максимальных ставок земельного налога, в соответствии со статьей 394 Налогового Кодекса РФ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МСУ  муниципальных образований (по согласованию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финансового оздоровления МУП «СТБР»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обилизации доходов, всего: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77,6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80,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99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1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1,9</w:t>
            </w:r>
          </w:p>
        </w:tc>
      </w:tr>
      <w:tr>
        <w:trPr>
          <w:trHeight w:val="390" w:hRule="atLeast"/>
        </w:trPr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15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работ  по объединению сельских  муниципальных образований, а также по передаче исполнения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муниципальных образований (по согласованию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8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дение оптимизации численности и расходов на содержание органов местного самоуправления области, </w:t>
            </w:r>
            <w:r>
              <w:rPr>
                <w:color w:val="000000"/>
                <w:sz w:val="24"/>
                <w:szCs w:val="24"/>
              </w:rPr>
              <w:t xml:space="preserve">в том числе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,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9,7</w:t>
            </w:r>
          </w:p>
        </w:tc>
      </w:tr>
      <w:tr>
        <w:trPr>
          <w:trHeight w:val="151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д главы муниципального образования на безвозмездную основу, а также сокращение муниципальных служащих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муниципальных образований (по согласованию)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1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сключение дублирования выполняемых органами местного самоуправления функ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неспецифичных функций органов местного самоуправления подведомственным учреждениям с соответствующим перераспределением бюджетных ассигнован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типа муниципальных учреждений: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еревод казенных муниципальных учреждений, оказывающих муниципальные услуги (выполняющих работы), в бюджетные и автономные учреждения с целью повышения эффективности бюджетных расходов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еревод бюджетных муниципальных учреждений в автономные учреждения с целью минимизации бюджетных расходов по уплате налога на имущество (при переходе на упрощенную систему налогообложения) в рамках действующего законодательства 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 и туризма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птимизации расходных обязательств муниципального образования за счет инвентаризации мер социальной поддержки,</w:t>
            </w:r>
            <w:r>
              <w:rPr>
                <w:color w:val="000000"/>
                <w:sz w:val="24"/>
                <w:szCs w:val="24"/>
              </w:rPr>
              <w:t xml:space="preserve">  в том числ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введение верхнего «потолка» по доплатам к вновь назначенным пенсиям по муниципальным должностям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У Балашовск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ведение оптимизации бюджетной сети,           </w:t>
            </w:r>
            <w:r>
              <w:rPr>
                <w:color w:val="000000"/>
                <w:sz w:val="24"/>
                <w:szCs w:val="24"/>
              </w:rPr>
              <w:t xml:space="preserve">в том числе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5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8,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4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4,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4,6</w:t>
            </w:r>
          </w:p>
        </w:tc>
      </w:tr>
      <w:tr>
        <w:trPr>
          <w:trHeight w:val="19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профилирование учреждений, реорганизация и (или) ликвидация не эффективных учрежден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8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исоединение (объединение) учреждений со штатной численностью ниже 20 штатных единиц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</w:tr>
      <w:tr>
        <w:trPr>
          <w:trHeight w:val="98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здание филиальной сети учрежден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змещение разнопрофильных учреждений в одном здании (имущественном комплексе)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9</w:t>
            </w:r>
          </w:p>
        </w:tc>
      </w:tr>
      <w:tr>
        <w:trPr>
          <w:trHeight w:val="26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образование в организации иных организационно-правовых форм с сокращением штатной численности работников учреждений, в том числе за счет сокращения административно-управленческого и вспомогательного персонала и (или) оптимизации нагрузки на основной персонал, включая снижение численности внешних совместителей и перераспределение выполняемых ими функций на работников списочного состава указанных учрежден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евод прочих работников культуры в иные организации (в учреждения, осуществляющие хоз. обслуживание, на аутсорсинг и т.п.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, спорта и туризм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3</w:t>
            </w:r>
          </w:p>
        </w:tc>
      </w:tr>
      <w:tr>
        <w:trPr>
          <w:trHeight w:val="26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явление неиспользуемых основных фондов муниципальных учреждений с целью оптимизации затрат на содержание неиспользуемого имущества муниципальных учреждений (реализация (продажа) излишнего, консервация неиспользуемого имущества, включая возможное выделение и последующую сдачу в аренду земельных участков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бъема закупок товаров, работ, услуг для муниципальных нужд, осуществляемых конкурентными способами. Ужесточение мер ответственности к поставщикам (подрядчикам) при неисполнении обязательств по контрактам, заключаемым на поставку товаров, выполнение работ, оказание услуг для муниципальных нужд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0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экономии по результатам проведения конкурсных процедур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вести инвентаризацию расходных обязательств и обеспечить отмену расходных обязательств, не связанных с решением вопросов, отнесенных Конституцией РФ, федеральными законами, законами субъектов РФ к полномочиям соответствующих органов местного самоуправл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птимизации расходов, всего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5,2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77,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03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0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03,1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лану мероприятий: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12,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58,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02,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2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795</w:t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 . Меры по сокращению муниципального долга и совершенствованию долговой политики</w:t>
            </w:r>
          </w:p>
        </w:tc>
      </w:tr>
      <w:tr>
        <w:trPr>
          <w:trHeight w:val="116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данных долговой книги, соблюдение графика погашения кредитов,  в целях отсутствия штрафных санкций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 администрации БМ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 . Меры по сокращению дебиторской и кредиторской задолженности консолидированного бюджета муниципального района </w:t>
            </w:r>
          </w:p>
        </w:tc>
      </w:tr>
      <w:tr>
        <w:trPr>
          <w:trHeight w:val="2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18 года,   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просроченной кредиторской задолженности местных бюджетов, образовавшейся по состоянию на 1 января 2018 года, по следующему графику:</w:t>
              <w:br/>
              <w:t>в 2018 году не менее 15 процентов от общей суммы просроченной кредиторской задолженности, образовавшейся по состоянию на 1 января 2018 года;</w:t>
              <w:br/>
              <w:t>в 2019 году не менее 35 процентов от общей суммы просроченной кредиторской задолженности, образовавшейся по состоянию на 1 января 2018 года;</w:t>
              <w:br/>
              <w:t>в 2020 году 50 процентов от общей суммы просроченной кредиторской задолженности, образовавшейся по состоянию на 1 января 2018 год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, главные распорядители бюджетных средст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-20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67,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4,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образования)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правление дополнительно полученных собственных  доходов на погашение просроченной кредиторской задолженности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лашовского муниципального района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з состояния дебиторской задолженности и принятие мер по ее сокращению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КУ "Административно хозяйственное управление",              Управление культуры, спорта и туризм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19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недопущения роста дебиторской задолженности на конец текущего финансового года относительно отчетного год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ление ограничений по размеру авансовых платежей при заключении договоров (муниципальных 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 превышение целевого показателя «Доля просроченной кредиторской задолженности местного бюджета в расходах консолидированного бюджета Балашовского муниципального района» в размере 2,0 процента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распорядители бюджетных средств, муниципальные учреждения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итогам исполнения консолидированного бюджета района за 2020 го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Балашовского муниципального района</w:t>
        <w:tab/>
        <w:tab/>
        <w:tab/>
        <w:tab/>
        <w:tab/>
        <w:tab/>
        <w:t>О.В. Мася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23:00Z</dcterms:created>
  <dc:creator>SARANTCEVA_EV</dc:creator>
  <dc:description/>
  <cp:keywords/>
  <dc:language>en-US</dc:language>
  <cp:lastModifiedBy>fo30balash@outlook.com</cp:lastModifiedBy>
  <cp:lastPrinted>2019-05-24T09:59:00Z</cp:lastPrinted>
  <dcterms:modified xsi:type="dcterms:W3CDTF">2020-12-21T04:23:00Z</dcterms:modified>
  <cp:revision>2</cp:revision>
  <dc:subject/>
  <dc:title>23</dc:title>
</cp:coreProperties>
</file>