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4-п   от 16.12.2021 г                                                  п. Октябр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торов источников финанс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2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 на основании Устава Октябрьского муниципального образования Балашовского муниципального района Саратовской области, администрация Октябрьского муниципального образования Балашовского муниципального района Саратовской област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/>
      </w:pPr>
      <w:r>
        <w:rPr>
          <w:color w:val="000000"/>
          <w:kern w:val="2"/>
          <w:sz w:val="28"/>
          <w:szCs w:val="28"/>
        </w:rPr>
        <w:t>Утвердить перечень главных администраторов источников финансирования дефицита бюджета Октябрьского 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тябр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                                    </w:t>
        <w:tab/>
        <w:t xml:space="preserve"> Д.В. Алексеев 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z w:val="28"/>
          <w:szCs w:val="20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both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708" w:firstLine="70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 xml:space="preserve">Октябрьского  муниципального </w:t>
      </w:r>
    </w:p>
    <w:p>
      <w:pPr>
        <w:pStyle w:val="Normal"/>
        <w:widowControl w:val="false"/>
        <w:shd w:fill="FFFFFF" w:val="clear"/>
        <w:autoSpaceDE w:val="false"/>
        <w:ind w:left="708" w:firstLine="708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                                          </w:t>
      </w:r>
      <w:r>
        <w:rPr>
          <w:spacing w:val="-1"/>
          <w:sz w:val="28"/>
          <w:szCs w:val="28"/>
        </w:rPr>
        <w:t>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т    16.12.2021 г № 24-п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еречень главных администраторов источников финансирования дефицита бюджета Октябрьского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6"/>
        <w:gridCol w:w="3033"/>
        <w:gridCol w:w="38"/>
        <w:gridCol w:w="5146"/>
        <w:gridCol w:w="20"/>
      </w:tblGrid>
      <w:tr>
        <w:trPr>
          <w:trHeight w:val="146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Октябрьского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</w:t>
            </w:r>
            <w:r>
              <w:rPr>
                <w:iCs/>
              </w:rPr>
              <w:t>источников финансирования дефицита бюджета</w:t>
            </w:r>
            <w:r>
              <w:rPr/>
              <w:t xml:space="preserve">  Октябрь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>Администрация Октябрьского  муниципального образования Балашовского муниципального района Саратовской области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2 00 00 10 0000 81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71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3 01 00 10 0000 81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37:00Z</dcterms:created>
  <dc:creator>SARANTCEVA_EV</dc:creator>
  <dc:description/>
  <dc:language>en-US</dc:language>
  <cp:lastModifiedBy>Наталья</cp:lastModifiedBy>
  <cp:lastPrinted>2021-11-29T10:50:00Z</cp:lastPrinted>
  <dcterms:modified xsi:type="dcterms:W3CDTF">2021-12-28T05:37:00Z</dcterms:modified>
  <cp:revision>2</cp:revision>
  <dc:subject/>
  <dc:title/>
</cp:coreProperties>
</file>