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к проекту распоряжения администрации </w:t>
      </w:r>
      <w:r>
        <w:rPr>
          <w:sz w:val="28"/>
          <w:szCs w:val="28"/>
          <w:lang w:val="ru-RU"/>
        </w:rPr>
        <w:t xml:space="preserve">                                                 Первомайского муниципального образования                                           </w:t>
      </w:r>
      <w:r>
        <w:rPr>
          <w:sz w:val="28"/>
          <w:szCs w:val="28"/>
        </w:rPr>
        <w:t>Балаш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закупаемым администрацией Первомайского муниципального образования Балашовского муниципального района отдельным видам товаров, работ, услуг( в том числе предельных цен товаров, работ, услу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разработан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 постановлением Правительства Саратовской области от 31 декабря 2015 года № 688-П «Об утверждении Правил определения требований к закупаемым органами государственной власти области, иными государственными органами области, органами управления территориальными государственными внебюджетными фондами,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», постановлением администрации Первомайского муниципального образования Балашовского муниципального района от 18 апреля 2016 года № 15-п «Об определении требований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 для обеспечения нужд Первомайского муниципального образования Балашовского муниципального района Саратовской области »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в единой информационной системе для проведения обсуждения в целях общественного контро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бсуждения: с 08 декабря   по 14 декабря 2020 год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для направления предложений:</w:t>
      </w:r>
      <w:r>
        <w:rPr>
          <w:rFonts w:cs="Times New Roman" w:ascii="Times New Roman" w:hAnsi="Times New Roman"/>
          <w:color w:val="000000"/>
          <w:sz w:val="28"/>
          <w:szCs w:val="28"/>
        </w:rPr>
        <w:t>412333, Саратовская область, Балашовский район, п. Первомайский, ул. Первомайская, д. 1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erwomaj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 8 (84545) 4-40-11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Афанасьева Ирина Георгиев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7847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2:00Z</dcterms:created>
  <dc:creator>USER</dc:creator>
  <dc:description/>
  <dc:language>en-US</dc:language>
  <cp:lastModifiedBy>Пользователь Windows</cp:lastModifiedBy>
  <cp:lastPrinted>2020-12-16T13:42:00Z</cp:lastPrinted>
  <dcterms:modified xsi:type="dcterms:W3CDTF">2020-12-16T09:42:00Z</dcterms:modified>
  <cp:revision>2</cp:revision>
  <dc:subject/>
  <dc:title/>
</cp:coreProperties>
</file>