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                                                                                     ЛЕСНОВСКОГО  МУНИЦИПАЛЬНОГО ОБРАЗОВАНИЯ БАЛАШ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tLeast" w:line="100"/>
        <w:ind w:firstLine="709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ind w:firstLine="709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 10.2021г. </w:t>
        <w:tab/>
        <w:t>№ 45-п                                                                  с.Лесное</w:t>
      </w:r>
    </w:p>
    <w:p>
      <w:pPr>
        <w:pStyle w:val="Normal"/>
        <w:autoSpaceDE w:val="false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утверждении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 противодействию коррупции в администрации</w:t>
      </w:r>
    </w:p>
    <w:p>
      <w:pPr>
        <w:pStyle w:val="Normal"/>
        <w:autoSpaceDE w:val="false"/>
        <w:ind w:left="-360" w:hanging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Лесновского муниципального образования </w:t>
      </w:r>
    </w:p>
    <w:p>
      <w:pPr>
        <w:pStyle w:val="Normal"/>
        <w:autoSpaceDE w:val="false"/>
        <w:ind w:left="-360" w:firstLine="360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на 2021-2024 годы</w:t>
      </w:r>
      <w:r>
        <w:rPr>
          <w:b/>
          <w:sz w:val="28"/>
          <w:szCs w:val="28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Лесновского муниципального образова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right="-284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лан мероприятий по противодействию коррупции в органах местного самоуправления Лесновского муниципального образования на 2021-2024 годы», (приложение№1)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№ 14-п от 25.04.2018г. «Об утверждении Плана мероприятий  противодействия коррупции в администрации Лесновского  2018 - 2019г.г.» считать утратившим силу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Обнародовать  настоящее постановление на  информационных  стендах        и разместить на официальном сайте администрации Лесновского муниципального образования</w:t>
      </w:r>
    </w:p>
    <w:p>
      <w:pPr>
        <w:pStyle w:val="TextBody"/>
        <w:spacing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  собой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              </w:t>
        <w:tab/>
        <w:tab/>
        <w:t xml:space="preserve">      Е.Г.Попова</w:t>
      </w:r>
    </w:p>
    <w:p>
      <w:pPr>
        <w:pStyle w:val="ConsPlusNormal"/>
        <w:ind w:left="-360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</w:rPr>
        <w:t>Лесновского муниципального образова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14</w:t>
      </w:r>
      <w:r>
        <w:rPr>
          <w:bCs/>
          <w:u w:val="single"/>
          <w:lang w:val="en-US"/>
        </w:rPr>
        <w:t>.</w:t>
      </w:r>
      <w:r>
        <w:rPr>
          <w:bCs/>
          <w:u w:val="single"/>
        </w:rPr>
        <w:t>10</w:t>
      </w:r>
      <w:r>
        <w:rPr>
          <w:bCs/>
          <w:u w:val="single"/>
          <w:lang w:val="en-US"/>
        </w:rPr>
        <w:t>.20</w:t>
      </w:r>
      <w:r>
        <w:rPr>
          <w:bCs/>
          <w:u w:val="single"/>
        </w:rPr>
        <w:t>21г., № 45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Лесновского муниципального образования 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в соответствии с Указом Президента Российской Федерации от 16.08.2021год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зработать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0 октября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Лесновского муниципального образования 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Саратовской области обобщенной информации для доклада Губернатору Саратовской 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аратовской обла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администрации Лесновского муниципального образования 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</w:t>
            </w:r>
            <w:r>
              <w:rPr>
                <w:bCs/>
                <w:kern w:val="2"/>
                <w:lang w:eastAsia="ar-SA"/>
              </w:rPr>
              <w:t>Лесновском муниципальном образовани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bCs/>
                <w:kern w:val="2"/>
                <w:lang w:eastAsia="ar-SA"/>
              </w:rPr>
              <w:t>в администрации Лесновского муниципального образования</w:t>
            </w:r>
            <w:r>
              <w:rPr>
                <w:kern w:val="2"/>
                <w:lang w:eastAsia="ar-SA"/>
              </w:rPr>
              <w:t xml:space="preserve">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Внесение изменений в нормативные правовые акты </w:t>
            </w:r>
            <w:r>
              <w:rPr>
                <w:bCs/>
                <w:kern w:val="2"/>
                <w:lang w:eastAsia="ar-SA"/>
              </w:rPr>
              <w:t>в администрации Лесновского муниципального образова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 xml:space="preserve"> при поступлении типовых рекомендаций Правительства Российской Федерации и указаний Правительства Сара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змещение отчета о выполнении Плана в информационно-телекоммуникационной сети «Интернет» на официальном сайте </w:t>
            </w:r>
            <w:r>
              <w:rPr>
                <w:bCs/>
                <w:kern w:val="2"/>
                <w:lang w:eastAsia="ar-SA"/>
              </w:rPr>
              <w:t>в администрации Лесновского муниципального образования</w:t>
            </w:r>
            <w:r>
              <w:rPr>
                <w:kern w:val="2"/>
                <w:lang w:eastAsia="ar-SA"/>
              </w:rPr>
              <w:t xml:space="preserve">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</w:t>
            </w:r>
            <w:r>
              <w:rPr>
                <w:bCs/>
                <w:kern w:val="2"/>
                <w:lang w:eastAsia="ar-SA"/>
              </w:rPr>
              <w:t>в администрации Лесновского муниципального образования</w:t>
            </w:r>
            <w:r>
              <w:rPr>
                <w:kern w:val="2"/>
                <w:lang w:eastAsia="ar-SA"/>
              </w:rPr>
              <w:t xml:space="preserve">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существление контроля эффективности реализации антикоррупционных мер в органах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Леснов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Представление в Администрацию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информации о ходе реализации мер по противодействию коррупции в органах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.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едставление в правовое управление, сектор по профилактике коррупционных и иных правонарушений правового управления Администрации Балашовского района информации о рекомендованных и фактически примененных мерах юридической ответственности к муниципальным служащим администраци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ы местного самоуправления Балашовского района, органы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Сара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Осуществление в рамках мониторинга деятельности  Администраци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 выявленных фактах несоблюдения гражданами, замещавшими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ограничений при заключении ими после увольнения с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2. Профилактика коррупционных и иных правонарушений при прохождении муниципальной службы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ar-SA"/>
              </w:rPr>
              <w:t>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Повышение эффективности кадровой работы в части, касающейся ведения личных дел лиц, замещающих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kern w:val="2"/>
                <w:lang w:eastAsia="ar-SA"/>
              </w:rPr>
              <w:t xml:space="preserve"> на официальном сайте Администраци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Осуществление проверок достоверности и полноты сведений, представленных гражданами, претендующими на замещение должностей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kern w:val="2"/>
                <w:lang w:eastAsia="ar-SA"/>
              </w:rPr>
              <w:t xml:space="preserve">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kern w:val="2"/>
                <w:lang w:eastAsia="ar-SA"/>
              </w:rPr>
              <w:t>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ценки коррупционных рисков, возникающих при реализации органами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выявлению конфликта интересов, одной из сторон которого являются лица, замещающие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>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обеспечению сообщения лицами, замещающими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>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существление контроля исполнения муниципальными служащим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муниципальных служащих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доведению до граждан, поступающих на муниципальную службу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>, положений действующего законодательства Российской Федерации и Сара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рганизация работы по формированию кадрового резерва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Сара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органов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существление мероприятий по выявлению личной заинтересованности муниципальных служащих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Лесновского муниципального образования, контрактный управляющий (специалист в сфере закупок),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Лесновского муниципального образования, контрактный управляющий (специалист в сфере закупок)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мониторинга выявленных в органах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>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Лесновского муниципального образования, контрактный управляющий (специалист в сфере закупок)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общение практики обжалования в управление Федеральной антимонопольной службы по Саратовской области процедур закупок для муниципальных нужд, отмены заказчикам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Лесновского муниципального образования, контрактный управляющий (специалист в сфере закупок)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5. Антикоррупционный мониторинг в </w:t>
            </w:r>
            <w:r>
              <w:rPr>
                <w:b/>
                <w:bCs/>
                <w:kern w:val="2"/>
                <w:lang w:eastAsia="ar-SA"/>
              </w:rPr>
              <w:t>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оставление в сектор по профилактике коррупционных и иных правонарушений правового управления Администрации Балашовского района органами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>,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нализ и обобщение информации о фактах коррупции в органах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нализ исполнения лицами, замещающими должности муниципальной служб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нализ публикаций в средствах массовой информации о фактах проявления коррупции в органах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мониторинга общественного мнения о результатах деятельности органов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беспечение размещения на официальных сайте Администраци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>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беспечение деятельного участия общественных советов, в том числе общественного совета при Администраци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(далее – Общественный совет) в проводимой органами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Участие представителей органов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>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а Лесновского муниципального образования, контрактный управляющий (специалист в сфере закупок)</w:t>
            </w: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  <w:t>,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Разработка и утверждение плана взаимодействия органов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а Лесновского муниципального образования, контрактный управляющий (специалист в сфере закупок)</w:t>
            </w: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  <w:t>,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муниципальных служащих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Сара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Саратовской области и управлением по кадровой работе Правительства Саратовской област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роведение обучающих семинаров, совещаний, учебных занятий с муниципальными служащим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Сара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Сара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а Лесновского муниципального образования, контрактный управляющий (специалист в сфере закупок)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совещаний (обучающих мероприятий) с руководителями и работниками учреждений культуры, образования, медицины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конкурса социальной рекламы «Чистые руки» в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,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директор </w:t>
            </w:r>
            <w:r>
              <w:rPr/>
              <w:t>Филиал МУ «КДЦ БМР» СДК с. Лесно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8. Взаимодействие с муниципальными учреждениями </w:t>
            </w:r>
            <w:r>
              <w:rPr>
                <w:b/>
                <w:bCs/>
                <w:kern w:val="2"/>
                <w:lang w:eastAsia="ar-SA"/>
              </w:rPr>
              <w:t>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существление контроля за соблюдением законодательства Российской Федерации и Саратовской области о противодействии коррупции в муниципальных учреждениях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Мониторинг деятельности подведомственных муниципальных учреждений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зучение деятельности органов местного самоуправления </w:t>
            </w:r>
            <w:r>
              <w:rPr>
                <w:bCs/>
                <w:kern w:val="2"/>
                <w:lang w:eastAsia="ar-SA"/>
              </w:rPr>
              <w:t>Лесновского муниципального образования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Лесновского муниципального образования по архивной, кадровой работе и нотариальным делам, ответственный за профилактику коррупционных правонарушений администрации Лесновского муниципального образован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18:00Z</dcterms:created>
  <dc:creator>Сторчак В.Г.</dc:creator>
  <dc:description/>
  <cp:keywords/>
  <dc:language>en-US</dc:language>
  <cp:lastModifiedBy>USER</cp:lastModifiedBy>
  <cp:lastPrinted>2021-08-25T10:48:00Z</cp:lastPrinted>
  <dcterms:modified xsi:type="dcterms:W3CDTF">2021-11-18T10:59:00Z</dcterms:modified>
  <cp:revision>20</cp:revision>
  <dc:subject/>
  <dc:title>Российская Федерация</dc:title>
</cp:coreProperties>
</file>