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АЛОСЕМЕНОВСКОГО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АШОВ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80-р         от  28.12.2020  г.                                                       с.М.Семеновка                                                                                                                           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требований к закупаемым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цией Малосеменовского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Балашовского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района Саратовской области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дельным видам товаров, работ, услуг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 в том числе предельных цен товаров, работ, услуг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о исполнение требований Федерального закона «О контрактной системе в сфере закупок товаров, работ, услуг для обеспечения государственных и муниципальных нужд» от 05.04.2013 года №44-ФЗ администрация Малосеменовского муниципального образования Балашовского муниципального района Саратовской области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к ним, согласно Приложению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Контрактному управляющему администрации Малосеменовского муниципального образования Балашовского муниципального района Саратовской области разместить настоящее постановление в Единой информационной системе в сфере закупок в течение 7 рабочих дней со дня его утвержд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Распоряжение администрации Малосеменовского муниципального образования Балашовского муниципального района Саратовской области  от 11.12.2019 года № 105-р «Об утверждении требований к закупаемым администрацией Малосеменовского муниципального образования Балашовского муниципального района Саратовской области отдельным видам товаров, работ, услуг (в том числе предельных цен товаров, работ, услуг)» считать утратившими силу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Style18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алосеменовского муниципального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Балашовского муниципального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Саратовской области                                               С.П.Мисюрин</w:t>
      </w:r>
    </w:p>
    <w:p>
      <w:pPr>
        <w:pStyle w:val="Normal"/>
        <w:spacing w:lineRule="auto" w:line="240" w:before="0" w:after="200"/>
        <w:rPr>
          <w:rFonts w:ascii="Verdana" w:hAnsi="Verdana" w:eastAsia="Times New Roman" w:cs="Helvetica"/>
          <w:b/>
          <w:b/>
          <w:vanish/>
          <w:color w:val="000000"/>
          <w:sz w:val="18"/>
          <w:szCs w:val="18"/>
          <w:lang w:eastAsia="ru-RU"/>
        </w:rPr>
      </w:pPr>
      <w:r>
        <w:rPr>
          <w:rFonts w:eastAsia="Times New Roman" w:cs="Helvetica" w:ascii="Verdana" w:hAnsi="Verdana"/>
          <w:b/>
          <w:vanish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1:54:00Z</dcterms:created>
  <dc:creator>Отдел закупок</dc:creator>
  <dc:description/>
  <dc:language>en-US</dc:language>
  <cp:lastModifiedBy>Сельсовет</cp:lastModifiedBy>
  <cp:lastPrinted>2020-12-28T15:53:00Z</cp:lastPrinted>
  <dcterms:modified xsi:type="dcterms:W3CDTF">2020-12-28T11:54:00Z</dcterms:modified>
  <cp:revision>2</cp:revision>
  <dc:subject/>
  <dc:title>О внесении изменений в постановление администрации</dc:title>
</cp:coreProperties>
</file>