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йствующих   нормативных правовых актов админ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5871"/>
        <w:gridCol w:w="2551"/>
        <w:gridCol w:w="2207"/>
        <w:gridCol w:w="61"/>
        <w:gridCol w:w="1276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, вид акта, наименование органа, его принявшег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публикования или обнаро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ак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п от 24.07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ивлечения сил и средств для тушения пожаров и проведения аварийно-спасательных работ на территории  ЛМ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информационных досках с. Лесное 25.07.06</w:t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п от 11.0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комиссии по урегулированию конфликта интересов в администрации Л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9</w:t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п от 04.0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эвакуационной приемной комиссии при администрации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-п от 29.06.12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-п от 12.0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едения реестра муниципальных служащих органа местного самоуправления ЛМО БМР 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п от 12.0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валификационных требований для замещения должностей муниципальной службы, к уровню профессионального образования, стажу, к профессиональным навыкам, необходимым для исполнения должностных обязанностей муниципальными служащими в администрации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п от 06.0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постоянно действующего совещания при главе администрации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п от 07.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 порядке расходования средств резервного фонда администрации Л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п от 07.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езерва материальных и финансовых ресурсов для ликвидации чрезвычайных ситуаций природного и техногенного характера на территории Л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п от 07.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одготовки и обучения населения способам защиты от опасностей, возникающих  при ведении  военных действий (а также при ЧС) или вследствие эти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п от 11.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фициальном сайте в сети «Интернет» Л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п 02.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рядке подготовки и обобщения  сведений об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проведения администрацией Лесновского МО муниципа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я, необходимых для подготовки докладов об осуществле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го контроля в соответствующих сферах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об эффективности та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п от 11.01.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п 30.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ащении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\1-п от 08.08.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п 30.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порядка обеспечения связи, организации и принятия мер по оповещению населения и подразделений Государственной противопожарной службы о пож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-п от 30.10.201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п 01.0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нормативах финансовых затрат на капитальный ремонт, ремонт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 Лесновского муниципального образования и правил расчета размера ассигнований бюджета Лесновского муниципального образования на эти ц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п 14.0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орядке создания координационных  или совещательных органов в области развития малого и среднего предпринимательства Лесновского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1</w:t>
            </w:r>
          </w:p>
          <w:p>
            <w:pPr>
              <w:pStyle w:val="Normal"/>
              <w:jc w:val="center"/>
              <w:rPr/>
            </w:pPr>
            <w:r>
              <w:rPr/>
              <w:t>_: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п 01.0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 порядке привлечения сил и средств подразделений пожарной охраны для тушения пожаров на территории Леснов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1</w:t>
            </w:r>
          </w:p>
          <w:p>
            <w:pPr>
              <w:pStyle w:val="Normal"/>
              <w:jc w:val="center"/>
              <w:rPr/>
            </w:pPr>
            <w:r>
              <w:rPr/>
              <w:t>_: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п 01.0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б утверждении </w:t>
            </w:r>
            <w:r>
              <w:rPr>
                <w:bCs/>
              </w:rPr>
              <w:t>Положения «О реестре муниципальных услуг Леснов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1</w:t>
            </w:r>
          </w:p>
          <w:p>
            <w:pPr>
              <w:pStyle w:val="Normal"/>
              <w:jc w:val="center"/>
              <w:rPr/>
            </w:pPr>
            <w:r>
              <w:rPr/>
              <w:t>_: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-п от 17.02.1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п от 23.0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еспечении безопасности персональных данных при их обработке в информационных систе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п от 11.04.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автомобильных дорог общего пользования местного значения и  присвоение идентификационных номеров автомобильным дорогам общего пользования местного значения, расположенных в границах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п от 19.06.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администрации Лесновского МО по предоставлению муниципальной услуги «Выдача архивных справок, архивных выписок, архивных коп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п от 17.12.2018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-п от 12.11.2020г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п от 31.08.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-п от 31.08.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формирования и ведения реестра муниципальных услуг (функц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п от 21.06.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ки пожаров членами добровольной пожарной ох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о 21.06.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-п от 30.10.2017г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п от 11.09.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частия граждан в обеспечении первичных мер пожарной безопасности в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о 11.09.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-п от 30.10.2017г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п от 21.0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Об утверждении административного регламента администрации Лесновского муниципального образования по предоставлению муниципальной услуги «Выдача справок и выписок из похозяйственны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о 21.0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-п от 17.12.2018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\1-п от 29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п от 01.02.2021г</w:t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suppressAutoHyphens w:val="true"/>
              <w:autoSpaceDE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-п от 11.04.14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хране  населенных пунктов от природ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жаров на территории Лесновского муниципального образов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о 11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п от 11.04.14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«Положения о порядке предоставления в прокуратуру г.Балашова принятых нормативных правовых актов, 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акже их проектов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о 11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-п от 19.09.20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Лесновского 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-п от 30.10.201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п от 12.02.2018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п от 26.03.2018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п от 17.12.2018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9 -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т  25.06.2019  г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16.06.2020 г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11-п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19-п от 22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 утверждении Порядка увольнения муниципальных служащих в связи с утратой доверия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п от 18.11.20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расположения нестационарных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firstLine="708"/>
              <w:rPr/>
            </w:pPr>
            <w:r>
              <w:rPr/>
              <w:t>18.11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   администраци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4-п </w:t>
            </w:r>
          </w:p>
          <w:p>
            <w:pPr>
              <w:pStyle w:val="Normal"/>
              <w:rPr/>
            </w:pPr>
            <w:r>
              <w:rPr/>
              <w:t xml:space="preserve">от 16.12. 15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утверждении Порядка формирования, утверждения и ведения плана-графика  закупок товаров, работ, услуг для обеспечения   нужд Леснов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Балашов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а Сара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-п от 14.06.2019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п от  03.12.2019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1- п от</w:t>
            </w:r>
            <w:r>
              <w:rPr>
                <w:color w:val="000000"/>
              </w:rPr>
              <w:t xml:space="preserve">    </w:t>
            </w:r>
            <w:r>
              <w:rPr>
                <w:bCs/>
              </w:rPr>
              <w:t xml:space="preserve">23.11.2020год   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  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5-п </w:t>
            </w:r>
          </w:p>
          <w:p>
            <w:pPr>
              <w:pStyle w:val="Normal"/>
              <w:rPr/>
            </w:pPr>
            <w:r>
              <w:rPr/>
              <w:t xml:space="preserve">от 18.12. 15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ребований к определению нормативных затрат на обеспечение функций Лесновского муниципального образования Балашов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-п от 23.12.2015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ребований к порядку разработки и принятия правовых актов о нормировании в сфере закупок, для обеспечения муниципальных нужд, содержанию указанных актов и обеспечению их ис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п от 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-п от 01.03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размещения и организации работы нестационарных торговых объектов на территории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п от 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-п от 01.03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принятия решений о разработке муниципальных программ ЛМО и их формирования и реализации и Порядка проведения и критериев оценки эффективности реализации муниципальных программ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-п от 11.03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ЛМО Б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-п от 20.05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сообщении отдельными категориями лиц о получении подарка в связи с протокольными мероприятиями, служебным и командировками и другими официальными мероприятиями, участие в которых связано с исполнением ими служебных обязанностей, сдаче и оценке подарка ,реализации и зачислении средств, вырученных от его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-п от 07.06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требований к закупаемым муниципальными органами, подведомственными им казенными и бюджетными учреждениями отдельным видам товаров, работ, услуг для обеспечения нужд администрации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п от 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-п от 07.06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1.06.2021 г                       №  32 -п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12.07. 2021 г                       №  37-п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-п от 20.06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обработки персональных данных в администрации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-п от 20.06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и условиях командировки муниципальных служащих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-п от 27.07.2016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органов устанавливающих требования к отдельным видам товаров, работ, услуг, нормативных затрат в сфере закупок дл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п от 22.08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осуществления внутреннего муниципального финансового контроля в Лесновском муниципальном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-п от 21.10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п от 15.02.2017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естра муниципальных услуг, предоставляемых администрацией ЛМО физическим и юридически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п от 01.03.2017 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уведомления муниципальными служащими администрации 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п от 01.03.2017 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 проверке достоверности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полноты сведений, представляемых гражданами, претендующими на замещение муниципальных должностей и должностей муниципальной службы, и должностными лицами и муниципальными служащими и соблюдения должностными лицами и муниципальными служащими администрации Лесновского  муниципального образования требований к служебному поведе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п от 01.03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 утверждении перечень должностей муниципальной службы в администрации Лесновского муниципального образования, при назначении на которые граждане и при замещении которых муниципальные служащие администрации Лесновского муниципального образования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п от 01.03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еречня </w:t>
            </w:r>
            <w:r>
              <w:rPr>
                <w:rStyle w:val="StrongEmphasis"/>
                <w:b w:val="false"/>
                <w:color w:val="000000"/>
              </w:rPr>
              <w:t>должностей муниципальной службы в администрации   Лесновского  муниципального образования,   при замещении которых муниципальные служащие  в течение двух лет после увольнения с муниципальной службы имеют право замещать должности в 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 свое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п от 12.02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п от 16.03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разработки прогноза социально-экономического развития ЛМО на очередной финансовый год 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п от 16.03.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азработки среднесрочного финансового плана ЛМО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п от 21.03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видов муниципального контроля и органов местного самоуправления, уполномоченных на их осуществление на территории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-п от 21.03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оведения  антикоррупционной экспертизы нормативных правовых актов (проектов нормативных правовых актов) администрации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п от 21.03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п от 21.03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</w:t>
            </w:r>
            <w:r>
              <w:rPr>
                <w:bCs/>
              </w:rPr>
              <w:t>утверждении формы предоставления представителю нанимател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-п от 17.05.2017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форм проверочных 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п от 31.05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принятия решения о признании безнадежной к взысканию задолженности по платежам в бюджет ЛМО БМР С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underscore"/>
                <w:tab w:val="left" w:pos="2942" w:leader="underscore"/>
                <w:tab w:val="left" w:pos="7915" w:leader="none"/>
              </w:tabs>
              <w:autoSpaceDE w:val="false"/>
              <w:rPr/>
            </w:pPr>
            <w:r>
              <w:rPr>
                <w:color w:val="292929"/>
                <w:spacing w:val="-6"/>
              </w:rPr>
              <w:t xml:space="preserve">от    </w:t>
            </w:r>
            <w:r>
              <w:rPr>
                <w:color w:val="292929"/>
              </w:rPr>
              <w:t>16.06.</w:t>
            </w:r>
            <w:r>
              <w:rPr>
                <w:color w:val="292929"/>
                <w:spacing w:val="-2"/>
              </w:rPr>
              <w:t xml:space="preserve">2020 г.    №     12-п                                                              </w:t>
            </w:r>
          </w:p>
          <w:p>
            <w:pPr>
              <w:pStyle w:val="Normal"/>
              <w:jc w:val="center"/>
              <w:rPr>
                <w:color w:val="292929"/>
                <w:spacing w:val="-2"/>
              </w:rPr>
            </w:pPr>
            <w:r>
              <w:rPr>
                <w:color w:val="292929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п от 13.06.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</w:t>
            </w:r>
            <w:r>
              <w:rPr>
                <w:bCs/>
                <w:color w:val="000000"/>
                <w:kern w:val="2"/>
              </w:rPr>
              <w:t xml:space="preserve">«Положения о формировании  муниципального задания на оказание  муниципальных услуг (выполнение работ)  в отношении муниципальных бюджетных  учреждений администрации </w:t>
            </w:r>
            <w:r>
              <w:rPr>
                <w:color w:val="000000"/>
                <w:kern w:val="2"/>
              </w:rPr>
              <w:t>Лесновского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муниципального образования </w:t>
            </w:r>
            <w:r>
              <w:rPr>
                <w:bCs/>
                <w:color w:val="000000"/>
                <w:kern w:val="2"/>
              </w:rPr>
              <w:t>и финансовом  обеспечении выполнения 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-п от 13.06.2017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ложения о резервном фонде администрации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п от 21.06.2017 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</w:t>
            </w:r>
            <w:r>
              <w:rPr>
                <w:bCs/>
              </w:rPr>
              <w:t>утверждении плана мероприятий по заключению  концессионного в отношении объектов централизованной инфраструктуры холодного водоснабжения и (или) водоотведения, находящихся в собственности Лесновского  муниципального образования Балашовского муниципального района Саратовской области  и передаче указанных объектов в концесс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-п от 02.04.2018г</w:t>
            </w:r>
          </w:p>
          <w:p>
            <w:pPr>
              <w:pStyle w:val="Normal"/>
              <w:rPr/>
            </w:pPr>
            <w:r>
              <w:rPr/>
              <w:t xml:space="preserve">от  02.06.2020   г           № 9-п     </w:t>
            </w:r>
          </w:p>
          <w:p>
            <w:pPr>
              <w:pStyle w:val="Normal"/>
              <w:rPr/>
            </w:pPr>
            <w:r>
              <w:rPr/>
              <w:t>от 11.04.2021г</w:t>
            </w:r>
          </w:p>
          <w:p>
            <w:pPr>
              <w:pStyle w:val="Normal"/>
              <w:rPr/>
            </w:pPr>
            <w:r>
              <w:rPr/>
              <w:t xml:space="preserve">23-п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-п от 01.09.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9214" w:leader="none"/>
              </w:tabs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 w:bidi="ru-RU"/>
              </w:rPr>
              <w:t>Об утверждении Порядка  предоставления субсидий юридическим лицам ( 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из бюджета Лесновского муниципального образован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3.12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 xml:space="preserve">44-п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21.04.2021 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 xml:space="preserve">25\1-п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п от 30.10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9214" w:leader="none"/>
              </w:tabs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 w:bidi="ru-RU"/>
              </w:rPr>
              <w:t>Об утверждении Методики прогнозирования доходов  в бюджет ЛМО главным администратором которых является администрация ЛМО БМР 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-п от 05.12.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color w:val="2D2D2D"/>
                <w:spacing w:val="2"/>
                <w:kern w:val="2"/>
              </w:rPr>
            </w:pPr>
            <w:r>
              <w:rPr>
                <w:bCs/>
                <w:color w:val="2D2D2D"/>
                <w:spacing w:val="2"/>
                <w:kern w:val="2"/>
              </w:rPr>
              <w:t xml:space="preserve"> </w:t>
            </w:r>
            <w:r>
              <w:rPr>
                <w:bCs/>
                <w:color w:val="2D2D2D"/>
                <w:spacing w:val="2"/>
                <w:kern w:val="2"/>
              </w:rPr>
              <w:t>О приведении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.03.2016 N 236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9214" w:leader="none"/>
              </w:tabs>
              <w:spacing w:lineRule="auto" w:line="240"/>
              <w:ind w:hanging="0"/>
              <w:jc w:val="both"/>
              <w:rPr>
                <w:rFonts w:eastAsia="Arial Unicode MS"/>
                <w:bCs/>
                <w:color w:val="000000"/>
                <w:spacing w:val="2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bCs/>
                <w:color w:val="000000"/>
                <w:spacing w:val="2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-п от 05.12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color w:val="2D2D2D"/>
                <w:spacing w:val="2"/>
                <w:kern w:val="2"/>
              </w:rPr>
            </w:pPr>
            <w:r>
              <w:rPr>
                <w:bCs/>
                <w:color w:val="2D2D2D"/>
                <w:spacing w:val="2"/>
                <w:kern w:val="2"/>
              </w:rPr>
              <w:t>Об утверждении формы книги регистрации захоронений (захоронений урн с прахом), порядка ведения книги регистрации захоронений (захоронений урн с прахом) и Порядка выдачи свидетельств о регистрации захоронений  на территории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-п от 27.12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color w:val="2D2D2D"/>
                <w:spacing w:val="2"/>
                <w:kern w:val="2"/>
              </w:rPr>
            </w:pPr>
            <w:r>
              <w:rPr/>
              <w:t>Об утверждении Положения о должностном лице администрации Лесновского муниципального образования, ответственном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п от 11.01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тверждении административного регламента предоставления муниципальной услуги «Выдача решения о присвоении, аннулировании адреса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4-п </w:t>
            </w:r>
          </w:p>
          <w:p>
            <w:pPr>
              <w:pStyle w:val="Normal"/>
              <w:jc w:val="center"/>
              <w:rPr/>
            </w:pPr>
            <w:r>
              <w:rPr/>
              <w:t>от 17.12.2018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-п </w:t>
            </w:r>
          </w:p>
          <w:p>
            <w:pPr>
              <w:pStyle w:val="Normal"/>
              <w:jc w:val="center"/>
              <w:rPr/>
            </w:pPr>
            <w:r>
              <w:rPr/>
              <w:t>от 15.04.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п от 11.01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тверждении Положения «О комиссии по соблюдению требований к служебному  поведению муниципальных служащих  Лесновского муниципального образования и урегулированию конфликта интересов, об утверждении состава комиссии по соблюдению требований к служебному поведению муниципальных  служащих администрации Лесновского муниципального образования и урегулированию конфликта интерес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-п от 01.02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 xml:space="preserve">«Об утверждении Квалификационных требований    для замещения                                                                                                                должностей муниципальной службы   к уровню профессионального                                                                                                              образования, стажу,    к профессиональным знаниям и навыкам, необходимым для  использования    должностных обязанностей                                                                                                         муниципальными  служащими администрации Лесновского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п от 25.04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>Об утверждении Положения о порядке ведения муниципальной  долговой книги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underscore"/>
                <w:tab w:val="left" w:pos="2942" w:leader="underscore"/>
                <w:tab w:val="left" w:pos="7915" w:leader="none"/>
              </w:tabs>
              <w:autoSpaceDE w:val="false"/>
              <w:spacing w:before="264" w:after="0"/>
              <w:ind w:left="10" w:hanging="0"/>
              <w:rPr/>
            </w:pPr>
            <w:r>
              <w:rPr>
                <w:color w:val="292929"/>
                <w:spacing w:val="-6"/>
              </w:rPr>
              <w:t xml:space="preserve">от  </w:t>
            </w:r>
            <w:r>
              <w:rPr>
                <w:color w:val="292929"/>
              </w:rPr>
              <w:t>11.06.</w:t>
            </w:r>
            <w:r>
              <w:rPr>
                <w:color w:val="292929"/>
                <w:spacing w:val="-2"/>
              </w:rPr>
              <w:t>2020 года      №</w:t>
            </w:r>
            <w:r>
              <w:rPr>
                <w:color w:val="292929"/>
              </w:rPr>
              <w:t xml:space="preserve"> 10-</w:t>
            </w:r>
            <w:r>
              <w:rPr/>
              <w:t xml:space="preserve">п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п от 01.06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тверждении Порядка  внесения информации в муниципальную долговую кни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п от 01.06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порядочении содержания пожарных гидр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п от 26.07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тверждении Порядка разработки прогноза социально-экономического развития Леснов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п от 27.07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>Об определении мест и способов разведения костров, а также сжигания мусора, травы, листвы и иных отходов, материалов или изделий на землях общего пользования населенных пунктов на территории Леснов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п от 13.09,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тверждении Порядка осуществления внутреннего муниципального финансового контроля в Лесновском  МО БМР 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\1-п </w:t>
            </w:r>
          </w:p>
          <w:p>
            <w:pPr>
              <w:pStyle w:val="Normal"/>
              <w:rPr/>
            </w:pPr>
            <w:r>
              <w:rPr/>
              <w:t>от 20.11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определении уполномоченного органа на осуществление полномочий в сфере муниципально -частного партн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\3-п </w:t>
            </w:r>
          </w:p>
          <w:p>
            <w:pPr>
              <w:pStyle w:val="Normal"/>
              <w:rPr/>
            </w:pPr>
            <w:r>
              <w:rPr/>
              <w:t>от 20.11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тверждении перечня видов муниципального контроля на территории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06.03.2019 г.  №  7/1-п                                                              </w:t>
            </w:r>
          </w:p>
          <w:p>
            <w:pPr>
              <w:pStyle w:val="Normal"/>
              <w:spacing w:before="0" w:after="8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Об определении мест, предназначенных для выгула домашних животных на территории   Лесновского муниципального образования Балашовского муниципального района Саратовской обла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06.03.2019  г.     №  7/2-п                                                              </w:t>
            </w:r>
          </w:p>
          <w:p>
            <w:pPr>
              <w:pStyle w:val="Normal"/>
              <w:spacing w:before="0" w:after="8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 03.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9-п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 создании и организации системы внутреннего обеспечения соответствия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нтимонополь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21.03. 2019 г </w:t>
              <w:tab/>
              <w:t>№ 11-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утверждении Порядка осуществления ведомственного контроля в сфере закупок товаров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, услуг для обеспечения 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.03.2019 г        №  12-п                                          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1-п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рядок определения цены земельных участков, находящихся в муниципальной собственности при заключении договоров купли-продажи таких участков,  без проведения торг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2-п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Порядок определения размера арендной плат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за земельные участки, находящиеся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муниципальной собственности 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предоставленные в аренду без торго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3-п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рядок определения платы по соглашению об установлении сервитута в отношении земельных участков, находящихся в муниципальной собственности.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4-п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Административный регламент о порядк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предоставления муниципальной услуги по подготовке и утверждению схемы расположения земельного участка.</w:t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п от 04.0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5 -п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Административный регламент о порядк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предоставления муниципальных  услуг п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предоставлению земельных участков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обственность за плату, в собственнос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бесплатно в случаях, определенных  в аренду, редоставление земельного участка, на котором расположен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здания, сооружения.</w:t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6 -п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дминистративный регламент о порядк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предоставления муниципальных  услуг п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предоставлению земельного  участка 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п от 04.02.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06.06.2019г.     № 15/7 -п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Административный регламент о порядк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предоставления муниципальной  услуг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по предоставлению земельного  участка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постоянное(бессрочное)  пользовани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п от 04.0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06.06.2019г.     № 15/8-п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тивный регламент о порядке предоставления муниципальной  услуги по принятию решения  о предварительном согласован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оставления земельного  участка.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№  </w:t>
            </w:r>
            <w:r>
              <w:rPr/>
              <w:t xml:space="preserve">14 –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.02.2021г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15/9 -п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Административный регламент о порядке предоставления муниципальной  услуги по заключению с заинтересованным лицом соглашения об установлении сервитута в отношении земельного участка, находящегося в государственной или муниципальной собств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10-п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Административный регламент о порядке  предоставления муниципальной  услуги по заключению 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2.21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\11 -п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тивный регламент о порядке предоставления муниципальной  услуги по выдаче разрешения на использование земель или земельного участ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п от 04.02.2021г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864" w:hanging="864"/>
              <w:outlineLvl w:val="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6.06.2019  г  №15/12-п </w:t>
              <w:tab/>
              <w:t xml:space="preserve">                                        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ab/>
              <w:t xml:space="preserve">                                     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Об утверждении Административного  регламента осуществления муниципальной функции по контролю </w:t>
            </w:r>
            <w:r>
              <w:rPr>
                <w:rStyle w:val="StrongEmphasis"/>
                <w:b w:val="false"/>
                <w:bCs w:val="false"/>
                <w:color w:val="000000"/>
                <w:spacing w:val="-4"/>
              </w:rPr>
              <w:t>за соблюдением Правил благоустройства территории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25.06.2019г.                                   № 25-п                                 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порядка оценки эффективности налоговых льгот (налоговых расходов) по местным налогам Леснов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06.2019  г     № 27-п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порядке разработки и утвер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х регламен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муниципальных функ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дминистративных регламен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5.06.2019 г № 28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 утверждении административног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слуги по рассмотрению предложений о включени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исключении) мест или внесению изменений в схему размещения нестационарных торговых объектов на территории  Леснов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-п от 04.0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26.08.2019 г. №  32- п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</w:t>
            </w:r>
            <w:hyperlink w:anchor="P38">
              <w:r>
                <w:rPr>
                  <w:rStyle w:val="InternetLink"/>
                  <w:bCs/>
                </w:rPr>
                <w:t>Порядк</w:t>
              </w:r>
            </w:hyperlink>
            <w:r>
              <w:rPr>
                <w:bCs/>
              </w:rPr>
              <w:t xml:space="preserve">а оценки эффективности налоговых льгот (налоговых расходов) и </w:t>
            </w:r>
            <w:hyperlink w:anchor="P38">
              <w:r>
                <w:rPr>
                  <w:rStyle w:val="InternetLink"/>
                  <w:bCs/>
                </w:rPr>
                <w:t>Порядк</w:t>
              </w:r>
            </w:hyperlink>
            <w:r>
              <w:rPr>
                <w:bCs/>
              </w:rPr>
              <w:t>а формирования и утверждения перечня налоговых льгот (налоговых расходов) по местным налогам, установленным решениями  Совета Леснов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от  01.10.2019г          №  34-п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rFonts w:cs="Mangal"/>
                <w:color w:val="000000"/>
                <w:spacing w:val="20"/>
              </w:rPr>
            </w:pPr>
            <w:r>
              <w:rPr>
                <w:rFonts w:cs="Mangal"/>
                <w:color w:val="000000"/>
                <w:spacing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 xml:space="preserve">«Об утверждении комплексного плана 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мероприятий  по предупреждению заноса и распространения африканской чумы свиней на территории Лесновского муниципального</w:t>
            </w:r>
          </w:p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   20.11.2019 г.         №  35/1-п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rFonts w:eastAsia="Calibri"/>
                <w:color w:val="000000"/>
                <w:spacing w:val="20"/>
              </w:rPr>
            </w:pPr>
            <w:r>
              <w:rPr>
                <w:rFonts w:eastAsia="Calibri"/>
                <w:color w:val="000000"/>
                <w:spacing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0"/>
              </w:rPr>
            </w:pPr>
            <w:r>
              <w:rPr>
                <w:rFonts w:eastAsia="Calibri"/>
                <w:color w:val="000000"/>
                <w:spacing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Об утверждении основных направл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бюджетной и налоговой политики 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есновском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rFonts w:eastAsia="Calibri"/>
                <w:bCs/>
              </w:rPr>
              <w:t xml:space="preserve">муниципальном образова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на 2020 го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и на плановый период 2021-2022год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20"/>
              </w:rPr>
              <w:t>от 27.11.2019 г  № 36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20"/>
              </w:rPr>
            </w:pPr>
            <w:r>
              <w:rPr/>
              <w:t>Об утверждении Перечня автомобильных</w:t>
            </w:r>
          </w:p>
          <w:p>
            <w:pPr>
              <w:pStyle w:val="Normal"/>
              <w:rPr/>
            </w:pPr>
            <w:r>
              <w:rPr/>
              <w:t>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>Леснов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autoSpaceDE w:val="false"/>
              <w:spacing w:before="108" w:after="108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 03.12. 2019г.     №  38 -п                                                                     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 xml:space="preserve">О Порядке  ознакомления   пользователей </w:t>
            </w:r>
          </w:p>
          <w:p>
            <w:pPr>
              <w:pStyle w:val="Normal"/>
              <w:rPr/>
            </w:pPr>
            <w:r>
              <w:rPr/>
              <w:t xml:space="preserve">с  информацией  о   деятельности  органов  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,  находящейся </w:t>
            </w:r>
          </w:p>
          <w:p>
            <w:pPr>
              <w:pStyle w:val="Normal"/>
              <w:rPr/>
            </w:pPr>
            <w:r>
              <w:rPr/>
              <w:t xml:space="preserve">в библиотечных и архивных фонд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 03.12.2019г          № 39-п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Об утверждении паспортов наборов данных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общедоступной информации о деятельности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органов местного самоуправления</w:t>
            </w:r>
            <w:r>
              <w:rPr>
                <w:bCs/>
                <w:kern w:val="2"/>
              </w:rPr>
              <w:t xml:space="preserve"> Лесновского муниципального образования Балашовского муниципального района,</w:t>
            </w:r>
            <w:r>
              <w:rPr>
                <w:bCs/>
                <w:kern w:val="2"/>
                <w:lang w:val="en-US"/>
              </w:rPr>
              <w:t xml:space="preserve"> размещаемой в 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первоочередном порядке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в информационно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телекоммуникационной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 xml:space="preserve"> сети"Интернет" в форме открыт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 03.12.2019 г. № 42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                          </w:t>
              <w:tab/>
              <w:t xml:space="preserve">                                                                               </w:t>
            </w:r>
            <w:bookmarkStart w:id="0" w:name="Par1"/>
            <w:bookmarkEnd w:id="0"/>
            <w:r>
              <w:rPr>
                <w:bCs/>
              </w:rPr>
              <w:t xml:space="preserve">О порядке ведения реестра </w:t>
            </w:r>
            <w:r>
              <w:rPr/>
              <w:t xml:space="preserve">заключенных </w:t>
            </w:r>
          </w:p>
          <w:p>
            <w:pPr>
              <w:pStyle w:val="263971306bb178b27d1e200a5c980378s3"/>
              <w:spacing w:before="0" w:after="0"/>
              <w:jc w:val="both"/>
              <w:rPr/>
            </w:pPr>
            <w:r>
              <w:rPr/>
              <w:t>соглашений о муниципально-частном партнерстве</w:t>
            </w:r>
          </w:p>
          <w:p>
            <w:pPr>
              <w:pStyle w:val="263971306bb178b27d1e200a5c980378s3"/>
              <w:spacing w:before="0" w:after="0"/>
              <w:jc w:val="both"/>
              <w:rPr/>
            </w:pPr>
            <w:r>
              <w:rPr/>
              <w:t xml:space="preserve">в Лесновском  муниципальном образовании </w:t>
            </w:r>
          </w:p>
          <w:p>
            <w:pPr>
              <w:pStyle w:val="263971306bb178b27d1e200a5c980378s3"/>
              <w:spacing w:before="0" w:after="0"/>
              <w:jc w:val="both"/>
              <w:rPr/>
            </w:pPr>
            <w:r>
              <w:rPr/>
              <w:t xml:space="preserve">Балашовского муниципального района </w:t>
            </w:r>
          </w:p>
          <w:p>
            <w:pPr>
              <w:pStyle w:val="263971306bb178b27d1e200a5c980378s3"/>
              <w:spacing w:before="0" w:after="0"/>
              <w:jc w:val="both"/>
              <w:rPr>
                <w:bCs/>
              </w:rPr>
            </w:pPr>
            <w:r>
              <w:rPr/>
              <w:t>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 18.12.2019 г                 № 47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утверждении  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lang w:eastAsia="ar-SA"/>
              </w:rPr>
              <w:t>Обеспечение первичных мер пожар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lang w:eastAsia="ar-SA"/>
              </w:rPr>
              <w:t>безопасности</w:t>
            </w:r>
            <w:r>
              <w:rPr>
                <w:bCs/>
              </w:rPr>
              <w:t xml:space="preserve"> Лесновского 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разования на 2020-2021го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.02.2021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00" w:before="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8.12.2019 г      № 48-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00" w:before="0" w:after="12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Об утверждении муниципальной программы                                                             «Развитие физической культуры и спорта  в                                                                          Лесновском  муниципальном образовании                                                                                      на 2020 -2021 годы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10.07.2020 г  № 14-п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2.2021г № 18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т 16.12.2019г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№ </w:t>
            </w:r>
            <w:r>
              <w:rPr>
                <w:bCs/>
                <w:kern w:val="2"/>
                <w:lang w:eastAsia="ar-SA"/>
              </w:rPr>
              <w:t>51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uppressAutoHyphens w:val="true"/>
              <w:jc w:val="both"/>
              <w:rPr/>
            </w:pPr>
            <w:r>
              <w:rPr>
                <w:spacing w:val="2"/>
              </w:rPr>
              <w:t>«О</w:t>
            </w:r>
            <w:r>
              <w:rPr>
                <w:color w:val="000000"/>
                <w:lang w:eastAsia="ar-SA"/>
              </w:rPr>
              <w:t>б утверждении  муниципальной программы «Благоустройство и озеленение  территорий  Лесновского муниципального образования  на 2020-2021 годы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88" w:before="150" w:after="75"/>
              <w:jc w:val="both"/>
              <w:textAlignment w:val="baseline"/>
              <w:rPr>
                <w:b/>
                <w:b/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.02.2021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т 26.12.2019г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№ </w:t>
            </w:r>
            <w:r>
              <w:rPr>
                <w:bCs/>
                <w:kern w:val="2"/>
                <w:lang w:eastAsia="ar-SA"/>
              </w:rPr>
              <w:t>52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 утверждении 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правонарушений и уси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ьбы с преступностью на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вского 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 2020-2021 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.02.201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color w:val="000000"/>
              </w:rPr>
            </w:pPr>
            <w:r>
              <w:rPr>
                <w:bCs/>
                <w:kern w:val="2"/>
                <w:lang w:eastAsia="ar-SA"/>
              </w:rPr>
              <w:t>от 23.01. 2020г.           № 1 - 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«</w:t>
            </w:r>
            <w:r>
              <w:rPr>
                <w:lang w:eastAsia="ar-SA"/>
              </w:rPr>
              <w:t>О назначении ответственных за реализацию обеспечения доступа к информации о деятельности органов</w:t>
            </w:r>
            <w:r>
              <w:rPr>
                <w:bCs/>
                <w:kern w:val="2"/>
                <w:lang w:eastAsia="ar-SA"/>
              </w:rPr>
              <w:t xml:space="preserve"> </w:t>
            </w:r>
            <w:r>
              <w:rPr>
                <w:lang w:eastAsia="ar-SA"/>
              </w:rPr>
              <w:t>местного самоуправления Лесновског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от 23.01. 2020    г     № 2/1-п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муниципальной Программы по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хране и использованию земель на территор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Лесновского </w:t>
            </w:r>
            <w:r>
              <w:rPr>
                <w:color w:val="000000"/>
                <w:lang w:eastAsia="ar-SA"/>
              </w:rPr>
              <w:t>муниципального образования</w:t>
            </w:r>
            <w:r>
              <w:rPr>
                <w:lang w:eastAsia="ar-SA"/>
              </w:rPr>
              <w:t xml:space="preserve"> на 2020-2021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23.01. 2020    г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 05.03.2020 г  №  5/1-п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color w:val="2D2D2D"/>
                <w:spacing w:val="2"/>
              </w:rPr>
              <w:t>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Лесновского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3.2020 г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05.03. 2020 г  № 5/2-п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 утверждении Порядка ведения реестра субъектов малого и среднего предпринимательства - получателей поддержки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от  01.04.2020 г      № 6/3-п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ab/>
              <w:t>6/3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пределении должностного лица, ответственного за направление сведений для включения в </w:t>
            </w:r>
            <w:r>
              <w:rPr/>
              <w:t xml:space="preserve">реестр лиц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оленных в связи с утратой довер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eastAsia="ar-SA" w:bidi="ar-SA"/>
              </w:rPr>
              <w:t xml:space="preserve">от   22.05.2020 г. №   8-п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  утверждении основных направлений</w:t>
            </w:r>
          </w:p>
          <w:p>
            <w:pPr>
              <w:pStyle w:val="Normal"/>
              <w:rPr/>
            </w:pPr>
            <w:r>
              <w:rPr/>
              <w:t>бюджетной и налоговой политики</w:t>
            </w:r>
          </w:p>
          <w:p>
            <w:pPr>
              <w:pStyle w:val="Normal"/>
              <w:rPr/>
            </w:pPr>
            <w:r>
              <w:rPr/>
              <w:t>Леснов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на 2020 год и перспективу до 2022 года.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2.05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2.05.2020 г  №  8/2-п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Об утверждении Порядка рассмотрения 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вопросов правоприменительной 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практики в целях профилактики коррупции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2.05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от 22.06.2020г     № 13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системе управления охраной труда в администрации Лесновского  муниципального образования Балашовского муниципального района Саратовской области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2.06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от 09.11.2020г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№</w:t>
            </w:r>
            <w:r>
              <w:rPr/>
              <w:t>18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комплексного плана мероприятий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color w:val="212121"/>
              </w:rPr>
            </w:pPr>
            <w:r>
              <w:rPr>
                <w:spacing w:val="6"/>
              </w:rPr>
              <w:t>по</w:t>
            </w:r>
            <w:r>
              <w:rPr>
                <w:color w:val="212121"/>
              </w:rPr>
              <w:t xml:space="preserve">  предупреждению распространения</w:t>
            </w:r>
            <w:r>
              <w:rPr>
                <w:rStyle w:val="Appleconvertedspace"/>
                <w:color w:val="212121"/>
              </w:rPr>
              <w:t> </w:t>
            </w:r>
            <w:r>
              <w:rPr>
                <w:color w:val="212121"/>
              </w:rPr>
              <w:t>коронавирусной инфекции на территории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spacing w:val="-6"/>
              </w:rPr>
              <w:t>Лесновского</w:t>
            </w:r>
            <w:r>
              <w:rPr>
                <w:color w:val="212121"/>
              </w:rPr>
              <w:t xml:space="preserve"> </w:t>
            </w:r>
            <w:r>
              <w:rPr>
                <w:spacing w:val="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09.11.2020г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 23.11.2020г       №     22-п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 утверждении Порядка определения  объема и условий предоставления субсидий бюджетным и автономным учреждениям,  финансируемым из  бюджета  Лесновского муниципального образования на иные цели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23.11.2020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27.11.2020  г          №  23-п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Об утверждении перечня налоговых льгот</w:t>
            </w:r>
          </w:p>
          <w:p>
            <w:pPr>
              <w:pStyle w:val="Normal"/>
              <w:rPr/>
            </w:pPr>
            <w:r>
              <w:rPr/>
              <w:t>(налоговых расходов) Лесн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Балашовского  муниципального района на 2021 год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27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1.01.2021 г.              № 1 –п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муниципальной  программы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в Лесновском  муниципальном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на 2021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11.01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 11.01.2021г         № 2 - п                                                             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муниципальной программы «Развитие и совершенствование дорожной деятельности и дорог общего польз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, расположенных в границах Лесновского муниципального образования за счет средств муниципального дорожного фонда на 2021год»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11.01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11.08. 2021 г                       №  38-п                           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14.12. 2021 г                       №  51-п                                                    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1.01.2021 г.      №  3- п                                                            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муниципальной программ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Улучшение водоснабжения Леснов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в 2021 году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11.01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>
                <w:color w:val="000000"/>
              </w:rPr>
              <w:t xml:space="preserve">от 11.01.2021 г.      №  4- п                                                            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2D2D2D"/>
                <w:spacing w:val="2"/>
                <w:kern w:val="2"/>
              </w:rPr>
            </w:pPr>
            <w:r>
              <w:rPr>
                <w:bCs/>
                <w:color w:val="2D2D2D"/>
                <w:spacing w:val="2"/>
                <w:kern w:val="2"/>
              </w:rPr>
              <w:t xml:space="preserve">Об утверждении Программы профилактик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2D2D2D"/>
                <w:spacing w:val="2"/>
                <w:kern w:val="2"/>
              </w:rPr>
            </w:pPr>
            <w:r>
              <w:rPr>
                <w:bCs/>
                <w:color w:val="2D2D2D"/>
                <w:spacing w:val="2"/>
                <w:kern w:val="2"/>
              </w:rPr>
              <w:t xml:space="preserve">нарушений  юридическими лицам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2D2D2D"/>
                <w:spacing w:val="2"/>
                <w:kern w:val="2"/>
              </w:rPr>
            </w:pPr>
            <w:r>
              <w:rPr>
                <w:bCs/>
                <w:color w:val="2D2D2D"/>
                <w:spacing w:val="2"/>
                <w:kern w:val="2"/>
              </w:rPr>
              <w:t xml:space="preserve">и индивидуальными предпринимателям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2D2D2D"/>
                <w:spacing w:val="2"/>
                <w:kern w:val="2"/>
              </w:rPr>
            </w:pPr>
            <w:r>
              <w:rPr>
                <w:bCs/>
                <w:color w:val="2D2D2D"/>
                <w:spacing w:val="2"/>
                <w:kern w:val="2"/>
              </w:rPr>
              <w:t xml:space="preserve">обязательных требований при осуществлен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2D2D2D"/>
                <w:spacing w:val="2"/>
                <w:kern w:val="2"/>
              </w:rPr>
            </w:pPr>
            <w:r>
              <w:rPr>
                <w:bCs/>
                <w:color w:val="2D2D2D"/>
                <w:spacing w:val="2"/>
                <w:kern w:val="2"/>
              </w:rPr>
              <w:t>муниципального контроля на 2021 год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11.01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>
                <w:color w:val="000000"/>
              </w:rPr>
              <w:t xml:space="preserve">от 11.01.2021 г.      №  5- п                                                            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Об утверждении Программы профилактики нарушений обязательных требований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законодательства на 2021год в сфере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ого контроля соблюдения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ил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11.01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 21.01.2021г         № 6 - п                                                             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муниципальной программы «Развитие и совершенствование дорожной деятельности и дорог общего польз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, расположенных в границах Лесновского муниципального образования за счет средств местного бюджета на 2021год»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21.01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11.08. 2021 г                       №  39-п                                                    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 xml:space="preserve">от 12.02.2021г         № 7- п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оимости услуг, предоставляемых согласно  гарантированному перечню услуг по погребению умерших (погибших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12.02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2.2021г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rFonts w:eastAsia="Calibri"/>
                <w:color w:val="000000"/>
              </w:rPr>
            </w:pPr>
            <w:r>
              <w:rPr/>
              <w:t xml:space="preserve">№ </w:t>
            </w:r>
            <w:r>
              <w:rPr/>
              <w:t>20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88" w:before="150" w:after="7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Лесновского муниципального образования Балашовского </w:t>
            </w:r>
            <w:r>
              <w:rPr>
                <w:color w:val="2D2D2D"/>
                <w:spacing w:val="2"/>
              </w:rPr>
              <w:t xml:space="preserve"> муниципального района Саратовской области</w:t>
            </w:r>
          </w:p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16.02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2.2021г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rFonts w:eastAsia="Calibri"/>
                <w:color w:val="000000"/>
              </w:rPr>
            </w:pPr>
            <w:r>
              <w:rPr/>
              <w:t xml:space="preserve">№ </w:t>
            </w:r>
            <w:r>
              <w:rPr/>
              <w:t>21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/>
              <w:t>«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Лесновского муниципального образования Балаш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г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88" w:before="150" w:after="75"/>
              <w:jc w:val="both"/>
              <w:textAlignment w:val="baseline"/>
              <w:rPr/>
            </w:pPr>
            <w:r>
              <w:rPr>
                <w:spacing w:val="2"/>
                <w:lang w:eastAsia="en-US"/>
              </w:rPr>
              <w:t>от 21.04.2021 г № 24-п</w:t>
              <w:tab/>
              <w:tab/>
              <w:tab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 «Предоставление земельных участков, находящихся в муниципальной  собственности, земельных участк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собственность на которые не разграничена,  без проведения торгов»</w:t>
            </w:r>
          </w:p>
          <w:p>
            <w:pPr>
              <w:pStyle w:val="Normal"/>
              <w:autoSpaceDE w:val="false"/>
              <w:ind w:left="-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  21.04.2021г          №   25  -п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 утверждении Порядка проведения и критериев оценки эффективности реализации муниципальных программ Лесновского  муниципального  образования</w:t>
            </w:r>
          </w:p>
          <w:p>
            <w:pPr>
              <w:pStyle w:val="Normal"/>
              <w:autoSpaceDE w:val="false"/>
              <w:ind w:left="-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    26.04.2021 г.     № 26-п                                                             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отчета об исполнении</w:t>
            </w:r>
          </w:p>
          <w:p>
            <w:pPr>
              <w:pStyle w:val="Normal"/>
              <w:rPr/>
            </w:pPr>
            <w:r>
              <w:rPr/>
              <w:t>бюджета Лесновского муниципального</w:t>
            </w:r>
          </w:p>
          <w:p>
            <w:pPr>
              <w:pStyle w:val="Normal"/>
              <w:rPr/>
            </w:pPr>
            <w:r>
              <w:rPr/>
              <w:t>образования БМР СО за 1 квартал 2021 года</w:t>
            </w:r>
          </w:p>
          <w:p>
            <w:pPr>
              <w:pStyle w:val="Normal"/>
              <w:autoSpaceDE w:val="false"/>
              <w:ind w:left="-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от  12.05.2021  г                №  27-п                                     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both"/>
              <w:rPr/>
            </w:pPr>
            <w:r>
              <w:rPr/>
              <w:t xml:space="preserve">Положение о порядке формирования кадрового резерва для замещения вакантных должностей  муниципальной службы в администрации Лесновского муниципального образования </w:t>
            </w:r>
          </w:p>
          <w:p>
            <w:pPr>
              <w:pStyle w:val="Normal"/>
              <w:autoSpaceDE w:val="false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2.05.2021г.                     № 28- п                              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</w:t>
            </w:r>
            <w:r>
              <w:rPr>
                <w:bCs/>
              </w:rPr>
              <w:t>ведения реестра                                                         муниципальных служащих администрации                                                       Лесновского муниципального образования                                                         Балашовского муниципального района</w:t>
            </w:r>
          </w:p>
          <w:p>
            <w:pPr>
              <w:pStyle w:val="Normal"/>
              <w:autoSpaceDE w:val="false"/>
              <w:ind w:left="-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-п от 21.06.2021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п от 12.10.2021г</w:t>
            </w:r>
          </w:p>
          <w:p>
            <w:pPr>
              <w:pStyle w:val="Normal"/>
              <w:rPr/>
            </w:pPr>
            <w:r>
              <w:rPr/>
              <w:t xml:space="preserve">от 19.11.2021 г                       №  47-п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 12.05.2021  г.    №   29-п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 утверждении Порядка размещения сведений доходах, расходах, об имуществе и обязательствах имущественного характера муниципальных служащих администрации Лесновского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rPr/>
            </w:pPr>
            <w:r>
              <w:rPr/>
              <w:t xml:space="preserve">от  12.05.2021  г        № 30-п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/>
              <w:t>«О Перечне информации о деятельности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>
                <w:color w:val="000000"/>
                <w:spacing w:val="6"/>
              </w:rPr>
              <w:t>Лесновского</w:t>
            </w:r>
            <w:r>
              <w:rPr/>
              <w:t xml:space="preserve">  муниципального образ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/>
              <w:t xml:space="preserve">Балашов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/>
              <w:t>Саратовской области, размещаем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/>
              <w:t>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1.06.2021г              № 31-п                                                               </w:t>
            </w:r>
          </w:p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валификационных требований для замещения должностей муниципальной службы в соответствии с классификацией должностей муниципальной службы к уровню профессионального образования,  стажу муниципальной службы  или стажу работы по специальности, направлению подготовки, необходимые для замещения должностей муниципальной службы в администрации Лесновского муниципального образования Балашовского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айона Саратовской области</w:t>
            </w:r>
          </w:p>
          <w:p>
            <w:pPr>
              <w:pStyle w:val="Normal"/>
              <w:autoSpaceDE w:val="false"/>
              <w:ind w:left="-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56" w:before="0" w:after="160"/>
              <w:rPr/>
            </w:pPr>
            <w:r>
              <w:rPr/>
              <w:t xml:space="preserve">от 21.06.2021 г            № 34-п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Об утверждении Порядка проведения экспертиз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ых нормативных правовых акт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затрагивающих вопросы осущест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едпринимательской и инвестиционной деятельности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1.06.2021г              № 35-п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Об утверждении «Порядка проведения мониторинга муниципальных нормативных правовых актов Администрации Лесновского  муниципального образования  на их соответствие федеральному и региональному законодательству»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12.07.2021 г                       №  36 -п                              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864" w:hanging="864"/>
              <w:outlineLvl w:val="3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  утверждении Положения о порядке и сроках составления проекта бюджета Лесновского муниципального образования Балашовского муниципального  района Саратовкой  области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т 20.09.2021года                     № 41-п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форм документов, используемых при осуществлении муниципального контроля, не утвержденных </w:t>
            </w:r>
            <w:r>
              <w:rPr>
                <w:bCs/>
                <w:color w:val="000000"/>
                <w:shd w:fill="FFFFFF" w:val="clear"/>
              </w:rPr>
      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т 20.09.2021 года   № 42-п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О проекте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Лесновского муниципального образования на 2022 год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left="-360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т 20.09.2021года      № 43-п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 xml:space="preserve">Об утверждении </w:t>
            </w:r>
            <w:bookmarkStart w:id="1" w:name="_Hlk83145043"/>
            <w:r>
              <w:rPr>
                <w:bCs/>
                <w:color w:val="000000"/>
              </w:rPr>
              <w:t xml:space="preserve">Порядка </w:t>
            </w:r>
            <w:bookmarkStart w:id="2" w:name="_Hlk83124268"/>
            <w:r>
              <w:rPr>
                <w:bCs/>
                <w:color w:val="000000"/>
              </w:rPr>
              <w:t xml:space="preserve">передачи на рассмотрение иного должностного лица вопросов, связанных </w:t>
            </w:r>
            <w:bookmarkStart w:id="3" w:name="_Hlk83141428"/>
            <w:r>
              <w:rPr>
                <w:bCs/>
                <w:color w:val="000000"/>
              </w:rPr>
              <w:t>с исполнением решения, принимаемого по результатам проведения контрольных мероприятий</w:t>
            </w:r>
            <w:bookmarkEnd w:id="1"/>
            <w:bookmarkEnd w:id="2"/>
            <w:bookmarkEnd w:id="3"/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4. 10.2021г. </w:t>
              <w:tab/>
              <w:t xml:space="preserve">№ 45-п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Об утверждении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Плана мероприятий </w:t>
            </w:r>
          </w:p>
          <w:p>
            <w:pPr>
              <w:pStyle w:val="Normal"/>
              <w:autoSpaceDE w:val="false"/>
              <w:ind w:left="-360"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</w:t>
            </w:r>
            <w:r>
              <w:rPr>
                <w:rFonts w:eastAsia="Lucida Sans Unicode"/>
                <w:kern w:val="2"/>
                <w:lang w:eastAsia="hi-IN" w:bidi="hi-IN"/>
              </w:rPr>
              <w:t>по противодействию коррупции в администрации</w:t>
            </w:r>
          </w:p>
          <w:p>
            <w:pPr>
              <w:pStyle w:val="Normal"/>
              <w:autoSpaceDE w:val="false"/>
              <w:ind w:left="-360"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Лесновского муниципального образования </w:t>
            </w:r>
          </w:p>
          <w:p>
            <w:pPr>
              <w:pStyle w:val="Normal"/>
              <w:autoSpaceDE w:val="false"/>
              <w:ind w:left="-360" w:firstLine="360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на 2021-2024 годы</w:t>
            </w:r>
            <w:r>
              <w:rPr/>
              <w:t xml:space="preserve">» 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от 29.10.2021 г.   № 46-п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гноза социально – экономического развития Лесновского муницип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ов»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 xml:space="preserve">от  22.11.2021г.      № 48-п                                                                        </w:t>
            </w:r>
          </w:p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 xml:space="preserve">Об утверждении муниципальной програм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 xml:space="preserve">«Ремонт, содержание автомобильных доро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в границах _Лесновского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lang w:eastAsia="zh-CN"/>
              </w:rPr>
              <w:t>образования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lang w:eastAsia="zh-CN"/>
              </w:rPr>
              <w:t>Балаш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Саратовской области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lang w:eastAsia="zh-CN"/>
              </w:rPr>
              <w:t>на 2022-2024 годы»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/>
                <w:highlight w:val="yellow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  06.12.2021г          №  49 -п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еречня главных</w:t>
            </w:r>
          </w:p>
          <w:p>
            <w:pPr>
              <w:pStyle w:val="Normal"/>
              <w:rPr/>
            </w:pPr>
            <w:r>
              <w:rPr/>
              <w:t>администраторов доходов бюджета</w:t>
            </w:r>
          </w:p>
          <w:p>
            <w:pPr>
              <w:pStyle w:val="Normal"/>
              <w:rPr/>
            </w:pPr>
            <w:r>
              <w:rPr/>
              <w:t xml:space="preserve">Лесн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Балаш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06.12.2021г                 № 50-п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главных</w:t>
            </w:r>
          </w:p>
          <w:p>
            <w:pPr>
              <w:pStyle w:val="Normal"/>
              <w:rPr/>
            </w:pPr>
            <w:r>
              <w:rPr/>
              <w:t xml:space="preserve">администраторов 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 Лесновского муниципального образования  Балашовского муниципального района  Саратовской области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8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ind w:hanging="320"/>
    </w:pPr>
    <w:rPr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6:00Z</dcterms:created>
  <dc:creator>user</dc:creator>
  <dc:description/>
  <cp:keywords/>
  <dc:language>en-US</dc:language>
  <cp:lastModifiedBy>USER</cp:lastModifiedBy>
  <cp:lastPrinted>2021-12-18T12:29:00Z</cp:lastPrinted>
  <dcterms:modified xsi:type="dcterms:W3CDTF">2021-12-18T11:13:00Z</dcterms:modified>
  <cp:revision>162</cp:revision>
  <dc:subject/>
  <dc:title>РЕЕСТР</dc:title>
</cp:coreProperties>
</file>